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7"/>
        <w:gridCol w:w="2551"/>
        <w:gridCol w:w="2977"/>
        <w:gridCol w:w="2977"/>
      </w:tblGrid>
      <w:tr>
        <w:trPr>
          <w:trHeight w:val="453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бюджетное общеобразовательное учреждение Дзержинская средняя школа №1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вая игра «Мы строим ученическое самоуправление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, творче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СШ№1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 и конкурсы на сайте Учи.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, творче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СШ№1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«Мастерская Деда мороз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СШ№1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Литературная гостиная, посвящённая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«Д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ню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 xml:space="preserve"> неизвестного героя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СШ№1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Подготовка к конкурсу «Живая класс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, интеллекту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СШ№1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Интеллектуальная игра по информатике «Устами младенц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СШ №1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Заочное обучение по программе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раев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интенсивн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школ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по исследовательской деятельности учащихся «Экспедиция к успеху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СШ№1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ий олимпиада школьников. Муниципальный  эта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СШ№1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учного общества учащихся и творческих объединений УЛИ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СШ №1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Школьная спортивная лига». Муниципальный  эта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СШ№1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творческого объединения детей и педагогов школьная газета «На волн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, творче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СШ №1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- 06.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када естественных наук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математический квес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брейн-ринг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конкурс электронного рисун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лаборатория естественных нау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весёлые переменки «Рыбалка», «Интеллектуальный базар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час к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задачи Энштей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мники и умниц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роектная задач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химический турни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амый умный хими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магия чисе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математический бо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моя бота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«Путешествие по ПСХЭ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интеллектуальный лабирин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большая гео-игр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в мире физ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воя иг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6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7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СШ №1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2.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деля математик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о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СШ №1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2.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урнир по шахма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, интеллекту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СШ №1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аевой конкурсам «Зимняя планета дет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 клас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СШ №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25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DejaVu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Перечень мероприятий для одаренных детей Красноярского края на __</w:t>
    </w:r>
    <w:r>
      <w:rPr>
        <w:rFonts w:eastAsia="Times New Roman" w:cs="Cambria" w:ascii="Cambria" w:hAnsi="Cambria"/>
        <w:sz w:val="32"/>
        <w:szCs w:val="32"/>
        <w:u w:val="single"/>
      </w:rPr>
      <w:t>декабрь</w:t>
    </w:r>
    <w:r>
      <w:rPr>
        <w:rFonts w:eastAsia="Times New Roman" w:cs="Cambria" w:ascii="Cambria" w:hAnsi="Cambria"/>
        <w:sz w:val="32"/>
        <w:szCs w:val="32"/>
      </w:rPr>
      <w:t>__ 2017 года</w:t>
    </w:r>
  </w:p>
  <w:tbl>
    <w:tblPr>
      <w:tblW w:w="152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4536"/>
      <w:gridCol w:w="2464"/>
      <w:gridCol w:w="3010"/>
      <w:gridCol w:w="2976"/>
    </w:tblGrid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 xml:space="preserve">Время проведения 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Название мероприятия</w:t>
          </w:r>
        </w:p>
      </w:tc>
      <w:tc>
        <w:tcPr>
          <w:tcW w:w="24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Направление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(спортивное, интеллектуальное, творческое)</w:t>
          </w:r>
        </w:p>
      </w:tc>
      <w:tc>
        <w:tcPr>
          <w:tcW w:w="3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Участники</w:t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Место проведения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87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3">
    <w:name w:val="s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Applestylespan">
    <w:name w:val="apple-style-span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b/>
      <w:sz w:val="24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Lastchild">
    <w:name w:val="last-child"/>
    <w:basedOn w:val="Style10"/>
    <w:qFormat/>
    <w:rPr/>
  </w:style>
  <w:style w:type="character" w:styleId="3">
    <w:name w:val="Заголовок 3 Знак"/>
    <w:basedOn w:val="Style10"/>
    <w:qFormat/>
    <w:rPr>
      <w:b/>
      <w:bCs/>
      <w:sz w:val="27"/>
      <w:szCs w:val="27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115"/>
    </w:pPr>
    <w:rPr>
      <w:rFonts w:eastAsia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Style22">
    <w:name w:val="Заголовок таблицы"/>
    <w:basedOn w:val="Style21"/>
    <w:qFormat/>
    <w:pPr>
      <w:widowControl/>
      <w:jc w:val="center"/>
    </w:pPr>
    <w:rPr>
      <w:rFonts w:ascii="Calibri" w:hAnsi="Calibri" w:eastAsia="Calibri" w:cs="Calibri"/>
      <w:b/>
      <w:bCs/>
      <w:kern w:val="0"/>
      <w:sz w:val="22"/>
      <w:szCs w:val="22"/>
      <w:lang w:val="ru-RU" w:eastAsia="zh-CN"/>
    </w:rPr>
  </w:style>
  <w:style w:type="paragraph" w:styleId="21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TimesNewRoman">
    <w:name w:val="Times New Roman"/>
    <w:basedOn w:val="Normal"/>
    <w:qFormat/>
    <w:pPr>
      <w:suppressAutoHyphens w:val="true"/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DejaVu Sans" w:hAnsi="DejaVu Sans" w:eastAsia="Times New Roman" w:cs="DejaVu Sans"/>
      <w:kern w:val="2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2">
    <w:name w:val="Абзац списка2"/>
    <w:basedOn w:val="Normal"/>
    <w:qFormat/>
    <w:pPr>
      <w:suppressAutoHyphens w:val="true"/>
      <w:ind w:left="720" w:hanging="0"/>
    </w:pPr>
    <w:rPr>
      <w:rFonts w:eastAsia="Times New Roman"/>
    </w:rPr>
  </w:style>
  <w:style w:type="paragraph" w:styleId="Style24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анск МРЦ_перечень мероприятий</Template>
  <TotalTime>2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5:07:00Z</dcterms:created>
  <dc:creator>elena</dc:creator>
  <dc:description/>
  <cp:keywords/>
  <dc:language>en-US</dc:language>
  <cp:lastModifiedBy>Штарк Юля Леонидовна</cp:lastModifiedBy>
  <dcterms:modified xsi:type="dcterms:W3CDTF">2017-12-20T05:47:00Z</dcterms:modified>
  <cp:revision>152</cp:revision>
  <dc:subject/>
  <dc:title>Перечень мероприятий для одаренных детей Красноярского края на февраль 2012 года</dc:title>
</cp:coreProperties>
</file>