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7"/>
        <w:gridCol w:w="2551"/>
        <w:gridCol w:w="2977"/>
        <w:gridCol w:w="2977"/>
      </w:tblGrid>
      <w:tr>
        <w:trPr>
          <w:trHeight w:val="453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общеобразовательное учреждение Дзержинская средняя школа №1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туристическая краеведческая экспедиция «Я познаю Росси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, твор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е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района, сайт РДШ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На старт, Эко-отряд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, твор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ой экоотряд (6-8 класс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района, сайт РДШ</w:t>
            </w:r>
          </w:p>
        </w:tc>
      </w:tr>
      <w:tr>
        <w:trPr>
          <w:trHeight w:val="8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 номинация «Фотограф»</w:t>
              <w:br/>
              <w:t>Всероссийской медиашколы Российского движения шк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А., 10 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района, сайт РДШ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чник героико-патриотического воспит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СШ№1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военно - спортивные соревнования «Юнармее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з «Триумф»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ские состяз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о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СШ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з Триумф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нсивная школа «Экспедиция к успеху»: 2 моду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нск, б/о «Салют»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 лесной эк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нск, б/о «Салют»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Районный форум исследовательских и проектных работ учащихся «Первые шаги в наук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СШ№1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14.02.20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Декада русск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СШ№1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еждународный Конкурс-игра 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русскому языку «Ёж»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СШ №1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9.02.20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Всероссийский блицтурнир «Четвероклассники в стране зна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СШ№1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9.02.20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Всероссийский блицтурнир «Третьеклассники в стране зна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СШ№1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9.02.20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Всероссийский блицтурнир «Второклассники в стране зна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СШ№1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9.02.20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Всероссийский блицтурнир «Первоклашки в стране зна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СШ№1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0.02.20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Всероссийская олимпиада «Математика+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СШ№1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2-27.02.2018 2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литературная викторина «Друзья челове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СШ№1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-06.03.20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творческий конкурс «Открытка мам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СШ№1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Таланты без границ»</w:t>
            </w:r>
          </w:p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учного общества учащихся и творческих объединений УЛИ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СШ №1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творческого объединения детей и педагогов школьная газета «На волн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, твор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СШ №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2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DejaVu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Перечень мероприятий для одаренных детей Красноярского края на __</w:t>
    </w:r>
    <w:r>
      <w:rPr>
        <w:rFonts w:eastAsia="Times New Roman" w:cs="Cambria" w:ascii="Cambria" w:hAnsi="Cambria"/>
        <w:sz w:val="32"/>
        <w:szCs w:val="32"/>
        <w:u w:val="single"/>
      </w:rPr>
      <w:t>февраль</w:t>
    </w:r>
    <w:r>
      <w:rPr>
        <w:rFonts w:eastAsia="Times New Roman" w:cs="Cambria" w:ascii="Cambria" w:hAnsi="Cambria"/>
        <w:sz w:val="32"/>
        <w:szCs w:val="32"/>
      </w:rPr>
      <w:t>__ 2018 года</w:t>
    </w:r>
  </w:p>
  <w:tbl>
    <w:tblPr>
      <w:tblW w:w="152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4536"/>
      <w:gridCol w:w="2464"/>
      <w:gridCol w:w="3010"/>
      <w:gridCol w:w="2976"/>
    </w:tblGrid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 xml:space="preserve">Время проведения 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Название мероприятия</w:t>
          </w:r>
        </w:p>
      </w:tc>
      <w:tc>
        <w:tcPr>
          <w:tcW w:w="24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Направление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(спортивное, интеллектуальное, творческое)</w:t>
          </w:r>
        </w:p>
      </w:tc>
      <w:tc>
        <w:tcPr>
          <w:tcW w:w="3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Участники</w:t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Место проведения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87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Applestylespan">
    <w:name w:val="apple-style-span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b/>
      <w:sz w:val="24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Lastchild">
    <w:name w:val="last-child"/>
    <w:basedOn w:val="Style10"/>
    <w:qFormat/>
    <w:rPr/>
  </w:style>
  <w:style w:type="character" w:styleId="3">
    <w:name w:val="Заголовок 3 Знак"/>
    <w:basedOn w:val="Style10"/>
    <w:qFormat/>
    <w:rPr>
      <w:b/>
      <w:bCs/>
      <w:sz w:val="27"/>
      <w:szCs w:val="27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115"/>
    </w:pPr>
    <w:rPr>
      <w:rFonts w:eastAsia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Style22">
    <w:name w:val="Заголовок таблицы"/>
    <w:basedOn w:val="Style21"/>
    <w:qFormat/>
    <w:pPr>
      <w:widowControl/>
      <w:jc w:val="center"/>
    </w:pPr>
    <w:rPr>
      <w:rFonts w:ascii="Calibri" w:hAnsi="Calibri" w:eastAsia="Calibri" w:cs="Calibri"/>
      <w:b/>
      <w:bCs/>
      <w:kern w:val="0"/>
      <w:sz w:val="22"/>
      <w:szCs w:val="22"/>
      <w:lang w:val="ru-RU" w:eastAsia="zh-CN"/>
    </w:rPr>
  </w:style>
  <w:style w:type="paragraph" w:styleId="21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TimesNewRoman">
    <w:name w:val="Times New Roman"/>
    <w:basedOn w:val="Normal"/>
    <w:qFormat/>
    <w:pPr>
      <w:suppressAutoHyphens w:val="tru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DejaVu Sans" w:hAnsi="DejaVu Sans" w:eastAsia="Times New Roman" w:cs="DejaVu Sans"/>
      <w:kern w:val="2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2">
    <w:name w:val="Абзац списка2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Style24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анск МРЦ_перечень мероприятий</Template>
  <TotalTime>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07:00Z</dcterms:created>
  <dc:creator>elena</dc:creator>
  <dc:description/>
  <cp:keywords/>
  <dc:language>en-US</dc:language>
  <cp:lastModifiedBy>Штарк Юля Леонидовна</cp:lastModifiedBy>
  <dcterms:modified xsi:type="dcterms:W3CDTF">2018-02-19T09:09:00Z</dcterms:modified>
  <cp:revision>160</cp:revision>
  <dc:subject/>
  <dc:title>Перечень мероприятий для одаренных детей Красноярского края на февраль 2012 года</dc:title>
</cp:coreProperties>
</file>