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Как живешь  школьная библиотека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9075</wp:posOffset>
            </wp:positionH>
            <wp:positionV relativeFrom="margin">
              <wp:posOffset>407035</wp:posOffset>
            </wp:positionV>
            <wp:extent cx="3076575" cy="2311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5 сентября в  8-х классах пршел «Литературный суд над госпожой Простаковой». Ребята с удовольствием играли роли героев призведения  Д.И Фонвизина «Недоросль», доказывали свою точку зрения.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7540</wp:posOffset>
            </wp:positionH>
            <wp:positionV relativeFrom="paragraph">
              <wp:posOffset>-133350</wp:posOffset>
            </wp:positionV>
            <wp:extent cx="2556510" cy="2147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4770</wp:posOffset>
            </wp:positionH>
            <wp:positionV relativeFrom="paragraph">
              <wp:posOffset>10160</wp:posOffset>
            </wp:positionV>
            <wp:extent cx="2545715" cy="19119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ащиеся 6 «б» класса часто посещают библиотеку на переменах. Прослушав обзор у выставки «Новые учебники»  ребята с интересом просматривают новинки учебников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94615</wp:posOffset>
            </wp:positionV>
            <wp:extent cx="3143885" cy="235839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льчишки 6 «а» класса в свободное время помогают обрабатывать поступившие новые учебник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58185</wp:posOffset>
            </wp:positionH>
            <wp:positionV relativeFrom="paragraph">
              <wp:posOffset>231140</wp:posOffset>
            </wp:positionV>
            <wp:extent cx="2686685" cy="251968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нижная выставка «Кулинарный калейдоскоп» заинтересовала девочек 5 «а» класса. Просматривая книги по кулинарии выписали наиболее понравившиеся  рецепты блюд, что бы приготовить их дома с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7370</wp:posOffset>
            </wp:positionH>
            <wp:positionV relativeFrom="paragraph">
              <wp:posOffset>-624205</wp:posOffset>
            </wp:positionV>
            <wp:extent cx="3248660" cy="28067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9555</wp:posOffset>
            </wp:positionH>
            <wp:positionV relativeFrom="paragraph">
              <wp:posOffset>-307975</wp:posOffset>
            </wp:positionV>
            <wp:extent cx="3075940" cy="24110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 октября учащиеся 1-х классов познакомились со      школьной библиотекой. В библиотеке ребят ждали сказочные герой: Почтальон печкин,баба Яга и доктор Айболит. Они познакол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154305</wp:posOffset>
            </wp:positionV>
            <wp:extent cx="2466975" cy="18503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 отября учащиеся 5-х классов приняли участие в литературной игре «Самый любознательный». Победителями игры стала команда 5 «б»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3200</wp:posOffset>
            </wp:positionH>
            <wp:positionV relativeFrom="paragraph">
              <wp:posOffset>315595</wp:posOffset>
            </wp:positionV>
            <wp:extent cx="2914650" cy="21812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19730</wp:posOffset>
            </wp:positionH>
            <wp:positionV relativeFrom="paragraph">
              <wp:posOffset>1463040</wp:posOffset>
            </wp:positionV>
            <wp:extent cx="3106420" cy="26879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810260</wp:posOffset>
            </wp:positionV>
            <wp:extent cx="2822575" cy="23171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10 ноября в 1-х классах прошел необычный классный час. В гости к ребятам пришел доктор Айболит. Он рассказал о своей работоте, работе ветеринара. О ее важности и нужности. Дети узнали  об органах чувств кошки, о ее способностях.. Ребята задавали вопросы о том что делать если их любимец заболел, а доктор Айболит отвечал на вопросы и давал советы как правильно обращаться со своими питомцами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455930</wp:posOffset>
            </wp:positionV>
            <wp:extent cx="1611630" cy="237236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17955</wp:posOffset>
            </wp:positionH>
            <wp:positionV relativeFrom="paragraph">
              <wp:posOffset>-379095</wp:posOffset>
            </wp:positionV>
            <wp:extent cx="1529080" cy="222504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5770</wp:posOffset>
            </wp:positionH>
            <wp:positionV relativeFrom="paragraph">
              <wp:posOffset>-289560</wp:posOffset>
            </wp:positionV>
            <wp:extent cx="2040255" cy="188023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е выставки в нашей библиот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640</wp:posOffset>
            </wp:positionH>
            <wp:positionV relativeFrom="paragraph">
              <wp:posOffset>60325</wp:posOffset>
            </wp:positionV>
            <wp:extent cx="2945765" cy="20447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ноября команда «Воробьи» победила в экологической игре «Синичкин ден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208280</wp:posOffset>
            </wp:positionV>
            <wp:extent cx="4657725" cy="312166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мене в библиоте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9:00Z</dcterms:created>
  <dc:creator>Библиотека</dc:creator>
  <dc:description/>
  <cp:keywords/>
  <dc:language>en-US</dc:language>
  <cp:lastModifiedBy>Штарк Юля Леонидовна</cp:lastModifiedBy>
  <dcterms:modified xsi:type="dcterms:W3CDTF">2014-11-17T08:28:00Z</dcterms:modified>
  <cp:revision>13</cp:revision>
  <dc:subject/>
  <dc:title/>
</cp:coreProperties>
</file>