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зержинская СОШ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а Дзержин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3pt;width:261.7pt;height:41.2pt;mso-wrap-style:none;v-text-anchor:middle;mso-position-vertical:top" type="_x0000_t136">
            <v:path textpathok="t"/>
            <v:textpath on="t" fitshape="t" string="Разработка урока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28"/>
          <w:szCs w:val="28"/>
        </w:rPr>
        <w:pict>
          <v:shape id="shape_0" fillcolor="black" stroked="f" o:allowincell="f" style="position:absolute;margin-left:0pt;margin-top:-39.05pt;width:467.95pt;height:38.95pt;mso-wrap-style:none;v-text-anchor:middle;mso-position-vertical:top" type="_x0000_t136">
            <v:path textpathok="t"/>
            <v:textpath on="t" fitshape="t" string="по литературному чтению в 3 классе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pict>
          <v:shape id="shape_0" fillcolor="black" stroked="f" o:allowincell="f" style="position:absolute;margin-left:0pt;margin-top:-45.05pt;width:317.2pt;height:44.95pt;mso-wrap-style:none;v-text-anchor:middle;mso-position-vertical:top" type="_x0000_t136">
            <v:path textpathok="t"/>
            <v:textpath on="t" fitshape="t" string="по программе &quot;Школа 2100&quot;" style="font-family:&quot;Garamond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f" o:allowincell="f" style="position:absolute;margin-left:0pt;margin-top:-26.45pt;width:423.45pt;height:26.35pt;mso-wrap-style:none;v-text-anchor:middle;mso-position-vertical:top" type="_x0000_t136">
            <v:path textpathok="t"/>
            <v:textpath on="t" fitshape="t" string="Обобщение по разделу &quot;Уроки и переменки&quot; " style="font-family:&quot;Times New Roman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аева Наталья Владимировн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ой категор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зержинская СОШ №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ind w:firstLine="540"/>
        <w:jc w:val="center"/>
        <w:rPr/>
      </w:pPr>
      <w:r>
        <w:rPr>
          <w:b/>
          <w:bCs/>
          <w:kern w:val="2"/>
        </w:rPr>
        <w:t xml:space="preserve">Описание методической разработки </w:t>
      </w:r>
      <w:r>
        <w:rPr/>
        <w:t> </w:t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</w:rPr>
      </w:pPr>
      <w:r>
        <w:rPr>
          <w:b/>
        </w:rPr>
        <w:t xml:space="preserve">Название. 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литературного чтения. Раздел «Уроки и переменки». Тема. «Обобщение по разделу «Уроки и переменки». Большая перемена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</w:rPr>
      </w:pPr>
      <w:r>
        <w:rPr>
          <w:b/>
        </w:rPr>
        <w:t>Краткая аннотация.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 xml:space="preserve">Данный урок является завершающим в изучении раздела «Уроки и переменки». В предлагаемом уроке применяются разнообразные методы и формы обучения учащихся. Данные методы и формы работы направлены на  повышение эффективности  получения знаний, достижения поставленной учениками цели урока, открытия нового для самого себя, к самостоятельной, поисковой, исследовательской деятельности. </w:t>
      </w:r>
    </w:p>
    <w:p>
      <w:pPr>
        <w:pStyle w:val="Style16"/>
        <w:shd w:fill="FFFFFF" w:val="clear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к закрепления изученного  материала с использованием компьютерной презентации (анимация  в презентации настроена по щелчку)  делает его насыщенным, содержательным и красочным. На уроке дети развивают умение анализировать, делать выводы на основе полученной информации, оценивать свои знания.</w:t>
      </w:r>
    </w:p>
    <w:p>
      <w:pPr>
        <w:pStyle w:val="Style16"/>
        <w:shd w:fill="FFFFFF" w:val="clear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атериал содержит конспект урока,  приложение (карточки),  презентацию. </w:t>
      </w:r>
    </w:p>
    <w:p>
      <w:pPr>
        <w:pStyle w:val="Style16"/>
        <w:shd w:fill="FFFFFF" w:val="clear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едмет, учебник и его авторы.</w:t>
      </w:r>
    </w:p>
    <w:p>
      <w:pPr>
        <w:pStyle w:val="Style16"/>
        <w:shd w:fill="FFFFFF" w:val="clear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а Е.В., Бунеев Р.Н. “В одном счастливом детстве». В 2-х частях, Ч.1 - М.: Баласс, 2008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а Е.В., Бунеев Р.Н., “Методические рекомендации к урокам литературного чтения 3 класс” - М., 2002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</w:rPr>
      </w:pPr>
      <w:r>
        <w:rPr>
          <w:b/>
        </w:rPr>
        <w:t>Уровень обученности школьников.</w:t>
      </w:r>
    </w:p>
    <w:p>
      <w:pPr>
        <w:pStyle w:val="Normal"/>
        <w:ind w:firstLine="540"/>
        <w:rPr/>
      </w:pPr>
      <w:r>
        <w:rPr/>
        <w:t>Уровень обученности учащихся 3  класса – 100%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</w:rPr>
      </w:pPr>
      <w:r>
        <w:rPr>
          <w:b/>
        </w:rPr>
        <w:t>Форма учебной работы</w:t>
      </w:r>
    </w:p>
    <w:p>
      <w:pPr>
        <w:pStyle w:val="Normal"/>
        <w:ind w:firstLine="540"/>
        <w:rPr/>
      </w:pPr>
      <w:r>
        <w:rPr/>
        <w:t>Классно-урочная, групповая.</w:t>
      </w:r>
    </w:p>
    <w:p>
      <w:pPr>
        <w:pStyle w:val="Normal"/>
        <w:ind w:firstLine="540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описание разработк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Урок литературного чтения в 3-м классе.      Раздел 4 «Уроки и переменки»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Материал к уроку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оизведения:</w:t>
      </w:r>
    </w:p>
    <w:p>
      <w:pPr>
        <w:pStyle w:val="Normal"/>
        <w:ind w:firstLine="540"/>
        <w:rPr/>
      </w:pPr>
      <w:r>
        <w:rPr/>
        <w:t>Э. Успенский «Школа клоунов»</w:t>
      </w:r>
    </w:p>
    <w:p>
      <w:pPr>
        <w:pStyle w:val="Normal"/>
        <w:ind w:firstLine="540"/>
        <w:rPr/>
      </w:pPr>
      <w:r>
        <w:rPr/>
        <w:t>Г. Куликов «Как я влиял на Севку»</w:t>
      </w:r>
    </w:p>
    <w:p>
      <w:pPr>
        <w:pStyle w:val="Normal"/>
        <w:ind w:firstLine="540"/>
        <w:rPr/>
      </w:pPr>
      <w:r>
        <w:rPr/>
        <w:t>Б. Заходер «Перемена», «Вредный кот»</w:t>
      </w:r>
    </w:p>
    <w:p>
      <w:pPr>
        <w:pStyle w:val="Normal"/>
        <w:ind w:firstLine="540"/>
        <w:rPr/>
      </w:pPr>
      <w:r>
        <w:rPr/>
        <w:t>Л. Гераскина.  «В Стране невыученных уроков»</w:t>
      </w:r>
    </w:p>
    <w:p>
      <w:pPr>
        <w:pStyle w:val="Normal"/>
        <w:ind w:firstLine="540"/>
        <w:rPr/>
      </w:pPr>
      <w:r>
        <w:rPr/>
        <w:t>О. Григорьев. «Витамин роста», «После уроков», «Кто прав?»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повторения, систематизации и обобщения знаний. 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 совершенствовать  навык выразительно чтения; формировать  умения глубоко и полно анализировать и оценивать прочитанное,  определять основную тему и главную мысль произведения; пересказывать текст полностью или выборочно,  составлять  характеристику героев, ориентироваться в тексте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составлять цитатный план и озаглавливать части текста, развивать  речь, мышление, внимание, развивать  культуру общения у  детей в процессе групповой деятельности;  развивать умения наблюдать, сравнивать, делать выводы, активизировать мыслительную деятельность,  развивать устную речь, обогащать словарный запас. 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 воспитывать положительное  отношение к учёбе, к изучению школьных предметов, воспитывать желание учиться лучше, воспитывать интерес к русскому языку и литературе, любознательность, формировать умения и навыки работы в сотрудничестве: умение слушать и слышать друг друга.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объяснительно-иллюстративный; 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исковый; 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блемный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искуссия 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овой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ий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й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глядный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ный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Формы организации познавательной деятельности: 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фронтальная; 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дивидуальная. 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овая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редства обучения(приложение): 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рты с заданиями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исунки героев  произведения; 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ланки для индивидуальной работы; 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льтимедийная презентация 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льтфильм «Витамин роста». 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Т – сформированность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КТ – для углубления и расширения знаний по данной тем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бщения изученного материала и развития коммуникативных качеств используется работа в группах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компетентностей: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муникативная компетентность: умение организовывать и поддерживать  диалог, способность слушать;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циальная компетентность: взаимное сотрудничество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 технологии: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 – ориентированного обучения;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блемно-диалогического обучения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типа правильной читательской деятельности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ка сотрудничества (учебный диалог, учебная дискуссия);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КТ – технология (презентация)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Style w:val="Grame"/>
          <w:b/>
          <w:bCs/>
          <w:color w:val="333333"/>
        </w:rPr>
        <w:t xml:space="preserve">Оборудование: </w:t>
      </w:r>
      <w:r>
        <w:rPr>
          <w:rStyle w:val="Grame"/>
          <w:color w:val="333333"/>
        </w:rPr>
        <w:t>компьютер, мультимедиа,</w:t>
      </w:r>
      <w:r>
        <w:rPr/>
        <w:t xml:space="preserve"> презентация, </w:t>
      </w:r>
      <w:r>
        <w:rPr>
          <w:rStyle w:val="Grame"/>
          <w:color w:val="333333"/>
        </w:rPr>
        <w:t xml:space="preserve"> </w:t>
      </w:r>
      <w:r>
        <w:rPr/>
        <w:t xml:space="preserve">записи на доске, конверты с заданиями, рисунки, бланки. 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 xml:space="preserve">высказывать и аргументировать свое отношение к прочитанному, в том числе к художественной стороне текста </w:t>
      </w:r>
      <w:r>
        <w:rPr>
          <w:color w:val="000000"/>
        </w:rPr>
        <w:t>(что понравилось из прочитанного и почему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относить произведения к жанрам рассказа, повести, пьесы по определенным призна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различать в прозаическом произведении героев, рассказчика и ав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соотносить авторов, названия и героев прочитанных произве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осознанно, правильно, выразительно читать вслу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самостоятельно формулировать главную мысль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находить в тексте материал для характеристики геро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одробно и выборочно пересказывать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составлять рассказ-характеристику геро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8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оценивать события, героев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8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читать стихотворные произведения наизусть (по выбор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color w:val="000000"/>
        </w:rPr>
      </w:pPr>
      <w:r>
        <w:rPr>
          <w:color w:val="000000"/>
        </w:rPr>
        <w:t>видеть языковые средства, использованные автором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– </w:t>
      </w:r>
      <w:r>
        <w:rPr>
          <w:bCs/>
        </w:rPr>
        <w:t>воспитывать эмоционально-положительное отношение к познавательной деятельности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– </w:t>
      </w:r>
      <w:r>
        <w:rPr>
          <w:bCs/>
        </w:rPr>
        <w:t>развивать общеучебные навыки: сотрудничество при работе в группах, работа с учебником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пособствовать развитию критического отношения к своим личным качествам,  терпимости и корректности в общении с одноклассниками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интерес к школе и желание учитьс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эмоциональность; умение  осознавать и  определять (называть) свои эмоци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эмпатия – умение  осознавать и  определять эмоции других людей; сочувствовать другим людям, сопереживать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– </w:t>
      </w:r>
      <w:r>
        <w:rPr>
          <w:bCs/>
        </w:rPr>
        <w:t>интерес к чтению, к ведению диалога с автором текста; потребность в чтении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–  </w:t>
      </w:r>
      <w:r>
        <w:rPr>
          <w:bCs/>
        </w:rPr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– </w:t>
      </w:r>
      <w:r>
        <w:rPr>
          <w:bCs/>
        </w:rPr>
        <w:t>ориентация в нравственном содержании и смысле поступков – своих и окружающих людей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–  </w:t>
      </w:r>
      <w:r>
        <w:rPr>
          <w:bCs/>
        </w:rPr>
        <w:t>этические чувства – совести, вины, стыда – как регуляторы морального поведения.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УД: 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 умение определять цель деятельности на уроке;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определять успешность своего задания в диалоге с учителем;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оценивать учебные действия в соответствии с поставленной целью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, определять собственное отношение к прочитанному;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я  для глубокого, полного анализирования и оценивания прочитанного произведения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 умения  извлекать информацию из  иллюстраций, текста, 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мения на основе анализа произведения делать выводы;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ывать все виды текстовой информации: фактуальную, подтекстовую, концептуальную;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разными видами чтения: изучающим, просмотровым, ознакомительным;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рабатывать и  преобразовывать информацию из одной формы в другую (составлять план, таблицу, схему);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анализ и синтез;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рассуждения;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мение владеть монологической и диалогической формами речи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мение высказывать и обосновывать свою точку зрения;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ариваться и приходить к общему решению в совместной деятельности;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я анализировать, моделировать ситуации, аргументировать и принимать индивидуальные и коллективные решения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формировать уважение к чужому мнению, толерантность, чувство ответственности за свою гражданскую позицию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 результаты: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активности учащихся  на уроках;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результатов обучения;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учащимися приобретённых знаний и  умений в практической деятельности и повседневной жизни.</w:t>
      </w:r>
    </w:p>
    <w:p>
      <w:pPr>
        <w:pStyle w:val="Normal"/>
        <w:ind w:firstLine="540"/>
        <w:rPr/>
      </w:pPr>
      <w:r>
        <w:rPr/>
        <w:t xml:space="preserve">- умение осуществлять самоконтроль, самооценку результатов  своей учебной деятельности. </w:t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463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рганизационный момент. Создание эмоционального настро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раздел заканчиваем изучать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роки  и переменки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х объединяет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 события происходят в школе. Все произведения весёлые, с юмором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от зачем надо ходить в школу нам расскажут и покажут наши артис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становка цели и задач урока. Мотивация учебной деятельности учащихс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ание отрывка из «Школы клоунов» Э. Успенск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иктограмма – рисуночное письмо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: в школу ходят для того, чтобы учиться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е секрет что школьники почти всегда не любят учить уроки. Посещать школу – другое дело – там друзья, события, общение.  А дома учиться совсем не хочется, тянет поиграть в футбол или просто погулять. Уроки кажутся лишними, скучными, ненужными. 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Бывает ли  у вас так?      </w:t>
            </w:r>
          </w:p>
          <w:p>
            <w:pPr>
              <w:pStyle w:val="Normal"/>
              <w:rPr/>
            </w:pPr>
            <w:r>
              <w:rPr/>
              <w:t xml:space="preserve">Сегодня мы попробуем внести в школьную жизнь изменения. И если эти изменения будут значительными, то в нашей жизни произойдет… </w:t>
            </w:r>
            <w:r>
              <w:rPr>
                <w:i/>
              </w:rPr>
              <w:t xml:space="preserve">Большая перемена!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Большая перемена – это и будет сегодня тема нашего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ктуализация знан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работы над разделом вам пришлось стать сотрудниками «Бюро фантастических проектов». Вы писали сочинения, и рисовать рисунки о том, какой вы представляете школу будущего.  Вот что из этого вышло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дание школы многоэтажное от 10 этажей до бесконечнос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 этажа на этаж все передвигаются на прозрачном лифт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ямо в здании школы находятся бассейн, цирк, зоопарк, кинотеатр, солярий, сауна и салон красот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классах мягкие удобные диван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место учебников и тетрадей у каждого ученика компьюте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классе электронная дос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школьных коридорах тихо-тихо, никто не бегае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еники одеты в крутую, стильную форм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школе учатся только хорошие мальчики и девочки, никто никого не обижает, все улыбаютс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месте с нами будут учиться инопланетяне, они будут учить нас, а мы и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еники сами выбирают, какой предмет будут учит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еникам внушат «Ужас двойки» в их сердца, и все будут учиться хорош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се перемены 20 мину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 переменах танц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ителя не забирают дневни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ителя дают детям конфеты и шоколад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ителя делают все задания с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оаплодируем авторам самых смелых идей и продолжим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Обобщение и системат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учащихся к обобщен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произведение на новом уровне (переформулированные вопросы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Я вам предлагаю вспомнить произведения раздела «Уроки и переменки», их авторов, героев, жанр, особен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</w:p>
          <w:p>
            <w:pPr>
              <w:pStyle w:val="Normal"/>
              <w:rPr/>
            </w:pPr>
            <w:r>
              <w:rPr/>
              <w:t xml:space="preserve">Работать будете в группах. </w:t>
            </w:r>
          </w:p>
          <w:p>
            <w:pPr>
              <w:pStyle w:val="Normal"/>
              <w:rPr/>
            </w:pPr>
            <w:r>
              <w:rPr/>
              <w:t xml:space="preserve">Ваши задачи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 биографическим данным определить писателя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ыбрать его фотографию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ыбрать обложку книги с его произведением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ить жанр произвед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ить основных героев (выбрать картинки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ить особенности произведения</w:t>
            </w:r>
          </w:p>
          <w:p>
            <w:pPr>
              <w:pStyle w:val="Normal"/>
              <w:rPr/>
            </w:pPr>
            <w:r>
              <w:rPr/>
              <w:t>У вас на партах лежат конверты с заданиями. Возьмите конверт №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олнение таблиц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"/>
              <w:gridCol w:w="655"/>
              <w:gridCol w:w="1081"/>
              <w:gridCol w:w="1082"/>
              <w:gridCol w:w="1862"/>
              <w:gridCol w:w="1710"/>
              <w:gridCol w:w="207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О писател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то писателя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изведение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анр произведения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ерои произведения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обенност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изведения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езные советы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заполняется позднее)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. Успенский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а клоунов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азочная повесть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оуны Наташа, Саня, Шура, учителя Василиса Потаповна и Ирина Вадимовна, сторож Шакир и Фёкл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есть разделена не на части, главы, а на дни занятий и приложения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тобы быть культурным  в школе надо учиться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Куликов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к я влиял на Севку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есть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стя Горохов, Севка Мымриков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ного фразеологических оборотов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ё дело в привычке. Чтобы хорошо учиться учёба должна стать привычкой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. Заходер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емена, Вредный кот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ихотворение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вка, Петя, кот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гра словами. Высмеивает нерадивых учеников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 перекладывать вину на других. Отвечать за </w:t>
                  </w:r>
                  <w:r>
                    <w:rPr>
                      <w:b/>
                      <w:sz w:val="16"/>
                      <w:szCs w:val="16"/>
                    </w:rPr>
                    <w:t>свои</w:t>
                  </w:r>
                  <w:r>
                    <w:rPr>
                      <w:sz w:val="16"/>
                      <w:szCs w:val="16"/>
                    </w:rPr>
                    <w:t xml:space="preserve"> поступки.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.Гераскина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стране невыученных уроков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азочная повесть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тор Перестукин, кот Кузя, Глагол, Запятая и др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учительная повесть, можно узнать правила русского языка, научиться решать задачи.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суждать! Когда ты даёшь своей голове работу, всегда добиваешься цели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. Григорьев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тамин роста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ихотворема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мирнов, учитель биологи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ихотворема – творческое изобретение автора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ыть гуманными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ние работы группы (по заданным критерия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трудности встретились, какие возникли вопросы?</w:t>
            </w:r>
          </w:p>
          <w:p>
            <w:pPr>
              <w:pStyle w:val="Normal"/>
              <w:rPr/>
            </w:pPr>
            <w:r>
              <w:rPr/>
              <w:t xml:space="preserve">(Есть герои, которых мы затрудняемся распределить, потому что произведения прочитаны не до конца – </w:t>
            </w:r>
            <w:r>
              <w:rPr>
                <w:b/>
              </w:rPr>
              <w:t>выделяется вопросом урока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выделяют героев: лев, мартышка, верблюд, корова, рабочий, так как они им не знако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еще вопросы у вас остались после чтения произведений этого раздела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объединяет эти произведения? (Весёлые, о школьной жизни)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 вы думаете, почему авторы учебника включили их в книгу для чтения? </w:t>
            </w:r>
            <w:r>
              <w:rPr>
                <w:i/>
              </w:rPr>
              <w:t xml:space="preserve">Наверное, они хотели, чтобы нам было интересно и весело учитьс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виз нашего урока  «Учиться надо весело, чтоб хорошо учиться»</w:t>
            </w:r>
          </w:p>
          <w:p>
            <w:pPr>
              <w:pStyle w:val="Normal"/>
              <w:rPr/>
            </w:pPr>
            <w:r>
              <w:rPr/>
              <w:t>Оценивать ваши достижения на уроке я буду жетончиком с нарисованным фламинго. Откуда эта птица? (</w:t>
            </w:r>
            <w:r>
              <w:rPr>
                <w:i/>
              </w:rPr>
              <w:t xml:space="preserve">Г.Куликов. «Как я влиял на Севку»). </w:t>
            </w:r>
            <w:r>
              <w:rPr/>
              <w:t>Совершенно правильно! Она покажет, что вы крепки в своих знаниях, твёрдо можете стоять даже на одной ноге, и никто вас не переспори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дивидуальная работа. Викторина. </w:t>
            </w:r>
            <w:r>
              <w:rPr/>
              <w:t>(За правильный ответ – жетончик)</w:t>
            </w:r>
          </w:p>
          <w:p>
            <w:pPr>
              <w:pStyle w:val="Normal"/>
              <w:rPr/>
            </w:pPr>
            <w:r>
              <w:rPr/>
              <w:t>- Назови героя, укажи, из какого он произведения и кто автор.</w:t>
            </w:r>
          </w:p>
          <w:p>
            <w:pPr>
              <w:pStyle w:val="Normal"/>
              <w:rPr/>
            </w:pPr>
            <w:r>
              <w:rPr/>
              <w:t>1.Старик с белыми волосами и белой бородой, белый плащ вышит блестящим черным шелком. (</w:t>
            </w:r>
            <w:r>
              <w:rPr>
                <w:i/>
                <w:iCs/>
              </w:rPr>
              <w:t>Глагол повелительного наклонения, "В стране невыученных уроков ", Л. Гераскин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У его папы был портсигар с вензелями. (</w:t>
            </w:r>
            <w:r>
              <w:rPr>
                <w:i/>
                <w:iCs/>
              </w:rPr>
              <w:t xml:space="preserve">Виктор Перестукин, "В стране невыученных уроков'' Л. Гераскина) </w:t>
            </w:r>
          </w:p>
          <w:p>
            <w:pPr>
              <w:pStyle w:val="Normal"/>
              <w:rPr/>
            </w:pPr>
            <w:r>
              <w:rPr/>
              <w:t>3.Сгорбленная старушка со злыми красными глазк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Запятая, "В стране невыученных уроков '' Л. Гераскина)</w:t>
            </w:r>
          </w:p>
          <w:p>
            <w:pPr>
              <w:pStyle w:val="Normal"/>
              <w:rPr/>
            </w:pPr>
            <w:r>
              <w:rPr/>
              <w:t xml:space="preserve">4.Он был председателем совета отряда, серьезным и ответственным. </w:t>
            </w:r>
            <w:r>
              <w:rPr>
                <w:i/>
                <w:iCs/>
              </w:rPr>
              <w:t>(Игорь Булавин, "Как я влиял на Севку", Г.Куликов)</w:t>
            </w:r>
          </w:p>
          <w:p>
            <w:pPr>
              <w:pStyle w:val="Normal"/>
              <w:rPr/>
            </w:pPr>
            <w:r>
              <w:rPr/>
              <w:t xml:space="preserve">5.Бритый, в галстуке и с большим портфелем. </w:t>
            </w:r>
            <w:r>
              <w:rPr>
                <w:i/>
                <w:iCs/>
              </w:rPr>
              <w:t>(Товарищ Помидоров, "Школа клоунов", Э. Успенский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.Он очень весело проводил перемены, а на уроках дремал. </w:t>
            </w:r>
            <w:r>
              <w:rPr>
                <w:i/>
                <w:iCs/>
              </w:rPr>
              <w:t>(Вова, "Перемена", Б.Заходер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Чтение наизусть Б.Заходер «Переме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– </w:t>
            </w:r>
            <w:r>
              <w:rPr>
                <w:b/>
                <w:iCs/>
              </w:rPr>
              <w:t>Продолжаем викторину</w:t>
            </w:r>
          </w:p>
          <w:p>
            <w:pPr>
              <w:pStyle w:val="Normal"/>
              <w:rPr/>
            </w:pPr>
            <w:r>
              <w:rPr/>
              <w:t>- Узнайте из  какого произведения эти предметы?</w:t>
            </w:r>
          </w:p>
          <w:p>
            <w:pPr>
              <w:pStyle w:val="Normal"/>
              <w:rPr/>
            </w:pPr>
            <w:r>
              <w:rPr/>
              <w:t xml:space="preserve">1. «Молния». </w:t>
            </w:r>
            <w:r>
              <w:rPr>
                <w:i/>
                <w:iCs/>
              </w:rPr>
              <w:t>(Г.Куликов, "Как я влиял на Севку''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Большие железные скобки. (</w:t>
            </w:r>
            <w:r>
              <w:rPr>
                <w:i/>
                <w:iCs/>
              </w:rPr>
              <w:t>Л.Гераскина, "В стране невыученных уроков '')</w:t>
            </w:r>
          </w:p>
          <w:p>
            <w:pPr>
              <w:pStyle w:val="Normal"/>
              <w:rPr/>
            </w:pPr>
            <w:r>
              <w:rPr/>
              <w:t xml:space="preserve">3 .Морковка. </w:t>
            </w:r>
            <w:r>
              <w:rPr>
                <w:i/>
                <w:iCs/>
              </w:rPr>
              <w:t>(О.Григорьев, "Витамин роста'')</w:t>
            </w:r>
          </w:p>
          <w:p>
            <w:pPr>
              <w:pStyle w:val="Normal"/>
              <w:rPr/>
            </w:pPr>
            <w:r>
              <w:rPr/>
              <w:t xml:space="preserve">4.Письмо с непонятными рисунками. </w:t>
            </w:r>
            <w:r>
              <w:rPr>
                <w:i/>
                <w:iCs/>
              </w:rPr>
              <w:t>(Э.Успенский, "Школа клоунов")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5. </w:t>
            </w:r>
            <w:r>
              <w:rPr/>
              <w:t xml:space="preserve">Скомканная скатерть, заляпанные тетради. </w:t>
            </w:r>
            <w:r>
              <w:rPr>
                <w:i/>
                <w:iCs/>
              </w:rPr>
              <w:t>(Б. Заходер, "Вредный кот ''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наизусть Б.Заходер «Вредный ко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76.85pt;width:76.75pt;height:76.75pt;mso-wrap-style:none;v-text-anchor:middle;mso-position-vertical:top" type="_x0000_t136">
                  <v:path textpathok="t"/>
                  <v:textpath on="t" fitshape="t" string="? урока" style="font-family:&quot;Bookman Old Style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проблемного вопроса</w:t>
            </w:r>
          </w:p>
          <w:p>
            <w:pPr>
              <w:pStyle w:val="Normal"/>
              <w:rPr/>
            </w:pPr>
            <w:r>
              <w:rPr/>
              <w:t xml:space="preserve">Дайте характеристику главным героям произведений Б.Заходера «Перемена» и «Вредный кот» и выскажите своё отношение к ним. </w:t>
            </w:r>
          </w:p>
          <w:p>
            <w:pPr>
              <w:pStyle w:val="Normal"/>
              <w:rPr/>
            </w:pPr>
            <w:r>
              <w:rPr/>
              <w:t>Кто не хочет быть похожими на Вову с Петей? Можно ли им помочь? Чего они не знают? Задайте вопро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надо делать, что бы в школе хорошо учиться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pict>
                <v:shape id="shape_0" fillcolor="white" stroked="t" o:allowincell="f" style="position:absolute;margin-left:0pt;margin-top:-76.85pt;width:76.75pt;height:76.75pt;mso-wrap-style:none;v-text-anchor:middle;mso-position-vertical:top" type="_x0000_t136">
                  <v:path textpathok="t"/>
                  <v:textpath on="t" fitshape="t" string="? урока" style="font-family:&quot;Bookman Old Style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 танцев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 клоун Наташ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надо делать, что бы в школе хорошо учиться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де найти ответ на этот вопрос? (</w:t>
            </w:r>
            <w:r>
              <w:rPr/>
              <w:t>В других произведениях этого раздела)</w:t>
            </w:r>
          </w:p>
          <w:p>
            <w:pPr>
              <w:pStyle w:val="Normal"/>
              <w:rPr/>
            </w:pPr>
            <w:r>
              <w:rPr/>
              <w:t xml:space="preserve">Беседа. Заполнение таблицы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звать полезные советы, взятые нами (Заполнить таблицу до кон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наизусть «Необыкновенная шко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ие советы можно извлечь из этого стихотворения? А какой по мнению автора самый важный? (Быть людьм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Применение знаний и умений в новой ситу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в группах </w:t>
            </w:r>
            <w:r>
              <w:rPr/>
              <w:t>Чтение отрывков, составление текста, определение произведения и авто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аждый участник группы прочитает текст домашнего задания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се участники группы внимательно выслушивают всех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ставляют единый отрывок из произведения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пределяют название произведения и автор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ставляют 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Критерии оценивания: определили название произведения, определили автора произведения, логически правильно выстроили текст отрывка, выразительно прочитали, товарищеские отношения в группе, нашли ответ на один из вопросов урока)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ллюстрациями. (Выборочное чтение)</w:t>
            </w:r>
          </w:p>
          <w:p>
            <w:pPr>
              <w:pStyle w:val="Normal"/>
              <w:rPr/>
            </w:pPr>
            <w:r>
              <w:rPr/>
              <w:t>Есть в русском языке такое выражение «Вырасти в глазах человека». Что обозначает это выражение»? Кто вырос в глазах учителя? (Смирнов, как человек, который совершил добрый поступок) Расти можно не только физически, но и духовно, получая знания и совершая хорошие поступ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положите иллюстрации в логическом порядке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онтроль усвоения, обсуждение допущенных ошибок и их коррекц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Определи кто ты». Блиц-опрос. Индивиду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вы согласны с высказыванием ставите знак +, если нет знак 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Кто тут играет в прятки? Ах, это ты, Иванов! (-)</w:t>
            </w:r>
          </w:p>
          <w:p>
            <w:pPr>
              <w:pStyle w:val="Normal"/>
              <w:rPr/>
            </w:pPr>
            <w:r>
              <w:rPr/>
              <w:t>2.</w:t>
              <w:tab/>
              <w:t>Никакой пощады! Только никакой пощады, ваше величество!(+)</w:t>
            </w:r>
          </w:p>
          <w:p>
            <w:pPr>
              <w:pStyle w:val="Normal"/>
              <w:rPr/>
            </w:pPr>
            <w:r>
              <w:rPr/>
              <w:t>3.</w:t>
              <w:tab/>
              <w:t>Гляди: на одной ноге стоит. Спорим на шоколадку, я дольше простою.(-)</w:t>
            </w:r>
          </w:p>
          <w:p>
            <w:pPr>
              <w:pStyle w:val="Normal"/>
              <w:rPr/>
            </w:pPr>
            <w:r>
              <w:rPr/>
              <w:t>4.</w:t>
              <w:tab/>
              <w:t>Удивительным созданьем стал Полкан. Он мог часами сидеть в секрете или в засаде. (+)</w:t>
            </w:r>
          </w:p>
          <w:p>
            <w:pPr>
              <w:pStyle w:val="Normal"/>
              <w:rPr/>
            </w:pPr>
            <w:r>
              <w:rPr/>
              <w:t>5.</w:t>
              <w:tab/>
              <w:t>А я ещё хотел фонарик попросить карманный. Сейчас бы я весь светился.(+)</w:t>
            </w:r>
          </w:p>
          <w:p>
            <w:pPr>
              <w:pStyle w:val="Normal"/>
              <w:rPr/>
            </w:pPr>
            <w:r>
              <w:rPr/>
              <w:t>6.</w:t>
              <w:tab/>
              <w:t>Песталоцци Иоганн Генрих, выдающийся швейцарский физик…(-)</w:t>
            </w:r>
          </w:p>
          <w:p>
            <w:pPr>
              <w:pStyle w:val="Normal"/>
              <w:rPr/>
            </w:pPr>
            <w:r>
              <w:rPr/>
              <w:t>7.</w:t>
              <w:tab/>
              <w:t>А есть хотелось ужасно. Мы начали жевать морковку. Из глаз потекли слёзы.(-)</w:t>
            </w:r>
          </w:p>
          <w:p>
            <w:pPr>
              <w:pStyle w:val="Normal"/>
              <w:rPr/>
            </w:pPr>
            <w:r>
              <w:rPr/>
              <w:t>8.</w:t>
              <w:tab/>
              <w:t>Особенно крысы опасны, когда они бывают голодные.(+)</w:t>
            </w:r>
          </w:p>
          <w:p>
            <w:pPr>
              <w:pStyle w:val="Normal"/>
              <w:rPr/>
            </w:pPr>
            <w:r>
              <w:rPr/>
              <w:t>9.</w:t>
              <w:tab/>
              <w:t>Ночью мне снилась какая-то галиматья: не то звери, не то птицы.(+)</w:t>
            </w:r>
          </w:p>
          <w:p>
            <w:pPr>
              <w:pStyle w:val="Normal"/>
              <w:rPr/>
            </w:pPr>
            <w:r>
              <w:rPr/>
              <w:t>10.</w:t>
              <w:tab/>
              <w:t>Мымриков В. получил сегодня по арифметике «четыре».(+)</w:t>
            </w:r>
          </w:p>
          <w:p>
            <w:pPr>
              <w:pStyle w:val="Normal"/>
              <w:rPr/>
            </w:pPr>
            <w:r>
              <w:rPr/>
              <w:t>11.</w:t>
              <w:tab/>
              <w:t>Словом, я решил: показывать моим домашним Севку можно. (-)</w:t>
            </w:r>
          </w:p>
          <w:p>
            <w:pPr>
              <w:pStyle w:val="Normal"/>
              <w:rPr/>
            </w:pPr>
            <w:r>
              <w:rPr/>
              <w:t>12.</w:t>
              <w:tab/>
              <w:t>Если такой книгой кого-то стукнуть, он сразу поумнеет в два раза.(+)</w:t>
            </w:r>
          </w:p>
          <w:p>
            <w:pPr>
              <w:pStyle w:val="Normal"/>
              <w:rPr/>
            </w:pPr>
            <w:r>
              <w:rPr/>
              <w:t>13.</w:t>
              <w:tab/>
              <w:t>Я удаляюсь для вынесения приговора. Заключить Перестукина в овальные скобки! (-)</w:t>
            </w:r>
          </w:p>
          <w:p>
            <w:pPr>
              <w:pStyle w:val="Normal"/>
              <w:rPr/>
            </w:pPr>
            <w:r>
              <w:rPr/>
              <w:t>14.</w:t>
              <w:tab/>
              <w:t>Я бы, наверное никогда бы не отставал в классе, если бы думал о том, что делаю.(+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баллов – Самый умный Профессор  «5+»</w:t>
            </w:r>
          </w:p>
          <w:p>
            <w:pPr>
              <w:pStyle w:val="Normal"/>
              <w:rPr/>
            </w:pPr>
            <w:r>
              <w:rPr/>
              <w:t>13баллов – Профессор «5»</w:t>
            </w:r>
          </w:p>
          <w:p>
            <w:pPr>
              <w:pStyle w:val="Normal"/>
              <w:rPr/>
            </w:pPr>
            <w:r>
              <w:rPr/>
              <w:t>12-8 баллов – Кандидат наук «4»</w:t>
            </w:r>
          </w:p>
          <w:p>
            <w:pPr>
              <w:pStyle w:val="Style15"/>
              <w:rPr/>
            </w:pPr>
            <w:r>
              <w:rPr/>
              <w:t>7- баллов – Студент «3»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Рефлексия (подведение итогов занят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содержание итогов работы, формирование выводов по изученному материал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ыло ли вам скучно сегодня на уроке? Почему? </w:t>
            </w:r>
          </w:p>
          <w:p>
            <w:pPr>
              <w:pStyle w:val="Normal"/>
              <w:rPr/>
            </w:pPr>
            <w:r>
              <w:rPr/>
              <w:t>- Стал ли наш урок «большой переменой»? Почему? Выскажите своё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</w:t>
            </w:r>
            <w:r>
              <w:rPr>
                <w:b/>
              </w:rPr>
              <w:t>индивидуально</w:t>
            </w:r>
            <w:r>
              <w:rPr/>
              <w:t xml:space="preserve"> по шаблону. </w:t>
            </w:r>
          </w:p>
          <w:p>
            <w:pPr>
              <w:pStyle w:val="Normal"/>
              <w:rPr/>
            </w:pPr>
            <w:r>
              <w:rPr/>
              <w:t>Вывод: Школа будет всегда, так как всем детям необходимо учиться. А чтобы учиться было легко, весело, необходимо трудиться, вырабатывать привычки, давать работу голове, рассуждать, чтобы достичь цели, быть гуман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Я думаю, что  вы сделаете  для себя  правильные выводы. Задумаетесь над своими успехами в школе? Ведь на самом деле учеба – дело важное, интересное  и ответственное.  Если я не права, переубедите меня в этом. Всем спасибо за урок! Желаю вам успехов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 Школа будет (всегда/не всегда), так как всем детям ________________________. А чтобы учиться было легко, весело, необходимо _________________________________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 Школа будет (всегда/не всегда), так как всем детям ________________________. А чтобы учиться было легко, весело, необходимо _________________________________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 Школа будет (всегда/не всегда), так как всем детям ________________________. А чтобы учиться было легко, весело, необходимо _________________________________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 Школа будет (всегда/не всегда), так как всем детям ________________________. А чтобы учиться было легко, весело, необходимо _________________________________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 Школа будет (всегда/не всегда), так как всем детям ________________________. А чтобы учиться было легко, весело, необходимо _________________________________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,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 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Блиц – опро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учени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1"/>
        <w:gridCol w:w="671"/>
        <w:gridCol w:w="671"/>
        <w:gridCol w:w="671"/>
        <w:gridCol w:w="671"/>
        <w:gridCol w:w="671"/>
        <w:gridCol w:w="671"/>
        <w:gridCol w:w="671"/>
        <w:gridCol w:w="706"/>
        <w:gridCol w:w="706"/>
        <w:gridCol w:w="706"/>
        <w:gridCol w:w="706"/>
        <w:gridCol w:w="70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Блиц – опро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учени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1"/>
        <w:gridCol w:w="671"/>
        <w:gridCol w:w="671"/>
        <w:gridCol w:w="671"/>
        <w:gridCol w:w="671"/>
        <w:gridCol w:w="671"/>
        <w:gridCol w:w="671"/>
        <w:gridCol w:w="671"/>
        <w:gridCol w:w="706"/>
        <w:gridCol w:w="706"/>
        <w:gridCol w:w="706"/>
        <w:gridCol w:w="706"/>
        <w:gridCol w:w="70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Блиц – опро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учени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1"/>
        <w:gridCol w:w="671"/>
        <w:gridCol w:w="671"/>
        <w:gridCol w:w="671"/>
        <w:gridCol w:w="671"/>
        <w:gridCol w:w="671"/>
        <w:gridCol w:w="671"/>
        <w:gridCol w:w="671"/>
        <w:gridCol w:w="706"/>
        <w:gridCol w:w="706"/>
        <w:gridCol w:w="706"/>
        <w:gridCol w:w="706"/>
        <w:gridCol w:w="70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Блиц – опро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учени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1"/>
        <w:gridCol w:w="671"/>
        <w:gridCol w:w="671"/>
        <w:gridCol w:w="671"/>
        <w:gridCol w:w="671"/>
        <w:gridCol w:w="671"/>
        <w:gridCol w:w="671"/>
        <w:gridCol w:w="671"/>
        <w:gridCol w:w="706"/>
        <w:gridCol w:w="706"/>
        <w:gridCol w:w="706"/>
        <w:gridCol w:w="706"/>
        <w:gridCol w:w="70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Блиц – опро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учени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1"/>
        <w:gridCol w:w="671"/>
        <w:gridCol w:w="671"/>
        <w:gridCol w:w="671"/>
        <w:gridCol w:w="671"/>
        <w:gridCol w:w="671"/>
        <w:gridCol w:w="671"/>
        <w:gridCol w:w="671"/>
        <w:gridCol w:w="706"/>
        <w:gridCol w:w="706"/>
        <w:gridCol w:w="706"/>
        <w:gridCol w:w="706"/>
        <w:gridCol w:w="70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Блиц – опро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учени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1"/>
        <w:gridCol w:w="671"/>
        <w:gridCol w:w="671"/>
        <w:gridCol w:w="671"/>
        <w:gridCol w:w="671"/>
        <w:gridCol w:w="671"/>
        <w:gridCol w:w="671"/>
        <w:gridCol w:w="671"/>
        <w:gridCol w:w="706"/>
        <w:gridCol w:w="706"/>
        <w:gridCol w:w="706"/>
        <w:gridCol w:w="706"/>
        <w:gridCol w:w="70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Блиц – опро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учени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1"/>
        <w:gridCol w:w="671"/>
        <w:gridCol w:w="671"/>
        <w:gridCol w:w="671"/>
        <w:gridCol w:w="671"/>
        <w:gridCol w:w="671"/>
        <w:gridCol w:w="671"/>
        <w:gridCol w:w="671"/>
        <w:gridCol w:w="706"/>
        <w:gridCol w:w="706"/>
        <w:gridCol w:w="706"/>
        <w:gridCol w:w="706"/>
        <w:gridCol w:w="70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32"/>
          <w:szCs w:val="32"/>
        </w:rPr>
        <w:t>Этот писатель стал работать с 16 лет - преподавал в школе для взрослых, разносил почту. Позже он поехал на строительство города Магнитогорска, работал там оператором на распределительном щите электростанции. Потом семья переезжает в Красноярск. Здесь писатель пишет пьесы для красноярского драмтеатра, работает корреспондентом в газете «Красноярский рабоч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Этот писатель отличался свободолюбивым бунтарским характером. Он учился в Академии художеств, увлекался музыкой, писал стихи. По его произведениям были сняты несколько серий детского киножурнала «Ералаш». Он нигде не работал, несколько раз привлекался к уголовной ответств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Этот писатель добровольцем отправился на фронт сначала как радист, затем как переводчик, был награжден орденом Красной звезды. После войны учился в библиотечном институте, работал редактором Всесоюзного радио, публиковал свои рассказы и заметки в юношеских журналах — «Пионер», «Юный натуралист». Герои рассказов обычные рядовые школьники, сюжеты — разнообразные происшествия в школе, среди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писатель закончил школу, работал учеником токаря, позже поступил обучаться в Московский авиационный институт, после этого продолжал обучение на биологических факультетах в Московском и Казанском университетах, а затем – в Литературном институте им. А.М.Горького. Участвовал в советско-финляндской и Великой Отечественной войнах, куда отправлялся добровольцем. Был сотрудником армейской печати. Большую известность ему принесли не только весёлые стихи для детей, но и мастерски выполненные переводы известных зарубежных детских сказ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Этот писатель был студентом Московского авиационного института. В годы учёбы в институте его литературные произведения начали выходить в печать. </w:t>
      </w:r>
    </w:p>
    <w:p>
      <w:pPr>
        <w:pStyle w:val="Normal"/>
        <w:rPr/>
      </w:pPr>
      <w:r>
        <w:rPr>
          <w:sz w:val="32"/>
          <w:szCs w:val="32"/>
        </w:rPr>
        <w:t xml:space="preserve">Он стал популярен благодаря своим детским произведениям: ”Вниз по волшебной реке”, “Крокодил Гена и его друзья”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анный момент автор живёт и работает в Московской области, его новые произведения выходят в печать в издательстве ”Самовар».</w:t>
      </w:r>
      <w:r>
        <w:br w:type="page"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дание школы многоэтажное от 10 этажей до бесконечности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С этажа на этаж все передвигаются на прозрачном лифте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рямо в здании школы находятся бассейн, цирк, зоопарк, кинотеатр, солярий, сауна и салон красоты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 классах мягкие удобные диваны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место учебников и тетрадей у каждого ученика компьютер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 классе электронная доска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 школьных коридорах тихо-тихо, никто не бегает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Ученики одеты в крутую, стильную форму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 школе учатся только хорошие мальчики и девочки, никто никого не обижает, все улыбаются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месте с нами будут учиться инопланетяне, они будут учить нас, а мы их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Ученики сами выбирают, какой предмет будут учить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Ученикам внушат «Ужас двойки» в их сердца, и все будут учиться хорошо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се перемены 20 минут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На переменах танцы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Учителя не забирают дневники</w:t>
      </w:r>
    </w:p>
    <w:p>
      <w:p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Учителя дают детям конфеты и шоколад</w:t>
      </w:r>
    </w:p>
    <w:p>
      <w:pPr>
        <w:sectPr>
          <w:type w:val="nextPage"/>
          <w:pgSz w:w="11906" w:h="16838"/>
          <w:pgMar w:left="1701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Учителя делают все задания с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76.5pt;width:431.45pt;height:76.4pt;mso-wrap-style:none;v-text-anchor:middle;mso-position-vertical:top" type="_x0000_t136">
            <v:path textpathok="t"/>
            <v:textpath on="t" fitshape="t" string="ПОВЕСТЬ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76.5pt;width:431.15pt;height:76.4pt;mso-wrap-style:none;v-text-anchor:middle;mso-position-vertical:top" type="_x0000_t136">
            <v:path textpathok="t"/>
            <v:textpath on="t" fitshape="t" string="РАССКАЗ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76.5pt;width:431.15pt;height:76.4pt;mso-wrap-style:none;v-text-anchor:middle;mso-position-vertical:top" type="_x0000_t136">
            <v:path textpathok="t"/>
            <v:textpath on="t" fitshape="t" string="СКАЗКА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76.5pt;width:431.15pt;height:76.4pt;mso-wrap-style:none;v-text-anchor:middle;mso-position-vertical:top" type="_x0000_t136">
            <v:path textpathok="t"/>
            <v:textpath on="t" fitshape="t" string="БАСНЯ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87.8pt;width:547.45pt;height:87.7pt;mso-wrap-style:none;v-text-anchor:middle;mso-position-vertical:top" type="_x0000_t136">
            <v:path textpathok="t"/>
            <v:textpath on="t" fitshape="t" string="СТИХОТВОРЕНИЕ" style="font-family:&quot;Times New Roman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14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94.5pt;width:545.9pt;height:94.4pt;mso-wrap-style:none;v-text-anchor:middle;mso-position-vertical:top" type="_x0000_t136">
            <v:path textpathok="t"/>
            <v:textpath on="t" fitshape="t" string="СТИХОТВОРЕМА" style="font-family:&quot;Times New Roman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14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84.05pt;width:419.95pt;height:83.95pt;mso-wrap-style:none;v-text-anchor:middle;mso-position-vertical:top" type="_x0000_t136">
            <v:path textpathok="t"/>
            <v:textpath on="t" fitshape="t" string="БЫЛИНА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76.5pt;width:431.45pt;height:76.4pt;mso-wrap-style:none;v-text-anchor:middle;mso-position-vertical:top" type="_x0000_t136">
            <v:path textpathok="t"/>
            <v:textpath on="t" fitshape="t" string="ПОВЕСТЬ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40" w:right="851" w:gutter="0" w:header="0" w:top="357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76.5pt;width:431.45pt;height:76.4pt;mso-wrap-style:none;v-text-anchor:middle;mso-position-vertical:top" type="_x0000_t136">
            <v:path textpathok="t"/>
            <v:textpath on="t" fitshape="t" string="ПОВЕСТЬ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8"/>
      </w:tblGrid>
      <w:tr>
        <w:trPr>
          <w:trHeight w:val="2967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овесть разделена не на части, главы, а на дни занятий и приложения</w:t>
            </w:r>
          </w:p>
        </w:tc>
      </w:tr>
      <w:tr>
        <w:trPr>
          <w:trHeight w:val="2967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Много фразеологических оборотов</w:t>
            </w:r>
          </w:p>
        </w:tc>
      </w:tr>
      <w:tr>
        <w:trPr>
          <w:trHeight w:val="2967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гра словами. Высмеивает нерадивых учеников</w:t>
            </w:r>
          </w:p>
        </w:tc>
      </w:tr>
      <w:tr>
        <w:trPr>
          <w:trHeight w:val="2967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оучительная повесть, можно узнать правила русского языка, научиться решать задачи.</w:t>
            </w:r>
          </w:p>
        </w:tc>
      </w:tr>
      <w:tr>
        <w:trPr>
          <w:trHeight w:val="2967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тихотворема – творческое изобретение автора</w:t>
            </w:r>
          </w:p>
        </w:tc>
      </w:tr>
      <w:tr>
        <w:trPr>
          <w:trHeight w:val="2967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Чтобы быть культурным,   надо учиться в школе </w:t>
            </w:r>
          </w:p>
        </w:tc>
      </w:tr>
      <w:tr>
        <w:trPr>
          <w:trHeight w:val="2967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сё дело в привычке. Чтобы хорошо учиться учёба должна стать привычкой</w:t>
            </w:r>
          </w:p>
        </w:tc>
      </w:tr>
      <w:tr>
        <w:trPr>
          <w:trHeight w:val="2967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 xml:space="preserve">Не перекладывать вину на других. Отвечай за </w:t>
            </w:r>
            <w:r>
              <w:rPr>
                <w:b/>
                <w:sz w:val="96"/>
                <w:szCs w:val="96"/>
              </w:rPr>
              <w:t>свои</w:t>
            </w:r>
            <w:r>
              <w:rPr>
                <w:sz w:val="96"/>
                <w:szCs w:val="96"/>
              </w:rPr>
              <w:t xml:space="preserve"> поступки.</w:t>
            </w:r>
          </w:p>
        </w:tc>
      </w:tr>
      <w:tr>
        <w:trPr>
          <w:trHeight w:val="2967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Рассуждать! Когда ты даёшь своей голове работу, всегда добиваешься цели</w:t>
            </w:r>
          </w:p>
        </w:tc>
      </w:tr>
      <w:tr>
        <w:trPr>
          <w:trHeight w:val="2967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Быть гуманными </w:t>
            </w:r>
          </w:p>
        </w:tc>
      </w:tr>
      <w:tr>
        <w:trPr>
          <w:trHeight w:val="2967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Э. Успенский</w:t>
            </w:r>
          </w:p>
        </w:tc>
      </w:tr>
      <w:tr>
        <w:trPr>
          <w:trHeight w:val="2967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Г. Куликов</w:t>
            </w:r>
          </w:p>
        </w:tc>
      </w:tr>
      <w:tr>
        <w:trPr>
          <w:trHeight w:val="2967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Б. Заходер</w:t>
            </w:r>
          </w:p>
        </w:tc>
      </w:tr>
      <w:tr>
        <w:trPr>
          <w:trHeight w:val="2967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Л.Гераскина</w:t>
            </w:r>
          </w:p>
        </w:tc>
      </w:tr>
      <w:tr>
        <w:trPr>
          <w:trHeight w:val="2967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О. Григорьев</w:t>
            </w:r>
          </w:p>
        </w:tc>
      </w:tr>
    </w:tbl>
    <w:p>
      <w:pPr>
        <w:pStyle w:val="Normal"/>
        <w:ind w:left="-1440" w:right="-546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  <w:r>
        <w:br w:type="page"/>
      </w:r>
    </w:p>
    <w:p>
      <w:pPr>
        <w:pStyle w:val="Normal"/>
        <w:ind w:left="-1440" w:right="-546" w:hanging="0"/>
        <w:jc w:val="center"/>
        <w:rPr>
          <w:b/>
          <w:b/>
          <w:sz w:val="28"/>
          <w:szCs w:val="28"/>
        </w:rPr>
      </w:pPr>
      <w:r>
        <w:rPr/>
        <w:pict>
          <v:shape id="shape_0" fillcolor="black" stroked="t" o:allowincell="f" style="position:absolute;margin-left:0pt;margin-top:-135.05pt;width:425.3pt;height:134.95pt;mso-wrap-style:none;v-text-anchor:middle;mso-position-vertical:top" type="_x0000_t136">
            <v:path textpathok="t"/>
            <v:textpath on="t" fitshape="t" string="ИМЯ&#10;ПИСАТЕЛЯ" style="font-family:&quot;Bookman Old Style&quot;;font-size:6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14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/>
        <w:pict>
          <v:shape id="shape_0" fillcolor="black" stroked="t" o:allowincell="f" style="position:absolute;margin-left:0pt;margin-top:-135.05pt;width:425.3pt;height:134.95pt;mso-wrap-style:none;v-text-anchor:middle;mso-position-vertical:top" type="_x0000_t136">
            <v:path textpathok="t"/>
            <v:textpath on="t" fitshape="t" string="ФОТО&#10;ПИСАТЕЛЯ" style="font-family:&quot;Bookman Old Style&quot;;font-size:6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14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pict>
          <v:shape id="shape_0" fillcolor="black" stroked="t" o:allowincell="f" style="position:absolute;margin-left:0pt;margin-top:-135.05pt;width:535.35pt;height:134.95pt;mso-wrap-style:none;v-text-anchor:middle;mso-position-vertical:top" type="_x0000_t136">
            <v:path textpathok="t"/>
            <v:textpath on="t" fitshape="t" string="НАЗВАНИЕ&#10;ПРОИЗВЕДЕНИЯ" style="font-family:&quot;Bookman Old Style&quot;;font-size:6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pict>
          <v:shape id="shape_0" fillcolor="black" stroked="t" o:allowincell="f" style="position:absolute;margin-left:0pt;margin-top:-135.05pt;width:546.05pt;height:134.95pt;mso-wrap-style:none;v-text-anchor:middle;mso-position-vertical:top" type="_x0000_t136">
            <v:path textpathok="t"/>
            <v:textpath on="t" fitshape="t" string="ГЕРОИ&#10;ПРОИЗВЕДЕНИЯ" style="font-family:&quot;Bookman Old Style&quot;;font-size:6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pict>
          <v:shape id="shape_0" fillcolor="black" stroked="t" o:allowincell="f" style="position:absolute;margin-left:0pt;margin-top:-135.05pt;width:536.05pt;height:134.95pt;mso-wrap-style:none;v-text-anchor:middle;mso-position-vertical:top" type="_x0000_t136">
            <v:path textpathok="t"/>
            <v:textpath on="t" fitshape="t" string="ОСОБЕННОСТИ&#10;ПРОИЗВЕДЕНИЯ" style="font-family:&quot;Bookman Old Style&quot;;font-size:6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pict>
          <v:shape id="shape_0" fillcolor="black" stroked="t" o:allowincell="f" style="position:absolute;margin-left:0pt;margin-top:-135.05pt;width:527.8pt;height:134.95pt;mso-wrap-style:none;v-text-anchor:middle;mso-position-vertical:top" type="_x0000_t136">
            <v:path textpathok="t"/>
            <v:textpath on="t" fitshape="t" string="СОВЕТЫ,&#10;ВЗЯТЫЕ НАМИ" style="font-family:&quot;Bookman Old Style&quot;;font-size:6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pict>
          <v:shape id="shape_0" fillcolor="black" stroked="t" o:allowincell="f" style="position:absolute;margin-left:0pt;margin-top:-135.05pt;width:527.8pt;height:134.95pt;mso-wrap-style:none;v-text-anchor:middle;mso-position-vertical:top" type="_x0000_t136">
            <v:path textpathok="t"/>
            <v:textpath on="t" fitshape="t" string="ЖАНР&#10;ПРОИЗВЕДЕНИЯ" style="font-family:&quot;Bookman Old Style&quot;;font-size:60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17:00Z</dcterms:created>
  <dc:creator>Алексей</dc:creator>
  <dc:description/>
  <cp:keywords/>
  <dc:language>en-US</dc:language>
  <cp:lastModifiedBy>User</cp:lastModifiedBy>
  <cp:lastPrinted>2012-12-17T09:33:00Z</cp:lastPrinted>
  <dcterms:modified xsi:type="dcterms:W3CDTF">2012-12-18T08:53:00Z</dcterms:modified>
  <cp:revision>12</cp:revision>
  <dc:subject/>
  <dc:title/>
</cp:coreProperties>
</file>