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Директор МБОУ ДСОШ№1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Фишер В.Г.</w:t>
      </w:r>
    </w:p>
    <w:p>
      <w:pPr>
        <w:pStyle w:val="Style18"/>
        <w:jc w:val="right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</w:t>
      </w:r>
    </w:p>
    <w:p>
      <w:pPr>
        <w:pStyle w:val="Normal"/>
        <w:ind w:left="-540" w:hanging="0"/>
        <w:jc w:val="center"/>
        <w:rPr>
          <w:rStyle w:val="FontStyle13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ведения федерального государственного образовательного стандарта </w:t>
        <w:br/>
        <w:t xml:space="preserve">        основного общего образования в муниципальном бюджетном  образовательном учреждении Дзержинская  средняя общеобразовательная школа№1 на 2013-2015гг</w:t>
      </w:r>
    </w:p>
    <w:p>
      <w:pPr>
        <w:pStyle w:val="Normal"/>
        <w:widowControl/>
        <w:spacing w:lineRule="exact" w:line="1" w:before="0" w:after="14"/>
        <w:rPr>
          <w:rStyle w:val="FontStyle13"/>
          <w:bCs w:val="false"/>
          <w:sz w:val="28"/>
          <w:szCs w:val="28"/>
        </w:rPr>
      </w:pPr>
      <w:r>
        <w:rPr/>
      </w:r>
    </w:p>
    <w:tbl>
      <w:tblPr>
        <w:tblW w:w="104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81"/>
        <w:gridCol w:w="3118"/>
        <w:gridCol w:w="1929"/>
        <w:gridCol w:w="1439"/>
        <w:gridCol w:w="3456"/>
      </w:tblGrid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/>
                <w:b/>
                <w:sz w:val="28"/>
                <w:szCs w:val="28"/>
              </w:rPr>
            </w:pPr>
            <w:r>
              <w:rPr>
                <w:rStyle w:val="FontStyle15"/>
                <w:b/>
                <w:sz w:val="28"/>
                <w:szCs w:val="28"/>
              </w:rPr>
              <w:t>№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240" w:leader="none"/>
              </w:tabs>
              <w:spacing w:lineRule="exact" w:line="278"/>
              <w:ind w:left="19" w:hanging="8159"/>
              <w:rPr>
                <w:rStyle w:val="FontStyle15"/>
                <w:b/>
                <w:b/>
                <w:sz w:val="28"/>
                <w:szCs w:val="28"/>
              </w:rPr>
            </w:pPr>
            <w:r>
              <w:rPr>
                <w:rStyle w:val="FontStyle15"/>
                <w:b/>
                <w:sz w:val="28"/>
                <w:szCs w:val="28"/>
              </w:rPr>
              <w:tab/>
              <w:t>Ответствен-</w:t>
              <w:br/>
              <w:t>ные исполнител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5"/>
                <w:b/>
                <w:sz w:val="28"/>
                <w:szCs w:val="28"/>
              </w:rPr>
              <w:t>Сроки исполне-</w:t>
            </w:r>
          </w:p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b/>
                <w:b/>
                <w:sz w:val="28"/>
                <w:szCs w:val="28"/>
              </w:rPr>
            </w:pPr>
            <w:r>
              <w:rPr>
                <w:rStyle w:val="FontStyle15"/>
                <w:b/>
                <w:sz w:val="28"/>
                <w:szCs w:val="28"/>
              </w:rPr>
              <w:t>ния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b/>
                <w:b/>
                <w:sz w:val="28"/>
                <w:szCs w:val="28"/>
              </w:rPr>
            </w:pPr>
            <w:r>
              <w:rPr>
                <w:rStyle w:val="FontStyle15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16" w:hRule="atLeast"/>
        </w:trPr>
        <w:tc>
          <w:tcPr>
            <w:tcW w:w="10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24" w:hanging="24"/>
              <w:rPr>
                <w:rStyle w:val="FontStyle1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b/>
                <w:sz w:val="28"/>
                <w:szCs w:val="28"/>
              </w:rPr>
              <w:t>Нормативное обеспечение введения ФГОС ООО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нормативных документов МОиН РФ, МОиН Красноярского  кра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60" w:leader="none"/>
              </w:tabs>
              <w:spacing w:lineRule="exact" w:line="278"/>
              <w:ind w:left="19" w:hanging="8159"/>
              <w:rPr/>
            </w:pPr>
            <w:r>
              <w:rPr>
                <w:rStyle w:val="FontStyle15"/>
                <w:sz w:val="28"/>
                <w:szCs w:val="28"/>
              </w:rPr>
              <w:tab/>
              <w:t>Директор школы, рабочая групп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5"/>
                <w:sz w:val="28"/>
                <w:szCs w:val="28"/>
              </w:rPr>
              <w:t>В течение 2013-2014 учебного год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нализ нормативно-правовой базы  МОиН РФ и Красноярского края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образцов нормативно-правовых документов, регламентирующих введение ФГОС ОО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4-2015 учебного год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оздание нормативных документов на основании документов МОиН РФ, МОиН Красноярского края, Управления образования Дзержинского района  (приказы, положения, локальные акты и т.д.)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еречня необходимого  оборудования, необходимого для введения ФГОС ОО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3-2015 учебного год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амооценка  готовности школы к введению ФГОС ООО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оздание приказа о рабочей группе школ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300" w:leader="none"/>
              </w:tabs>
              <w:spacing w:lineRule="exact" w:line="278"/>
              <w:ind w:left="19" w:hanging="8159"/>
              <w:rPr/>
            </w:pPr>
            <w:r>
              <w:rPr>
                <w:rStyle w:val="FontStyle15"/>
                <w:sz w:val="28"/>
                <w:szCs w:val="28"/>
              </w:rPr>
              <w:tab/>
              <w:t>Директор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ктябрь 201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иказ о создании рабочей группы, Положение о рабочей группе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Разработка, актуализация вариантов нормативных документов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март2014-декабрь2015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Нормативные документы:</w:t>
            </w:r>
          </w:p>
          <w:p>
            <w:pPr>
              <w:pStyle w:val="Style101"/>
              <w:widowControl/>
              <w:tabs>
                <w:tab w:val="clear" w:pos="708"/>
                <w:tab w:val="left" w:pos="259" w:leader="none"/>
              </w:tabs>
              <w:spacing w:lineRule="exact" w:line="278"/>
              <w:rPr/>
            </w:pPr>
            <w:r>
              <w:rPr>
                <w:rStyle w:val="FontStyle15"/>
                <w:sz w:val="28"/>
                <w:szCs w:val="28"/>
              </w:rPr>
              <w:t>-</w:t>
              <w:tab/>
              <w:t>штатное расписание;</w:t>
            </w:r>
          </w:p>
          <w:p>
            <w:pPr>
              <w:pStyle w:val="Style101"/>
              <w:widowControl/>
              <w:tabs>
                <w:tab w:val="clear" w:pos="708"/>
                <w:tab w:val="left" w:pos="259" w:leader="none"/>
              </w:tabs>
              <w:spacing w:lineRule="exact" w:line="278"/>
              <w:rPr/>
            </w:pPr>
            <w:r>
              <w:rPr>
                <w:rStyle w:val="FontStyle15"/>
                <w:sz w:val="28"/>
                <w:szCs w:val="28"/>
              </w:rPr>
              <w:t>-</w:t>
              <w:tab/>
              <w:t>учебный план;</w:t>
            </w:r>
          </w:p>
          <w:p>
            <w:pPr>
              <w:pStyle w:val="Style61"/>
              <w:widowControl/>
              <w:spacing w:lineRule="exact" w:line="278"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 xml:space="preserve">-   локальные акты об     организации  учебного  процесса, </w:t>
            </w:r>
          </w:p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- должностная инструкция учителя- предметника.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z w:val="28"/>
                <w:szCs w:val="28"/>
              </w:rPr>
              <w:t xml:space="preserve">Издание приказа об апробационной площадке по формированию метапредметных УУД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ктябрь 2014г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z w:val="28"/>
                <w:szCs w:val="28"/>
              </w:rPr>
              <w:t>Разработка договора и заключение договоров с родителями (законными представителями) школьников о предоставлении общего образования в соответствии с федеральными государственными образовательными стандарта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, классные руководител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о 1.09.201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firstLine="34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z w:val="28"/>
                <w:szCs w:val="28"/>
              </w:rPr>
              <w:t>Подготовка должностных инструкций педагогов школы и других педагогических работников для организации и введения ФГОС ОО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60" w:leader="none"/>
              </w:tabs>
              <w:spacing w:lineRule="exact" w:line="278"/>
              <w:ind w:left="19" w:hanging="8159"/>
              <w:rPr/>
            </w:pPr>
            <w:r>
              <w:rPr>
                <w:rStyle w:val="FontStyle15"/>
                <w:sz w:val="28"/>
                <w:szCs w:val="28"/>
              </w:rPr>
              <w:t>дирек</w:t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о 1.09.201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Должностные инструкции для всех категорий работников, включенных в процесс введения ФГОС ООО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z w:val="28"/>
                <w:szCs w:val="28"/>
              </w:rPr>
              <w:t>Разработка нормативно-правовой базы по созданию рабочих программ педагогов в условиях введения ФГОС ОО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5"/>
                <w:sz w:val="28"/>
                <w:szCs w:val="28"/>
              </w:rPr>
              <w:t>До мая 2014 год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Положение о рабочих программах в условиях введения ФГОС ООО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rPr/>
            </w:pPr>
            <w:r>
              <w:rPr>
                <w:rStyle w:val="FontStyle15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z w:val="28"/>
                <w:szCs w:val="28"/>
              </w:rPr>
              <w:t>Внесение изменений в Положение о стимулирующих выплатах педагогическим работникам, реализующим ФГОС ОО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комиссия по распределению стимулирующих выплат работникам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5"/>
                <w:sz w:val="28"/>
                <w:szCs w:val="28"/>
              </w:rPr>
              <w:t>До июня 2015 год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Утверждение нового Положения о стимулирующих выплатах к заработной плате педагогов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rPr/>
            </w:pPr>
            <w:r>
              <w:rPr>
                <w:rStyle w:val="FontStyle15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z w:val="28"/>
                <w:szCs w:val="28"/>
              </w:rPr>
              <w:t>Разработка изменений в Положение о системе оценок, форм и порядке промежуточной аттестации   учащихся в соответствии с комплексным  подходом к оценке результатов образования: предметных, метапредметных и личностных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ь директора по УВ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о 1.09.201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Утверждение Положения, приказ о внесении изменений в Положение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rPr/>
            </w:pPr>
            <w:r>
              <w:rPr>
                <w:rStyle w:val="FontStyle15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z w:val="28"/>
                <w:szCs w:val="28"/>
              </w:rPr>
              <w:t>Разработка внутришкольного контроля по введению ФГОС ОО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, заместитель директора по УВ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3-2015 гг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План внутришкольного контроля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rPr/>
            </w:pPr>
            <w:r>
              <w:rPr>
                <w:rStyle w:val="FontStyle15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z w:val="28"/>
                <w:szCs w:val="28"/>
              </w:rPr>
              <w:t>Разработка основной образовательной программы ОО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а по УВР и  В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5"/>
                <w:sz w:val="28"/>
                <w:szCs w:val="28"/>
              </w:rPr>
              <w:t>До июня 2015 год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Приказ об утверждении ООП ООО</w:t>
            </w:r>
          </w:p>
        </w:tc>
      </w:tr>
      <w:tr>
        <w:trPr>
          <w:trHeight w:val="116" w:hRule="atLeast"/>
        </w:trPr>
        <w:tc>
          <w:tcPr>
            <w:tcW w:w="10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24" w:hanging="24"/>
              <w:rPr>
                <w:rStyle w:val="FontStyle1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b/>
                <w:b/>
                <w:sz w:val="28"/>
                <w:szCs w:val="28"/>
              </w:rPr>
            </w:pPr>
            <w:r>
              <w:rPr>
                <w:rStyle w:val="FontStyle15"/>
                <w:b/>
                <w:sz w:val="28"/>
                <w:szCs w:val="28"/>
              </w:rPr>
              <w:t>Организационно- управленческое обеспечение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азработка и согласование Плана основных мероприятий по подготовке к введению Федерального государственного образовательного  стандарта основного общего образова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86" w:leader="none"/>
              </w:tabs>
              <w:spacing w:lineRule="exact" w:line="278"/>
              <w:ind w:left="19" w:hanging="8159"/>
              <w:rPr/>
            </w:pPr>
            <w:r>
              <w:rPr>
                <w:rStyle w:val="FontStyle15"/>
                <w:sz w:val="28"/>
                <w:szCs w:val="28"/>
              </w:rPr>
              <w:tab/>
              <w:tab/>
              <w:t>Директор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ктябрь 201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План мероприятий по введению ФГОС ООО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План мероприятий по разработке и созданию основной образовательной программы основного общего образова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рабочая групп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3-2015 гг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 xml:space="preserve">Утвержден План мероприятий по разработке ООП ООО </w:t>
            </w:r>
          </w:p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Утверждение ООП ООО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системы методического сопровождения, обеспечивающего успешное введение ФГОС ОО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340" w:leader="none"/>
              </w:tabs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Заместитель директора по УВР и ВР</w:t>
            </w:r>
            <w:r>
              <w:rPr>
                <w:rStyle w:val="FontStyle15"/>
                <w:sz w:val="28"/>
                <w:szCs w:val="28"/>
              </w:rPr>
              <w:tab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Ноябрь - декабрь 201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лан методической работы, перспективный план повышения квалификации,  план методических семинаров.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дивидуальных консультаций по вопросам введения ФГОС ООО педагогов,  общественност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640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рабочая групп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Январь 2014-май 2015 год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Реализация плана мероприятий по введению ФГОС ООО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рганизация работы с родителями по вопросам введения ФГОС ОО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640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, Заместители директора по УВР и  В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3-2015 гг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Индивидуальные консультации, родительские лектории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азработка, утверждение  и проведение семинаров по введению ФГОС ОО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69" w:leader="none"/>
              </w:tabs>
              <w:spacing w:lineRule="exact" w:line="278"/>
              <w:ind w:left="19" w:hanging="8159"/>
              <w:rPr/>
            </w:pPr>
            <w:r>
              <w:rPr>
                <w:rStyle w:val="FontStyle15"/>
                <w:sz w:val="28"/>
                <w:szCs w:val="28"/>
              </w:rPr>
              <w:t>Дирн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ь директора по УВ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3-2015  гг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лан методической работы, план методических семинаров.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рганизация родительских собраний по темам: «Понятие УУД», «Предметные, метапредметные, личностные результаты</w:t>
            </w:r>
            <w:r>
              <w:rPr>
                <w:rStyle w:val="FontStyle15"/>
                <w:sz w:val="28"/>
                <w:szCs w:val="28"/>
              </w:rPr>
              <w:t xml:space="preserve"> освоения ООП ООО</w:t>
            </w:r>
            <w:r>
              <w:rPr>
                <w:bCs/>
                <w:sz w:val="28"/>
                <w:szCs w:val="28"/>
              </w:rPr>
              <w:t>», «Система оценки достижения планируемых результатов освоения ООП ООО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69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и директора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3-2015 гг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Родительские собрания по указанным темам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школы  по введению ФГОС ОО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69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, рабочая групп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5"/>
                <w:sz w:val="28"/>
                <w:szCs w:val="28"/>
              </w:rPr>
              <w:t xml:space="preserve">В течение всего времени введения ФГОС ООО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етевое взаимодействие со школами района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пределение перечня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69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ь директора по УВР, учителя-предметники, библиотекар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5"/>
                <w:sz w:val="28"/>
                <w:szCs w:val="28"/>
              </w:rPr>
              <w:t>2013-2015 годы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Заказ учебной литературы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Создание необходимых условий для организации внеурочной деятельности учащихся школы в рамках ФГОС ОО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69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5"/>
                <w:sz w:val="28"/>
                <w:szCs w:val="28"/>
              </w:rPr>
              <w:t>До мая 2015 год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Наличие утвержденных рабочих программ общего и дополнительного образования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Заключение договоров на обеспечение дополнительного образования для формирования модели внеурочной деятельност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69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о 1.09.201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оговора  взаимодействия с организациями дополнительного образования (ЦВР, РДК, ДЮКФП, Школа искусств и др.)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годового календарного учебного графика школы на 2014-201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Style w:val="FontStyle15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год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Годовой календарный учебный график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азработка и утверждение рабочих программ учебных предметов и внеурочной деятельности в контексте ФГОС ОО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000" w:leader="none"/>
              </w:tabs>
              <w:spacing w:lineRule="exact" w:line="278"/>
              <w:ind w:left="19" w:hanging="8159"/>
              <w:rPr/>
            </w:pPr>
            <w:r>
              <w:rPr>
                <w:rStyle w:val="FontStyle15"/>
                <w:sz w:val="28"/>
                <w:szCs w:val="28"/>
              </w:rPr>
              <w:tab/>
              <w:tab/>
              <w:t>Директор школы, Заместитель директора по УВР, учителя-предметник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5"/>
                <w:sz w:val="28"/>
                <w:szCs w:val="28"/>
              </w:rPr>
              <w:t>До августа 2015 год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Рабочие  программы учителей-предметников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прос родителей (законных представителей) и школьников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000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5"/>
                <w:sz w:val="28"/>
                <w:szCs w:val="28"/>
              </w:rPr>
              <w:t>До июня 2015 года</w:t>
            </w:r>
          </w:p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5"/>
                <w:sz w:val="28"/>
                <w:szCs w:val="28"/>
              </w:rPr>
              <w:t>(Ежегодно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Аналитический материал  (Обработка данных), создание вариативной части учебного плана в соответствии с полученными данными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Карта самооценки по степени готовности школы к введению ФГОС ОО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000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, заместители директор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Март 201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Карта самооценки готовности к введению ФГОС ООО</w:t>
            </w:r>
          </w:p>
        </w:tc>
      </w:tr>
      <w:tr>
        <w:trPr>
          <w:trHeight w:val="116" w:hRule="atLeast"/>
        </w:trPr>
        <w:tc>
          <w:tcPr>
            <w:tcW w:w="10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24" w:hanging="24"/>
              <w:rPr>
                <w:rStyle w:val="FontStyle1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b/>
                <w:sz w:val="28"/>
                <w:szCs w:val="28"/>
              </w:rPr>
              <w:t>Методическое  обеспечение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частие в краевых семинарах пилотных шко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60" w:leader="none"/>
              </w:tabs>
              <w:spacing w:lineRule="exact" w:line="278"/>
              <w:ind w:left="19" w:hanging="8159"/>
              <w:rPr/>
            </w:pPr>
            <w:r>
              <w:rPr>
                <w:rStyle w:val="FontStyle15"/>
                <w:sz w:val="28"/>
                <w:szCs w:val="28"/>
              </w:rPr>
              <w:tab/>
              <w:t>Рабочая групп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5"/>
                <w:sz w:val="28"/>
                <w:szCs w:val="28"/>
              </w:rPr>
              <w:t>По графику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ыполнение заданий, Получение необходимой методической помощи </w:t>
            </w:r>
            <w:r>
              <w:rPr>
                <w:rStyle w:val="FontStyle49"/>
                <w:sz w:val="28"/>
                <w:szCs w:val="28"/>
              </w:rPr>
              <w:t>по вопросам подготовки к введению ФГОС ООО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рабочей группы по разработке учебного плана как способа введения ФГОС ООО. Реализация программы по формировании метапредметных УУД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60" w:leader="none"/>
              </w:tabs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ab/>
              <w:t>Рабочая группа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4-2015 го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Разработан образец учебного плана  основной школы</w:t>
            </w:r>
          </w:p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Разработка программы по формированию метапредметных УУД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3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Заявка на  повышения квалификации в рамках ФГОС ОО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60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год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Заявка на участие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4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актический  семинар </w:t>
            </w:r>
          </w:p>
          <w:p>
            <w:pPr>
              <w:pStyle w:val="Style61"/>
              <w:widowControl/>
              <w:spacing w:lineRule="exact" w:line="274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ФГОС ООО:  содержание  программ по основным предмета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Рабочая группа </w:t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widowControl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год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нализ стандартов  и содержания программ со стандартами второго поколения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5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й семинар «Методология стандарта второго поколения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4-2015 уч.го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сновной школы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6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кружков  по интересам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Руководители кружков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прель 201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sz w:val="28"/>
                <w:szCs w:val="28"/>
              </w:rPr>
              <w:t>Модель внеурочной деятельности основной школы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7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еминар: «Анализ реализации программы апробационной площадки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Рабочая группа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май,  2013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спешных практик в ООП  ООО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8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семинары «Новый учебно-методический комплекс по введению ФГОС ООО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Директор школы, завучи школы, руководители школьного методического объединения, заведующий школьной библиотек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год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sz w:val="28"/>
                <w:szCs w:val="28"/>
              </w:rPr>
              <w:t>Выполнение заказа учебно-методической литературы</w:t>
            </w:r>
          </w:p>
          <w:p>
            <w:pPr>
              <w:pStyle w:val="Style61"/>
              <w:widowControl/>
              <w:spacing w:lineRule="exact" w:line="274"/>
              <w:ind w:left="2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инаров издательств 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9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–практикум «Новые образовательные технологии, направленные на исследование, использование деятельностного подхода в основной школе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заместители директор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Март 2013-2014уч.г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sz w:val="28"/>
                <w:szCs w:val="28"/>
              </w:rPr>
              <w:t>Определение и выбор педагогических технологий, позволяющих использовать системно-деятельностный подход в обучении.</w:t>
            </w:r>
          </w:p>
          <w:p>
            <w:pPr>
              <w:pStyle w:val="Style61"/>
              <w:widowControl/>
              <w:spacing w:lineRule="exact" w:line="274"/>
              <w:ind w:left="2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ворческих групп педагогов по введению деятельностных технологий.</w:t>
            </w:r>
          </w:p>
          <w:p>
            <w:pPr>
              <w:pStyle w:val="Style61"/>
              <w:widowControl/>
              <w:spacing w:lineRule="exact" w:line="274"/>
              <w:ind w:left="2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10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модели подростковой школ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Администрация школы, члены рабочей групп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прель 201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урочного и внеурочного пространства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1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й семинар для классных руководителей и педагогов дополнительного образования «Внеурочное пространство основной школы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Заместитель директора по ВР, члены рабочей групп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3-201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sz w:val="28"/>
                <w:szCs w:val="28"/>
              </w:rPr>
              <w:t>Определение единой модели урочного и внеурочного пространства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2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: Требования к образовательному и воспитательному процессу, направленному на получение качественного результата в соответствии  со стандартами нового поко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дминистрация школы, члены рабочей групп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 xml:space="preserve">2013-2014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,  умение проектировать педагогическую ситуацию направленную на формирование УУД, требования к результатам освоения ООП, создание рабочих программ;</w:t>
            </w:r>
          </w:p>
          <w:p>
            <w:pPr>
              <w:pStyle w:val="Style61"/>
              <w:widowControl/>
              <w:spacing w:lineRule="exact" w:line="274"/>
              <w:ind w:left="2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ебований к системе оценивания результатов;</w:t>
            </w:r>
          </w:p>
          <w:p>
            <w:pPr>
              <w:pStyle w:val="Style61"/>
              <w:widowControl/>
              <w:spacing w:lineRule="exact" w:line="274"/>
              <w:ind w:left="2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дагогических приемов и методов в соответствии с  ФГОС ООО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3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Конструирование компетентностно-ориентированных заданий с использованием информационного, интерактивного оборудования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дминистрация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подготовительного период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 оборудованием, использование ресурсов сети Интернет</w:t>
            </w:r>
          </w:p>
        </w:tc>
      </w:tr>
      <w:tr>
        <w:trPr>
          <w:trHeight w:val="116" w:hRule="atLeast"/>
        </w:trPr>
        <w:tc>
          <w:tcPr>
            <w:tcW w:w="10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24" w:hanging="24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left="24" w:hanging="24"/>
              <w:rPr>
                <w:i/>
                <w:i/>
                <w:sz w:val="28"/>
                <w:szCs w:val="28"/>
              </w:rPr>
            </w:pPr>
            <w:r>
              <w:rPr>
                <w:rStyle w:val="FontStyle14"/>
                <w:i w:val="false"/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 xml:space="preserve">  </w:t>
            </w:r>
            <w:r>
              <w:rPr>
                <w:rStyle w:val="FontStyle15"/>
                <w:sz w:val="28"/>
                <w:szCs w:val="28"/>
              </w:rPr>
              <w:t>1.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 xml:space="preserve">Повышение квалификации    учителей-предметников, педагогов дополнительного образования, заместителей директора, директора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napToGrid w:val="false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Директор школы, завучи школы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pacing w:val="-20"/>
                <w:sz w:val="28"/>
                <w:szCs w:val="28"/>
              </w:rPr>
            </w:pPr>
            <w:r>
              <w:rPr>
                <w:rStyle w:val="FontStyle15"/>
                <w:spacing w:val="-20"/>
                <w:sz w:val="28"/>
                <w:szCs w:val="28"/>
              </w:rPr>
              <w:t>В течение 2013-2015 год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ind w:left="140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оставление и утверждение план-графика повышения квалификации учителей по вопросу введения ФГОС ООО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Привлечение  специалистов  дополнительного образования для реализации внеурочной деятельност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иректор школы, зам.директора по В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pacing w:val="-20"/>
                <w:sz w:val="28"/>
                <w:szCs w:val="28"/>
              </w:rPr>
            </w:pPr>
            <w:r>
              <w:rPr>
                <w:rStyle w:val="FontStyle15"/>
                <w:spacing w:val="-20"/>
                <w:sz w:val="28"/>
                <w:szCs w:val="28"/>
              </w:rPr>
              <w:t>Ежегодно до 1 сентября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Договор с учреждениями дополнительного образования  (ЦВР ,ДЮКФП, Школа искусств  и др,)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3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Привлечение специалистов для организации социальных практик школьников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Завуч школы по ВР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Социальный педаго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pacing w:val="-20"/>
                <w:sz w:val="28"/>
                <w:szCs w:val="28"/>
              </w:rPr>
            </w:pPr>
            <w:r>
              <w:rPr>
                <w:rStyle w:val="FontStyle15"/>
                <w:spacing w:val="-20"/>
                <w:sz w:val="28"/>
                <w:szCs w:val="28"/>
              </w:rPr>
              <w:t>ежегодн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Сотрудничество с учреждением здравоохранения, социальной защиты, центра занятости, правоохранительными органами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4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ыявление затруднений в организации профессиональной деятельности педагогов в основной школ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Завуч школы по УВ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pacing w:val="-20"/>
                <w:sz w:val="28"/>
                <w:szCs w:val="28"/>
              </w:rPr>
            </w:pPr>
            <w:r>
              <w:rPr>
                <w:rStyle w:val="FontStyle15"/>
                <w:spacing w:val="-20"/>
                <w:sz w:val="28"/>
                <w:szCs w:val="28"/>
              </w:rPr>
              <w:t>До 1.09.2015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ежегодн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иагностика затруднений для организации методического сопровождения</w:t>
            </w:r>
          </w:p>
        </w:tc>
      </w:tr>
      <w:tr>
        <w:trPr>
          <w:trHeight w:val="116" w:hRule="atLeast"/>
        </w:trPr>
        <w:tc>
          <w:tcPr>
            <w:tcW w:w="10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i/>
                <w:i/>
                <w:sz w:val="28"/>
                <w:szCs w:val="28"/>
              </w:rPr>
            </w:pPr>
            <w:r>
              <w:rPr>
                <w:rStyle w:val="FontStyle14"/>
                <w:i w:val="false"/>
                <w:sz w:val="28"/>
                <w:szCs w:val="28"/>
              </w:rPr>
              <w:t>Информационное обеспечение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.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оздание страницы на сайте школы «Введение ФГОС ООО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Администратор сайта, завуч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pacing w:val="-20"/>
                <w:sz w:val="28"/>
                <w:szCs w:val="28"/>
              </w:rPr>
            </w:pPr>
            <w:r>
              <w:rPr>
                <w:rStyle w:val="FontStyle15"/>
                <w:spacing w:val="-20"/>
                <w:sz w:val="28"/>
                <w:szCs w:val="28"/>
              </w:rPr>
              <w:t>Март  201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Пополнение страницы сайта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.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 xml:space="preserve">Информационный стенд  по введению  ФГОС  ООО  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Рабочая групп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В течение год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exact" w:line="278"/>
              <w:ind w:left="14" w:hanging="14"/>
              <w:rPr/>
            </w:pPr>
            <w:r>
              <w:rPr>
                <w:rStyle w:val="FontStyle15"/>
                <w:sz w:val="28"/>
                <w:szCs w:val="28"/>
              </w:rPr>
              <w:t>Информация для родителей, общественности  о деятельности команды   школы по внедрению ФГОС ООО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3.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рганизационного собрания родителей будущих пятиклассников,  ознакомление  с планами  деятельности школы на следующий учебный год, презентация основной образовательной программы 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Директор,  рабочая группа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20" w:firstLine="180"/>
              <w:rPr/>
            </w:pPr>
            <w:r>
              <w:rPr>
                <w:sz w:val="28"/>
                <w:szCs w:val="28"/>
              </w:rPr>
              <w:t>Май  2015 г .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exact" w:line="278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сведомленность родителей о подготовке основной школы к </w:t>
            </w:r>
            <w:r>
              <w:rPr>
                <w:sz w:val="28"/>
                <w:szCs w:val="28"/>
              </w:rPr>
              <w:t xml:space="preserve">введения ФГОС ООО. </w:t>
            </w:r>
            <w:r>
              <w:rPr>
                <w:rStyle w:val="FontStyle15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4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слушания о введении ФГОС ОО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иректор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2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од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exact" w:line="278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убличный отчет на сайте школы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5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Проведение анкетирования родителей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, формирование заказа  на образовательные услуги.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Рабочая групп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4 г.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Материал о формировании заказа родителей на образовательные  услуги для  планирования внеурочной деятельности</w:t>
            </w:r>
          </w:p>
          <w:p>
            <w:pPr>
              <w:pStyle w:val="Style61"/>
              <w:widowControl/>
              <w:shd w:fill="FFFFFF" w:val="clear"/>
              <w:spacing w:lineRule="exact" w:line="278"/>
              <w:ind w:left="14" w:hanging="14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ьно-техническое </w:t>
            </w:r>
            <w:r>
              <w:rPr>
                <w:rStyle w:val="FontStyle14"/>
                <w:i w:val="false"/>
                <w:sz w:val="28"/>
                <w:szCs w:val="28"/>
              </w:rPr>
              <w:t>обеспечение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rStyle w:val="FontStyle15"/>
                <w:color w:val="FF0000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Инвентаризация материально-технической базы    основной  школы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Директор школы, учителя-предметник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sz w:val="28"/>
                <w:szCs w:val="28"/>
              </w:rPr>
              <w:t>Апрель-май 2014 г.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Заказ на приобретение недостающего оборудования для основной  школы.   </w:t>
            </w:r>
            <w:r>
              <w:rPr>
                <w:rStyle w:val="FontStyle15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 xml:space="preserve">  </w:t>
            </w:r>
            <w:r>
              <w:rPr>
                <w:rStyle w:val="FontStyle15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rStyle w:val="FontStyle15"/>
                <w:sz w:val="28"/>
                <w:szCs w:val="28"/>
              </w:rPr>
              <w:t>Подготовка учебных, кабинетов, мастерских</w:t>
            </w:r>
          </w:p>
          <w:p>
            <w:pPr>
              <w:pStyle w:val="Style61"/>
              <w:widowControl/>
              <w:shd w:fill="FFFFFF" w:val="clear"/>
              <w:tabs>
                <w:tab w:val="clear" w:pos="708"/>
                <w:tab w:val="left" w:pos="140" w:leader="none"/>
              </w:tabs>
              <w:spacing w:lineRule="auto" w:line="240"/>
              <w:ind w:left="140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 xml:space="preserve">для введения ФГОС ООО. </w:t>
            </w:r>
            <w:r>
              <w:rPr>
                <w:rStyle w:val="FontStyle15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Директор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 2014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Приведение в  соответствие со стандартами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rStyle w:val="FontStyle15"/>
                <w:sz w:val="28"/>
                <w:szCs w:val="28"/>
              </w:rPr>
              <w:t>Привлечение внебюджетных средств для технического обеспечения введения ФГОС ОО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Директор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дготовительного период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Пополнение материально-технической базы школы для введения ФГОС ООО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rStyle w:val="FontStyle15"/>
                <w:sz w:val="28"/>
                <w:szCs w:val="28"/>
              </w:rPr>
              <w:t>Анализ библиотечного фонда печатных и электронных образовательных ресурсов, комплектование библиотечного фонд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директор школы, заведующий библиотек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рт, 2013-1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укомплектованность печатными и электронными образовательными ресурсами</w:t>
            </w:r>
          </w:p>
        </w:tc>
      </w:tr>
      <w:tr>
        <w:trPr>
          <w:trHeight w:val="116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rStyle w:val="FontStyle15"/>
                <w:sz w:val="28"/>
                <w:szCs w:val="28"/>
              </w:rPr>
              <w:t>Доступ к электронным образовательным ресурсам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иректор школы, библиотекарь, учитель информатик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использование ЭОР в учебном и внеучебном процессах</w:t>
            </w:r>
          </w:p>
        </w:tc>
      </w:tr>
      <w:tr>
        <w:trPr>
          <w:trHeight w:val="116" w:hRule="atLeast"/>
        </w:trPr>
        <w:tc>
          <w:tcPr>
            <w:tcW w:w="10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b/>
                <w:sz w:val="28"/>
                <w:szCs w:val="28"/>
              </w:rPr>
              <w:t xml:space="preserve">Финансово - экономическое обеспечение 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1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rStyle w:val="FontStyle15"/>
                <w:sz w:val="28"/>
                <w:szCs w:val="28"/>
              </w:rPr>
              <w:t xml:space="preserve">Внесение изменений  в Положении «Распределение стимулирующей части фонда оплаты труда»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директор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, 201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Изменение критериев распределения стимулирующей части ФОТ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rStyle w:val="FontStyle15"/>
                <w:sz w:val="28"/>
                <w:szCs w:val="28"/>
              </w:rPr>
              <w:t>Заключение дополнительных соглашений к трудовому договору с педагогами, участвующими в процессе введения ФГОС ОО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директор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201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дополнительные соглашения</w:t>
            </w:r>
          </w:p>
        </w:tc>
      </w:tr>
      <w:tr>
        <w:trPr>
          <w:trHeight w:val="11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3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rStyle w:val="FontStyle15"/>
                <w:sz w:val="28"/>
                <w:szCs w:val="28"/>
              </w:rPr>
              <w:t>Составление сметы расходов с учетом введения  и реализации основной образовательной программы ОО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директор шко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обеспечение оснащенности учебного и внеучебного процесса, оборудование учебных кабинетов</w:t>
            </w:r>
          </w:p>
        </w:tc>
      </w:tr>
    </w:tbl>
    <w:p>
      <w:pPr>
        <w:pStyle w:val="Normal"/>
        <w:shd w:fill="FFFFFF" w:val="clear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907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ind w:firstLine="346"/>
    </w:pPr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0"/>
    </w:pPr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6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spacing w:lineRule="exact" w:line="450"/>
      <w:ind w:firstLine="715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0:00Z</dcterms:created>
  <dc:creator>Учитель</dc:creator>
  <dc:description/>
  <cp:keywords/>
  <dc:language>en-US</dc:language>
  <cp:lastModifiedBy>Titova</cp:lastModifiedBy>
  <cp:lastPrinted>2013-10-17T13:44:00Z</cp:lastPrinted>
  <dcterms:modified xsi:type="dcterms:W3CDTF">2013-10-17T05:45:00Z</dcterms:modified>
  <cp:revision>9</cp:revision>
  <dc:subject/>
  <dc:title>Программа деятельности  МОУ «Средняя школа №6»  по  внедрению ФГОС-2</dc:title>
</cp:coreProperties>
</file>