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библиотека получила замечательный подарок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юбилею школы Лидия Дмитриевна Бурлакова (Исакова), выпускница 1966 подарила нашей библиотеке книги. Из этих книг вы узнаете много полезной и интересн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3662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зд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ели российских лазеров</w:t>
      </w:r>
      <w:r>
        <w:rPr>
          <w:rFonts w:cs="Times New Roman" w:ascii="Times New Roman" w:hAnsi="Times New Roman"/>
          <w:sz w:val="24"/>
          <w:szCs w:val="24"/>
        </w:rPr>
        <w:t>.- М: Столичная энциклопедия,2016.-448 ст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ниге публикуются оригинальные текстовые и графические материалы, официально представленные учреждениями Российской академии наук, предприятиями, организациями промышленности обычных вооружений и радиоэлектронной промышленности, высшими учебными заведениями, научно-исследовательскими организациями Минобороны России, подвергнутые систематизации, прошедшие соответствующую экспертизу, научное и литературное редактирование. Публикация несистематизированных, ошибочных, неточных, недостоверных, непроверенных сведений интернета, других электронных средств и  бумажных носителей массовой информации, как отечественных, так и зарубежных, исключе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священа истории создания, испытаний и промышленного производства отечественных лазеров. Показан вклад ученых,инженеров,конструкторов,руководителейпредприятий,технологов и военных специалис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есть сведения о брате Лидии Дмитриевны. Бурлаков Владимир Дмитриевич  специалист  в области физики лазеров и лазерного зондирования атмосферы. Кандидат физ. - математических наук (1996). В 2005-2014 гг. - исполнял обязанности заведующего лабораторией дистанционной спектроскопии атмосферы ИОА СО РАН.  Автор более 180 научных трудов, т.ч. 2 монограф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drawing>
          <wp:inline distT="0" distB="0" distL="0" distR="0">
            <wp:extent cx="2567305" cy="296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,К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зей Метрополитен</w:t>
      </w:r>
      <w:r>
        <w:rPr>
          <w:rFonts w:cs="Times New Roman" w:ascii="Times New Roman" w:hAnsi="Times New Roman"/>
          <w:sz w:val="24"/>
          <w:szCs w:val="24"/>
        </w:rPr>
        <w:t>:  альбом/ Корнелия Ивановна Панас.-  М.: АСТ: Астрель,2005.- 142,[ 2 ]с.: ил.- (Музеи Мир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политен уникален по богатству и разнообразию своего поистине энциклопедического собрания. Загляну в альбом,  мы познакомимся с искусством Древнего Египта, средневековья, доколумбовой Америки, узнаем о декоративно прикладном искусстве Западной Европы.  Большое место в альбоме уделено живопис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92170" cy="3865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ондонская Национальная галерея</w:t>
      </w:r>
      <w:r>
        <w:rPr>
          <w:rFonts w:cs="Times New Roman" w:ascii="Times New Roman" w:hAnsi="Times New Roman"/>
          <w:sz w:val="24"/>
          <w:szCs w:val="24"/>
        </w:rPr>
        <w:t>. Т 11.-изд.: «Директ –медиа»,2011.-95 с.: ил.-(Великие Музеи Мир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глии, как знает каждый более-менее усидчивый школьник, самая старая конституционная монархия. Поэтому принято думать, что там особенно в прежние времена, ничего без ведома королей и королев не делалось. А между прочим, в деле продвижения искусства в массы английские правители сильно проиграли всем прочи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Европе практически все знаменитые музеи создавались по высочайшей инициативе венценосных особ и на основе их же коллекций. А в Англии решение о создании Национальной галерее в Лондоне принял парламент  в апреле 1824. Коллекцию картин приобрели у банкира  Джона Джулиуса  Ангерштейна.  Приобретенные государством полотна начала хранились в его доме и были доступны для посетителей. В 1831 году парламент решился на строительство здания Национальной галереи на Трафальгарской площади на месте бывшей конюшни короля. В настоящее время в галерее храниться 2300 произведений разных эпох и стран. Заглянув в книгу можно познакомиться с искусством Англии, Испании, Германии, Голландии и др. стран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А эти книги будут очень полезны на уроках немецкого языка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9760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Дорогие наши читатели!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ждем вас в школьной библиотеке для знакомства с новинкам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4:00Z</dcterms:created>
  <dc:creator>Библиотека</dc:creator>
  <dc:description/>
  <dc:language>en-US</dc:language>
  <cp:lastModifiedBy>Олег</cp:lastModifiedBy>
  <dcterms:modified xsi:type="dcterms:W3CDTF">2017-01-19T05:44:00Z</dcterms:modified>
  <cp:revision>2</cp:revision>
  <dc:subject/>
  <dc:title/>
</cp:coreProperties>
</file>