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АМО-уроки по информатике в начальной школе в соответствии с требованиями ФГОС НОО»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Отношения между объектам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образователь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/>
              <w:tab/>
            </w:r>
            <w:r>
              <w:rPr>
                <w:color w:val="17365D"/>
              </w:rPr>
              <w:t>Козлова Л.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ласс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3 класс, 18 учащихс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мероприятия</w:t>
            </w:r>
          </w:p>
          <w:p>
            <w:pPr>
              <w:pStyle w:val="Normal"/>
              <w:rPr/>
            </w:pPr>
            <w:r>
              <w:rPr/>
              <w:t>- общая продолжительность урока(часов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 xml:space="preserve">Характеристика </w:t>
            </w:r>
            <w:r>
              <w:rPr/>
              <w:t>класса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 мальчиков, 8 девочек</w:t>
              <w:br/>
              <w:t>9 л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Цель урока 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Научились: выделять различные отношения объектов,</w:t>
              <w:br/>
              <w:t xml:space="preserve"> правильно определять тип отношений,</w:t>
              <w:br/>
              <w:t>кратко представлять информацию в виде схем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Достижение  какого уровня знаний (по таксономии Блума), будет обеспечено?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мышления высокого порядк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Приведите аргументы, подтверждающие Ваш вывод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- формирование информационной культуры в среде информационных систем;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17365D"/>
                    </w:rPr>
                    <w:t xml:space="preserve">-закрепить  понятия: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объект, отношения между объектами, виды отношений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- научить выделять различные отношения объектов,  правильно определять тип отношений;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- развивать умение кратко представлять информацию в виде схем;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- актуализация сведений из личного опыта;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-  формирование элементарных навыков исследовательской деятельности;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формирование элементарных навыков работы с информацией (информационная грамотность;</w:t>
                    <w:br/>
                    <w:t xml:space="preserve"> поиск информации и понимание прочитанного;  преобразование и интерпретация информации;</w:t>
                    <w:br/>
                    <w:t xml:space="preserve"> оценка информации.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- развитие логического мышления, памяти;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- умение работать в группах и индивидуально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 xml:space="preserve">- формирование навыков работы с ПК (умение управлять экранными объектами, работа с фигурами, </w:t>
                    <w:br/>
                    <w:t>ввод текста)</w:t>
                  </w:r>
                </w:p>
              </w:tc>
            </w:tr>
          </w:tbl>
          <w:p>
            <w:pPr>
              <w:pStyle w:val="Style18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, которые актуализируют/приобретут/закрепят участники в ходе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7365D"/>
                <w:lang w:eastAsia="ru-RU"/>
              </w:rPr>
            </w:pPr>
            <w:r>
              <w:rPr>
                <w:color w:val="17365D"/>
                <w:lang w:eastAsia="ru-RU"/>
              </w:rPr>
              <w:t>- Приобретут и з</w:t>
            </w:r>
            <w:r>
              <w:rPr>
                <w:color w:val="17365D"/>
              </w:rPr>
              <w:t xml:space="preserve">акрепят  понятия: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ъект, отношения между объектами, виды отношений</w:t>
              <w:br/>
              <w:t>- Научатся выделять различные отношения объектов, правильно определять тип отношений,</w:t>
              <w:br/>
            </w:r>
            <w:r>
              <w:rPr>
                <w:color w:val="17365D"/>
                <w:lang w:eastAsia="ru-RU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обретут умение кратко представлять информацию в виде сх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17365D"/>
                <w:lang w:eastAsia="ru-RU"/>
              </w:rPr>
              <w:t>- Умение  исправлять ошибки.</w:t>
              <w:br/>
              <w:t xml:space="preserve">- Развитие навыков работы с информацией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(информационная грамотность;</w:t>
              <w:br/>
              <w:t xml:space="preserve"> поиск информации и понимание прочитанного;  преобразование и интерпретация информации;</w:t>
              <w:br/>
              <w:t xml:space="preserve"> оценка информации.)</w:t>
            </w:r>
            <w:r>
              <w:rPr>
                <w:color w:val="17365D"/>
                <w:lang w:eastAsia="ru-RU"/>
              </w:rPr>
              <w:t xml:space="preserve"> , логического  мышления, исследовательской деятельности, анализа и сравнения, внимания и памяти, самооценки.</w:t>
              <w:br/>
              <w:t>- Формирование навыков самоорганизации, письма, работы с ПК(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умение управлять экранными объектами, работа с фигурами, ввод текста</w:t>
            </w:r>
            <w:r>
              <w:rPr>
                <w:color w:val="17365D"/>
                <w:lang w:eastAsia="ru-RU"/>
              </w:rPr>
              <w:t>) , здорового образа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17365D"/>
                <w:lang w:eastAsia="ru-RU"/>
              </w:rPr>
              <w:t xml:space="preserve">- Умение работать в группах и индивидуально. </w:t>
            </w:r>
          </w:p>
          <w:p>
            <w:pPr>
              <w:pStyle w:val="Normal"/>
              <w:rPr>
                <w:color w:val="17365D"/>
                <w:lang w:eastAsia="ru-RU"/>
              </w:rPr>
            </w:pPr>
            <w:r>
              <w:rPr>
                <w:color w:val="17365D"/>
                <w:lang w:eastAsia="ru-RU"/>
              </w:rPr>
              <w:t>- Владение монологической и диалогической формами речи.</w:t>
              <w:br/>
              <w:t>- Получат возможность высказывать своё мнение и быть выслушанным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eastAsia="ru-RU"/>
              </w:rPr>
            </w:pPr>
            <w:r>
              <w:rPr>
                <w:color w:val="17365D"/>
                <w:lang w:eastAsia="ru-RU"/>
              </w:rPr>
              <w:t xml:space="preserve">Актуализация понятий: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элементный состав, функция, назначение и действия, свойства объекта</w:t>
            </w:r>
            <w:r>
              <w:rPr>
                <w:color w:val="17365D"/>
                <w:lang w:eastAsia="ru-RU"/>
              </w:rPr>
              <w:br/>
              <w:t xml:space="preserve">Подлежащий ,усвоению, закреплению: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ъект, отношения между объектами, виды отношений</w:t>
              <w:b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1"/>
        <w:gridCol w:w="709"/>
        <w:gridCol w:w="992"/>
        <w:gridCol w:w="2126"/>
        <w:gridCol w:w="7016"/>
        <w:gridCol w:w="5175"/>
        <w:gridCol w:w="5386"/>
      </w:tblGrid>
      <w:tr>
        <w:trPr/>
        <w:tc>
          <w:tcPr>
            <w:tcW w:w="2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обный конспект урока/занятия/ меропри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обучающимся для реализации или в ходе проведения А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Коммуникативная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>
                <w:b/>
              </w:rPr>
              <w:t>Приветств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накомство/</w:t>
            </w:r>
          </w:p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>
                <w:b/>
              </w:rPr>
              <w:t>иниц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Метод "Час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 адапт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успокоить обучающихся перед начало урока, настроить на работу</w:t>
            </w:r>
            <w:r>
              <w:rPr>
                <w:rFonts w:cs="Arial" w:ascii="Arial" w:hAnsi="Arial"/>
                <w:color w:val="1D314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</w:r>
            <w:r>
              <w:rPr>
                <w:rFonts w:cs="Arial" w:ascii="Arial" w:hAnsi="Arial"/>
                <w:color w:val="1D314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громко тикающие часы на стене</w:t>
            </w:r>
            <w:r>
              <w:rPr>
                <w:rFonts w:cs="Arial" w:ascii="Arial" w:hAnsi="Arial"/>
                <w:color w:val="1D314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lang w:eastAsia="ru-RU"/>
              </w:rPr>
              <w:t>Учитель предлагает детям посидеть очень тихо и послушать. В тишине четко слышно тиканье часов. Зачитывает речёвку:</w:t>
              <w:br/>
              <w:t>« Бежит по циферблату секундная  стрелка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Так,  будто в клетке скачет шустрая белка.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А следом  за ней по заветному  кругу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Две стрелки идут ,  обгоняя  друг- друга:.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Пора пригласить детей  на  урок.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 пусть они  помнят наш   зарок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Работать дружно и усердно и ни секунды не терять.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рять секунды, это вредно – 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з них слагаются часы</w:t>
            </w:r>
          </w:p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А за часами бегут д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ru-RU"/>
              </w:rPr>
              <w:t>Начнем  урок  мы без потерь.</w:t>
              <w:br/>
              <w:t>И ты, дружок в победу верь!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Учитель предлагает детям посидеть очень тихо и послушать. В тишине четко слышно тиканье ча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ёт  позитивный  настрой участников,  комфортную атмосферу для работы, готовность участников к  совместному  взаимодействию на основе сотрудничеств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подлежит оцениванию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, если таковой предусмотр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полагание или погружение в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Метод: «Следоп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й, но измененный и адаптир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Выяснить тему урока, и определить цели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 Презентация 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br/>
            </w:r>
            <w:r>
              <w:rPr>
                <w:color w:val="17365D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представленном слайде </w:t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Рассмотри рисунки ответь на вопросы:</w:t>
            </w:r>
          </w:p>
          <w:p>
            <w:pPr>
              <w:pStyle w:val="Normal"/>
              <w:rPr/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 Кто крупнее?</w:t>
              <w:br/>
              <w:t>(- филин)</w:t>
              <w:br/>
              <w:t>- Кто сильнее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тигр)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 Кто быстрее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 зме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читель: Какую операцию (действия) мы сейчас с вами выполняли? (отв. - сравн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ерно мы искали отличия и сравнивали в 1-ой картинке что? – разм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о-второй сил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 третей –скорость перемещения объектов.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 Почему и для чего  мы часто сравниванием различные объекты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Думаю, нам следует сказать подобное этому высказыванию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Человек применяет сравнение при изучении и исследовании объектов, а также для того, чтобы определить что у них одинаковое и чем они отличаются друг от друг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акой процесс в науке называется «Определение отношений между предметам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Может теперь кто-то из Вас  скажет чем мы будем заниматься на сегодняшнем уроке? Правильно определять отношения между объектами. Или </w:t>
            </w:r>
            <w:r>
              <w:rPr>
                <w:lang w:eastAsia="ru-RU"/>
              </w:rPr>
              <w:t>многозначительная остановка</w:t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:</w:t>
              <w:br/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 «Отношения между объектами»)</w:t>
            </w:r>
            <w:r>
              <w:rPr>
                <w:highlight w:val="yellow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ак Вы думаете, чему Вы сегодня научитесь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ться по одному (после разрешения) по очере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вает мотивацию участников мероприятия и побуждает  к  осмыслению личной цели участника на  данном мероприятии</w:t>
            </w:r>
          </w:p>
        </w:tc>
      </w:tr>
      <w:tr>
        <w:trPr>
          <w:trHeight w:val="4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подлежит оцениванию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, если таковой предусмотр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ожиданий/образовательных эффек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9ED" w:val="clear"/>
              <w:suppressAutoHyphens w:val="false"/>
              <w:ind w:left="57" w:right="57" w:hanging="0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ru-RU"/>
              </w:rPr>
              <w:t>Метод: «Почтовый ящик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но измененный и адаптир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Выяснить ожидания и опасения участников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 цветные карточки, коробка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Оборудование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: магнитная доска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  <w:br/>
            </w:r>
            <w:r>
              <w:rPr>
                <w:lang w:eastAsia="ru-RU"/>
              </w:rPr>
              <w:t>Учитель предлагает объединиться в группы по 3 человека (рядом сидящие, теоретический ряд столы не разъемные) и обсудить ожидания от урока.  Обучающиеся обсуждают в группе, на приготовленных карточках (у каждой группы свой цвет) пишут свои ожидания от группы на одной, опасения на другой. Перед опусканием в прорезь коробки представитель группы зачитывает карточку с ожиданиями, другой участник  группы прикрепляет карточку с опасениями к магнитной доске.</w:t>
              <w:br/>
              <w:t>Учитель «В конце урока мы узнаем, оправдались ли Ваши ожидания, и сбылись ли ваши опасения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ся на группы по 3 человека (рядом сидящие) и выбрать капитана.</w:t>
              <w:br/>
              <w:t xml:space="preserve">Учитель озвучивает задачу: </w:t>
            </w:r>
          </w:p>
          <w:p>
            <w:pPr>
              <w:pStyle w:val="Normal"/>
              <w:ind w:left="720" w:hanging="0"/>
              <w:rPr/>
            </w:pPr>
            <w:r>
              <w:rPr/>
              <w:t>«Подумайте и опишите что Вы хотите получить на уроке, что узнать, чему научиться.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t>После того как ожидания оформлены  Учитель говорит об опасениях:</w:t>
              <w:br/>
              <w:t xml:space="preserve"> «Что по вашему мнению может помешать Вашей успешной работ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ет комфортную  психологическую обстановку. Обеспечивает  личностно-ориентированное обучение, побуждает к командному взаимодействию</w:t>
            </w:r>
          </w:p>
        </w:tc>
      </w:tr>
      <w:tr>
        <w:trPr>
          <w:trHeight w:val="48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оценива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, если таковой предусмотр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8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>Закрепление изученного (домашнее за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80"/>
              </w:rPr>
              <w:t>Метод: «Структурированные рау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но измененный и адаптир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Контроль и коррекция ЗУН Д/З, выданного на предыдущем уроке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 Презентация 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lang w:eastAsia="ru-RU"/>
              </w:rPr>
              <w:t xml:space="preserve">Проверка Д/З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 xml:space="preserve">П. 12 Т №2 стр.16  № 5 </w:t>
            </w:r>
            <w:r>
              <w:rPr>
                <w:lang w:eastAsia="ru-RU"/>
              </w:rPr>
              <w:t>Раунд №1.</w:t>
              <w:br/>
              <w:t>Учащиеся проверяют Д/З по образцу на экране ( слайд презентации ).  За правильное задание выставляют “+ 1” (красной пастой), если есть ошибки, исправляют и ставят “+ 0 “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 рабочей тетради на стр.25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ют таблицу «Результаты»</w:t>
              <w:br/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тапы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/З Р № 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+1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олняют:  Д/З Р № 1 -  сколько баллов заработали.</w:t>
              <w:br/>
              <w:t xml:space="preserve">Раунд № 2. </w:t>
              <w:br/>
              <w:t>Работают  в тех же группах по 3 человека.</w:t>
            </w: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br/>
            </w:r>
            <w:r>
              <w:rPr>
                <w:lang w:eastAsia="ru-RU"/>
              </w:rPr>
              <w:t>Давай повторим (слайды презентации )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123565" cy="2343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РАССКАЖИ ПРО СВОЙ МЯЧ,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 xml:space="preserve"> используя схему;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функция: игрушка, назначение: игра в мяч; делает сам: летит, катится, прыгает; делают сним: бросают, бьют; сделан из кожи )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Расскажи про свою любимую книгу, используя схему;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(- сделана из бумаги, состоит из обложки и листов. Функция: источник информации; назначение : хранить информацию, действия: открывается, закрывается, перелистываются страницы;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i/>
              </w:rPr>
              <w:t xml:space="preserve">( продолжение в столбце инструкция </w:t>
            </w:r>
            <w:r>
              <w:rPr>
                <w:rFonts w:eastAsia="Wingdings 3" w:cs="Wingdings 3" w:ascii="Wingdings 3" w:hAnsi="Wingdings 3"/>
                <w:i/>
              </w:rPr>
              <w:t></w:t>
            </w:r>
            <w:r>
              <w:rPr>
                <w:i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t>Представители высказывают мнение группы. На каждый вопрос отвечать начинают с разных групп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олняют таблицу «Результаты»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/З Р № 2 -  сколько баллов заработали. ( за каждый правильный ответ +1 балл)</w:t>
              <w:br/>
              <w:t>Проверку Д/З завершили , а теперь переходим к новой теме.</w:t>
              <w:br/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-Какими свойствами обладает книга?</w:t>
              <w:br/>
              <w:t>(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свойства: хранит информацию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- Сравни радиоприёмник и телевизор. Назови их общие и отличительные свойства;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общие свойства: источники информации; отличительные свойства: источники разных видов информации;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 xml:space="preserve">Приведи пример общего свойства объектов «компьютер» и «человек». 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Общие свойства: имеют память, могут хранить, передавать и обрабатывать информацию; отличительные: скорость и сложность действий с информацией, живой объект и искусственный объект;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олняют таблицу «Результаты»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/З Р № 2 -  сколько баллов заработали. ( за каждый правильный ответ +1 балл)</w:t>
              <w:br/>
              <w:t>Проверку Д/З завершили , а теперь переходим к новой теме.</w:t>
              <w:b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Инструкция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ботаем в группах в тех же состав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нимания и памяти;</w:t>
              <w:br/>
              <w:t>- умения исправлять ошибки;</w:t>
              <w:br/>
              <w:t>- актуализацию знаний, необходимых для восприятия нового материала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/>
              <w:t>развитие самооценки;</w:t>
              <w:br/>
              <w:t>- умение работать в группах и индивидуально</w:t>
            </w:r>
          </w:p>
        </w:tc>
      </w:tr>
      <w:tr>
        <w:trPr>
          <w:trHeight w:val="27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 я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80"/>
              </w:rPr>
              <w:t>Метод: «Структурированные рау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но измененный и адаптир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Обеспечить учащимся возможности получения новых знаний по теме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 Презентация,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 Работа с презентацие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Выбери из списка слова, которые указывают на отношения слона к мышке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отмечают на интерактивной доске: сильнее, громче, толще, выше;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</w:t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 Подбери слова и запиши несколько  отношений между  компьютером и калькулятором: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пишут на интерактивной доске: сложнее, крупнее, дороже;)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 Запомни! Отношения межу объектами удобно представлять в виде схемы</w:t>
            </w:r>
            <w:r>
              <w:rPr>
                <w:rFonts w:eastAsia="+mj-ea;Times New Roman" w:cs="+mj-cs" w:ascii="Calibri" w:hAnsi="Calibri"/>
                <w:b/>
                <w:bCs/>
                <w:kern w:val="2"/>
                <w:sz w:val="20"/>
                <w:szCs w:val="20"/>
                <w:lang w:eastAsia="ru-RU"/>
              </w:rPr>
              <w:t>.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читают вслух, пересказывают)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 xml:space="preserve">Обычно объекты связывает не одно, а много разных отношений. 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Какие слова мы применяли с вами для обозначения отношений: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Больше, меньше, быстрее, медленней выше, нииже – то что можно измерить</w:t>
            </w:r>
          </w:p>
          <w:p>
            <w:pPr>
              <w:pStyle w:val="Normal"/>
              <w:rPr>
                <w:rFonts w:ascii="Calibri" w:hAnsi="Calibri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Красный, зеленый, желтый – иной цвет</w:t>
            </w:r>
          </w:p>
          <w:p>
            <w:pPr>
              <w:pStyle w:val="Normal"/>
              <w:rPr>
                <w:rFonts w:ascii="Calibri" w:hAnsi="Calibri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Целое и часть целого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А что вы скажите про день и ночь?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Ниже-выше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Веселый грустный. Как мы назовем такие отношения? Пауза .. противаположные вот и такие отношения между предметами мы назовем – противоположность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Но есть еще один тип отношений, это отношения между объектами:</w:t>
              <w:br/>
              <w:t>обида – слезы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Конфета – улыбка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Лук – слезы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Ветер – опавшие листья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Дождь – мокрые дорожки</w:t>
            </w:r>
          </w:p>
          <w:p>
            <w:pPr>
              <w:pStyle w:val="Normal"/>
              <w:rPr/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Как мы назовем такие отношения причина-следствие.</w:t>
              <w:br/>
              <w:t>Показываете слайд.10 из презентвции</w:t>
            </w:r>
          </w:p>
          <w:p>
            <w:pPr>
              <w:pStyle w:val="Normal"/>
              <w:rPr>
                <w:rFonts w:eastAsia="+mj-ea;Times New Roman" w:cs="+mj-c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sz w:val="20"/>
                <w:szCs w:val="20"/>
                <w:lang w:eastAsia="ru-RU"/>
              </w:rPr>
              <w:t>-Рассмотри схему. Запомни какими бывают отношения?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противоположность, целое – часть, причина – следствие;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lang w:eastAsia="ru-RU"/>
              </w:rPr>
              <w:br/>
            </w:r>
            <w:r>
              <w:rPr>
                <w:strike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дет объяснение и формирование понятийного аппарата. Здесь Вы можете раздать поощрительные баллы тем, кто Вам активно помогал и участвовал в диалог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бъяснение темы в процессе исследовательской деятельности.</w:t>
            </w:r>
            <w:r>
              <w:rPr>
                <w:lang w:eastAsia="ru-RU"/>
              </w:rPr>
              <w:br/>
              <w:t>- новые знания по теме;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развитие логического  мышл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витие навыков исследовательской</w:t>
              <w:br/>
              <w:t>деятельности;</w:t>
              <w:br/>
              <w:t>- развитие навыков анализа и сравнения;</w:t>
              <w:br/>
              <w:t>- владение монологической и диалогической формами речи</w:t>
              <w:br/>
              <w:t>- возможность высказать своё мнение и быть выслушанным;</w:t>
              <w:br/>
            </w:r>
            <w:r>
              <w:rPr/>
              <w:t>- умение работать в группах и индивидуально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оценива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, если таковой предусмотр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Каковы требования к уровню УУД  (по Блуму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Что формируетс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9ED" w:val="clear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ru-RU"/>
              </w:rPr>
              <w:t>Метод "От частного к общему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но измененный и адаптир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Обеспечить учащимся  возможность закрепления  знания,  и практических навыков по теме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 Презентация, файл «Отношения между объектами»  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ы, локальная сеть класса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бота с презентацией</w:t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) Устные упражнен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  <w:t>Рассмотри картинки. Выбери тип отношений между объектами: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противоположность, часть – целое, причина – следствие ( объясняют, почему?));</w:t>
              <w:br/>
              <w:t>2) Работа с учебником: прочитай о самом главном в учебнике на стр. 4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- читают, пересказвают;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 xml:space="preserve">- Выполни </w:t>
              <w:br/>
              <w:t>в рабочей тетради на стр. 70</w:t>
              <w:b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Т№2. С. 18- 24  № 1,5,6,8,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После выполнения работы :</w:t>
              <w:br/>
              <w:t>Учитель</w:t>
              <w:br/>
            </w:r>
            <w:r>
              <w:rPr>
                <w:lang w:eastAsia="ru-RU"/>
              </w:rPr>
              <w:t xml:space="preserve">просит детей обменяться работами.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ель демонстрирует  правильный ответ и сосед проверяет соседа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тем после проверки дети вернут тетради владельцам </w:t>
              <w:br/>
              <w:t xml:space="preserve"> Затем учитель спрашивает:» Кто из ребят, хочет поблагодарить контролера за  качественную работу, потому что он помог Вам увидеть допущенные Вами ошибки?» И Даёт им слово, а затем спрашивает: «Кто из проверяющих хочет поблагодарить автора за отличную работу и пояснить что сделано очень хорошо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Проверь выполнение задания по образцу</w:t>
              <w:br/>
              <w:t xml:space="preserve"> (образец на слайде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u w:val="single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u w:val="single"/>
                <w:lang w:eastAsia="ru-RU"/>
              </w:rPr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i/>
              </w:rPr>
              <w:t xml:space="preserve">( продолжение в столбце инструкция </w:t>
            </w:r>
            <w:r>
              <w:rPr>
                <w:rFonts w:eastAsia="Wingdings 3" w:cs="Wingdings 3" w:ascii="Wingdings 3" w:hAnsi="Wingdings 3"/>
                <w:i/>
              </w:rPr>
              <w:t></w:t>
            </w:r>
            <w:r>
              <w:rPr>
                <w:i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олняют таблицу «Результаты»: ст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-  сколько баллов заработали (за каждый правильный ответ +1 балл).</w:t>
              <w:b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u w:val="single"/>
                <w:lang w:eastAsia="ru-RU"/>
              </w:rPr>
              <w:t>Компьютерный практикум</w:t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 xml:space="preserve"> (по 2 человека  за компьютером, как они сидят обычно)</w:t>
              <w:br/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cs="Calibri" w:ascii="Calibri" w:hAnsi="Calibri"/>
                <w:color w:val="C00000"/>
                <w:sz w:val="20"/>
                <w:szCs w:val="20"/>
                <w:lang w:eastAsia="ru-RU"/>
              </w:rPr>
              <w:t>учитель объясняет и показывает,  как вставить фигуры и переместить их на задний план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Работа с файлом «Отношения между объектами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Проверка по образцу </w:t>
              <w:br/>
            </w:r>
            <w:r>
              <w:rPr>
                <w:lang w:eastAsia="ru-RU"/>
              </w:rPr>
              <w:t>Заполняют таблицу «Результаты»: строк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/>
              <w:t xml:space="preserve"> </w:t>
            </w:r>
            <w:r>
              <w:rPr/>
              <w:t>КП -  сколько баллов заработали (за каждый правильный ответ +1 балл).</w:t>
              <w:br/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Инструкция:</w:t>
            </w:r>
            <w:r>
              <w:rPr/>
              <w:t xml:space="preserve"> </w:t>
              <w:br/>
              <w:t>Работаем в группах в тех же составах.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u w:val="single"/>
                <w:lang w:eastAsia="ru-RU"/>
              </w:rPr>
              <w:t>Компьютерный практикум</w:t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 xml:space="preserve"> – группы ломаем (по 2 человека  за компьютером, как они сидят обычно)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чащиеся закрепили  знания,  и основы практических навыков по теме</w:t>
              <w:br/>
              <w:t>Получили:</w:t>
              <w:br/>
              <w:t>- развитие навыков работы с информацией, выделять главное, обобщать</w:t>
              <w:br/>
              <w:t>- формирование навыков работы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с ПК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умение работать в группах и индивидуально</w:t>
              <w:br/>
              <w:t>- развитие внимания и памяти;</w:t>
              <w:br/>
            </w:r>
            <w:r>
              <w:rPr>
                <w:lang w:eastAsia="ru-RU"/>
              </w:rPr>
              <w:t>умение слушать и выделять главно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звитие реч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мение приводить примеры из личного опы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развитие навыков чт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мение управлять экранными объект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развитие логического мышления и зрительной памяти</w:t>
              <w:br/>
              <w:t>-умение кратко формулировать мыс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-умение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ратко представлять информацию в виде схем</w:t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подлежит оцениванию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, если таковой предусмотр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Каков уровень  УУД  (по Блуму) достигаетс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ind w:right="113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из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Обеспечить снятие напряжения и усталости,  восстановление энергии  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 Видеоролик «Динозаврик»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Настало время немного отложить наше обучение и отдохнуть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Я предлагаю это сделать с динозавриком</w:t>
            </w:r>
          </w:p>
          <w:p>
            <w:pPr>
              <w:pStyle w:val="Normal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Ребята готовятся к физминутке.</w:t>
              <w:br/>
              <w:t>Выполняют упражнения вместе с героем видеоролик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упражнений свободно встать в проходах, не мешая друг друг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lang w:eastAsia="ru-RU"/>
              </w:rPr>
              <w:t>Формирование навыков самоорганизации,  здорового образа жизни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подлежит оцениванию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  <w:t>Метод «Термометр настро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Обеспечить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получение эмоциональной и содержательной оценки процесса и результатов обучения 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термометры</w:t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br/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  <w:br/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Собираются группы по 3 человека, как в начале ур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Можете ли вы назвать тему урока?</w:t>
              <w:br/>
              <w:t>- Открой учебник на с. 32. Прочитай  цели урока.</w:t>
              <w:br/>
              <w:t>- Совпали ли они с Вашими?</w:t>
              <w:br/>
              <w:t>- Все ли цели мы достигли?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Вы помните, какие ожидания и опасения вы выразили в своих записках в начале урока?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67" w:before="0" w:after="240"/>
              <w:outlineLvl w:val="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На доске три  термометра «Получение новых знаний», «Закрепление» , «Ожидания и результаты»</w:t>
              <w:br/>
              <w:t>Для ориентации шкала термометра маркируется в верхней, средней и нижней части:  внизу, где низкая температура - "Я -", в центре - "Я 0", вверху - "Я +"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Выразите своё отношение к указанным этапам урока, проставив  «+», «-«, «0» в соответствующей области справа от термометра и мы увидим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оправдались ли Ваши ожидания, и сбылись ли ваши опас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ru-RU"/>
              </w:rPr>
              <w:t xml:space="preserve"> </w:t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Посовещавшись, представители команд выходят и проставляют знак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А теперь я попрошу подвести итоги и  оценить собственную работу на урок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 xml:space="preserve">В рабочей тетради на стр.25 </w:t>
            </w:r>
          </w:p>
          <w:p>
            <w:pPr>
              <w:pStyle w:val="Normal"/>
              <w:suppressAutoHyphens w:val="false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В  таблице «Результаты»  в стр. Итого подсчитывают общее кол-во заработанных баллов и согласно представленной шкале, выставляют оценку за урок в дневник</w:t>
              <w:b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Наша работа на уроке подходит к концу, и я думаю, что каждый из нас внес свой вклад в достижение общих целей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в группах в тех же состав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lang w:eastAsia="ru-RU"/>
              </w:rPr>
              <w:t>Развитие навыков работы с информацией,  внимания и памяти, анализа и сравнения, самооценки.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подлежит оцениванию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  <w:r>
              <w:rPr/>
              <w:t>(если  предполага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и Р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+mj-ea;Times New Roman" w:cs="+mj-cs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Цель</w:t>
            </w: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Выдать задания для закрепления ЗУН 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Участники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 все обучающиеся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езентация</w:t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br/>
              <w:t>Оборудование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Проектор, компьютер</w:t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eastAsia="ru-RU"/>
              </w:rPr>
              <w:t>Проведе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Дома вы продолжите работу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П. 13 Т №2 с. 18 – 24 № 2,3,4,7,9</w:t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br/>
              <w:t>- Запишите Д/З в дневник</w:t>
            </w:r>
          </w:p>
          <w:p>
            <w:pPr>
              <w:pStyle w:val="Normal"/>
              <w:suppressAutoHyphens w:val="false"/>
              <w:rPr>
                <w:rFonts w:ascii="Calibri" w:hAnsi="Calibri" w:eastAsia="+mj-ea;Times New Roman" w:cs="+mj-cs"/>
                <w:b/>
                <w:b/>
                <w:bCs/>
                <w:color w:val="FF0000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ru-RU"/>
              </w:rPr>
              <w:t xml:space="preserve"> </w:t>
            </w: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(Д/З на экране)</w:t>
              <w:br/>
              <w:t>На этом уроке наша работа подошла к концу</w:t>
            </w:r>
          </w:p>
          <w:p>
            <w:pPr>
              <w:pStyle w:val="Normal"/>
              <w:spacing w:before="0" w:after="120"/>
              <w:ind w:right="113" w:hanging="0"/>
              <w:jc w:val="both"/>
              <w:rPr/>
            </w:pPr>
            <w:r>
              <w:rPr>
                <w:rFonts w:eastAsia="+mj-ea;Times New Roman" w:cs="+mj-cs" w:ascii="Calibri" w:hAnsi="Calibri"/>
                <w:bCs/>
                <w:kern w:val="2"/>
                <w:lang w:eastAsia="ru-RU"/>
              </w:rPr>
              <w:t>- На прощанье давайте скажем друг другу «до свидания, до новых встреч»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записать в днев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 выданного материала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подлежит оцениванию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метод оценивания будет примен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рганизации обратно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rPr/>
            </w:pPr>
            <w:r>
              <w:rPr/>
              <w:t>Что формируетс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pacing w:before="0" w:after="12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дтверждается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опре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DC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ложности могут встретиться при подготовке и проведении урока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Что будет сделано для предупреждения этих сложностей, и что будет делаться, если они реализуются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акая мотивация будет использована для привлечения учеников и обеспечения их эффективного и качественного обучения на уроке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к будет поставлен мониторинг в течение всего урока, как будет проводиться контроль и оценка деятельности участников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меропри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color w:val="000080"/>
        </w:rPr>
        <w:t>© АНО ДПО ПКП «Инновационный образовательный центр «Мой университет», 2015</w:t>
      </w:r>
      <w:r>
        <w:rPr/>
        <w:br/>
      </w:r>
      <w:r>
        <w:rPr>
          <w:color w:val="000080"/>
        </w:rPr>
        <w:t>© Образовательный портал «Мой университет», 2015</w:t>
      </w:r>
      <w:r>
        <w:rPr/>
        <w:br/>
      </w:r>
      <w:r>
        <w:rPr>
          <w:color w:val="000080"/>
        </w:rPr>
        <w:t>© И.Л.Арефьева, Т.В.Лазарев, 2015</w:t>
      </w:r>
    </w:p>
    <w:p>
      <w:pPr>
        <w:pStyle w:val="Normal"/>
        <w:ind w:left="360" w:hanging="0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56">
    <w:name w:val="c56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9:00Z</dcterms:created>
  <dc:creator>Admin</dc:creator>
  <dc:description/>
  <dc:language>en-US</dc:language>
  <cp:lastModifiedBy>Учительская</cp:lastModifiedBy>
  <dcterms:modified xsi:type="dcterms:W3CDTF">2016-10-24T01:39:00Z</dcterms:modified>
  <cp:revision>2</cp:revision>
  <dc:subject/>
  <dc:title/>
</cp:coreProperties>
</file>