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7"/>
        <w:gridCol w:w="2551"/>
        <w:gridCol w:w="2977"/>
        <w:gridCol w:w="2977"/>
      </w:tblGrid>
      <w:tr>
        <w:trPr>
          <w:trHeight w:val="45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Дзержинская средняя школа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родные уникумы Дзерж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 -15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Иллюстрации к басням И.Кры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21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ерия интеллектуальных командных и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азар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Загадки ДревнегоЕгип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ере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марафон (англ.я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басен  И.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марафон (рус.я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рб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между педагогами 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ссовая культура разрушает лич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олиатл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ча нормативов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приготовить английский ч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олиатл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Загадки Древней Гре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 представление Н.Островский «Свои люди – сочтемс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ие пере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СЛ Шаш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льные краевые соревнования по мини-футболу (мальчики и девоч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ск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научно-практическая конфер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ГТО среди семейн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соревнования по настольному тенни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НПК «Первые шаги в нау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о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личнос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«Я - исследов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ы и конкурсе на сайте «Учи.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зидентские состязания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РД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учного общества учащихся и творческих объединений УЛЛ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ы и курсы по интере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ворческого объединения детей и педагогов школьная газета «На вол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школьного пресс-центра и телеви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еречень мероприятий для одаренных детей Красноярского края на __</w:t>
    </w:r>
    <w:r>
      <w:rPr>
        <w:rFonts w:eastAsia="Times New Roman" w:cs="Cambria" w:ascii="Cambria" w:hAnsi="Cambria"/>
        <w:sz w:val="32"/>
        <w:szCs w:val="32"/>
        <w:u w:val="single"/>
      </w:rPr>
      <w:t>март</w:t>
    </w:r>
    <w:r>
      <w:rPr>
        <w:rFonts w:eastAsia="Times New Roman" w:cs="Cambria" w:ascii="Cambria" w:hAnsi="Cambria"/>
        <w:sz w:val="32"/>
        <w:szCs w:val="32"/>
      </w:rPr>
      <w:t>__ 2019 года</w:t>
    </w:r>
  </w:p>
  <w:tbl>
    <w:tblPr>
      <w:tblW w:w="152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536"/>
      <w:gridCol w:w="2464"/>
      <w:gridCol w:w="3010"/>
      <w:gridCol w:w="2976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Время проведения 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Название мероприятия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Направлени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спортивное, интеллектуальное, творческое)</w:t>
          </w:r>
        </w:p>
      </w:tc>
      <w:tc>
        <w:tcPr>
          <w:tcW w:w="3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Участники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Место проведения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astchild">
    <w:name w:val="last-child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2">
    <w:name w:val="Заголовок таблицы"/>
    <w:basedOn w:val="Style21"/>
    <w:qFormat/>
    <w:pPr>
      <w:widowControl/>
      <w:jc w:val="center"/>
    </w:pPr>
    <w:rPr>
      <w:rFonts w:ascii="Calibri" w:hAnsi="Calibri" w:eastAsia="Calibri" w:cs="Calibri"/>
      <w:b/>
      <w:bCs/>
      <w:kern w:val="0"/>
      <w:sz w:val="22"/>
      <w:szCs w:val="22"/>
      <w:lang w:val="ru-RU"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imesNewRoman">
    <w:name w:val="Times New Roman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DejaVu Sans" w:hAnsi="DejaVu Sans" w:eastAsia="Times New Roman" w:cs="DejaVu Sans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tyle2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нск МРЦ_перечень мероприятий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7:00Z</dcterms:created>
  <dc:creator>elena</dc:creator>
  <dc:description/>
  <cp:keywords/>
  <dc:language>en-US</dc:language>
  <cp:lastModifiedBy>Штарк Юля Леонидовна</cp:lastModifiedBy>
  <dcterms:modified xsi:type="dcterms:W3CDTF">2019-03-01T04:11:00Z</dcterms:modified>
  <cp:revision>157</cp:revision>
  <dc:subject/>
  <dc:title>Перечень мероприятий для одаренных детей Красноярского края на февраль 2012 года</dc:title>
</cp:coreProperties>
</file>