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Подпроект разработан в рамка</w:t>
      </w:r>
      <w:r>
        <w:rPr/>
        <w:t xml:space="preserve">х </w:t>
      </w:r>
      <w:r>
        <w:rPr>
          <w:i/>
        </w:rPr>
        <w:t>реализации Стратегии развития образования</w:t>
      </w:r>
      <w:r>
        <w:rPr/>
        <w:t xml:space="preserve"> </w:t>
      </w:r>
      <w:r>
        <w:rPr>
          <w:i/>
        </w:rPr>
        <w:t>Дзержинского района до 2030 года по направлению «Эффектив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недрение технологии СДО в практику педагогов муниципалитета как средство повышения качества образован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проект1 Муниципального проекта «Лаборатория образовательны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263525</wp:posOffset>
                </wp:positionV>
                <wp:extent cx="3429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20.75pt;width:26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зержинское, 2016 г.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ект разработан творческой группой в составе Ивкиной С.Н., начальника управления образования администрации Дзержинского района, Титовой Л.И., заместителя директора по учебно-воспитательной работе Дзержинской средней школы №1, Зайцевой Г.В., директора  Дзержинского межшкольного методического Центр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Данный проект является подпроектом муниципального проекта «Лаборатория образовательных технологий» и направлен на реализацию стратегического направления «Эффективная школа» Стратегии развития образования Дзержинского района до 2030 года. Основная цель проекта повышение качества общего образования в образовательных организациях Дзержинского района в части развития у  учащихся познавательных логических универсальных учебных действий через овладение учителями и внедрение в образовательную деятельность теории и технологии Способа диалектического обуч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роект опубликован на сайте управления образования 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http://uoadr.ucoz.de/</w:t>
        </w:r>
      </w:hyperlink>
      <w:r>
        <w:rPr>
          <w:i/>
          <w:sz w:val="28"/>
          <w:szCs w:val="28"/>
          <w:shd w:fill="FFFFFF" w:val="clear"/>
        </w:rPr>
        <w:t xml:space="preserve"> в разделе «Муниципальные проекты».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  <w:lang w:val="en-US" w:eastAsia="en-US"/>
        </w:rPr>
      </w:pPr>
      <w:r>
        <w:rPr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815</wp:posOffset>
                </wp:positionH>
                <wp:positionV relativeFrom="paragraph">
                  <wp:posOffset>165735</wp:posOffset>
                </wp:positionV>
                <wp:extent cx="371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3.05pt;width:29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одержание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…………………………………………………………………………...4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дея проекта ……………………………………………………………………...6 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и задачи проекта…………………………………………………………... .7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пы реализации проекта……………………………………………………….7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сурсы …………………………………………………………………………....9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ки и пути минимизации рисков……………………………………………..10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жидаемые результаты……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мероприятий……………………………………………………………….14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………………………………………………………………1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1 Организационная модель взаимодействия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ов проекта……………………………………………………………...19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Приложение 2 Общий план формирования логических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вательных УУД……………………………………………………………20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Приложение 3План лонгитюдного исследования……………………………..2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4 Перечень классов, в которых осуществляется внедрение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О, с указанием учебных предметов и  ФИО учителя.....…………………..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3090</wp:posOffset>
                </wp:positionH>
                <wp:positionV relativeFrom="paragraph">
                  <wp:posOffset>127635</wp:posOffset>
                </wp:positionV>
                <wp:extent cx="4762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10.05pt;width:37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214630</wp:posOffset>
                </wp:positionV>
                <wp:extent cx="32385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5pt;margin-top:16.9pt;width:25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shd w:fill="FFFFFF" w:val="clear"/>
        </w:rPr>
        <w:t xml:space="preserve">   </w:t>
      </w:r>
      <w:r>
        <w:rPr>
          <w:b/>
          <w:i/>
          <w:sz w:val="32"/>
          <w:szCs w:val="32"/>
          <w:shd w:fill="FFFFFF" w:val="clear"/>
        </w:rPr>
        <w:t>Введени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дрение ФГОС на всех уровнях образования заставляет управленческую и педагогическую общественность  повышать уровень собственной профессиональной компетентности, апробировать и внедрять образовательные технологии, способствующие достижению не только предметных результатов, но и развивающих универсальные учебные действия у учащихся, форматировать систему управления образовательной организацией, основанной на глубокой аналитике и проектном подходе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разовательных организациях муниципалитета применяются элементы таких технологий, как развитие критического мышления (Орловская СШ,  Новинская СШ, ДСШ№2, Шеломкоская СШ, Нижнетанайская СШ),  формирующего оценивания (А-Ершинская СШ, Денисовская СШ, ДСШ№1, Нижнетанайская СШ, Новинская СШ), продуктивного (смыслового) чтения (А-Ершинская СШ, Усольская СШ, ДСШ№1),  коллективных учебных занятий (Курайская СШ, Орловская СШ, Усольская СШ),  метода проектов (ДСШ№2, Курайская СШ, Усольская СШ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 целью повышения качества образования в начальной школе в 2014-2015 годах был реализован проект «Возможности изменения практики педагогов по достижению учащимися начальных классов планируемых гарантированных результатов», инициированный кафедрой начального образования ККИПК и ППРО. </w:t>
      </w:r>
      <w:r>
        <w:rPr>
          <w:rFonts w:eastAsia="Calibri"/>
          <w:sz w:val="28"/>
          <w:szCs w:val="28"/>
        </w:rPr>
        <w:t>Практическими результатами реализации проекта стал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ительная динамика результатов освоения предметных знаний и метапредметных умений. Это просматривается в </w:t>
      </w:r>
      <w:r>
        <w:rPr>
          <w:sz w:val="28"/>
          <w:szCs w:val="28"/>
        </w:rPr>
        <w:t>значительном прогрессе в качестве и количестве освоивших базовый и повышенный уровень знаний, количество учащихся, не достигших обязательного уровня подготовки, снизилось с 49% до 2,94%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педагогических кадров вовлеченных в инновационный процесс, исследовательскую и диагностическую деятельность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педагогов, дающих открытые занятия, мастер – классы и мастерские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конкурсной активности педагогов и их воспитанник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, в муниципалитете по-прежнему остаётся проблемой невысокие результаты краевых контрольных работ по физике в 8-х классах, результаты ОГЭ 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к, по итогам государственной аттестации  2015-2016гг.   в муниципалитет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 начальной школе</w:t>
      </w:r>
      <w:r>
        <w:rPr>
          <w:sz w:val="28"/>
          <w:szCs w:val="28"/>
        </w:rPr>
        <w:t xml:space="preserve"> по математике и окружающему миру качество ниже краевого и российского в целом;</w:t>
      </w:r>
    </w:p>
    <w:p>
      <w:pPr>
        <w:pStyle w:val="Style21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основной школе результаты ОГЭ выпускников 9-х классов в динамике 3-х лет недостаточно высокие, средний балл по шести предметам-3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00"/>
        <w:gridCol w:w="800"/>
        <w:gridCol w:w="869"/>
        <w:gridCol w:w="800"/>
        <w:gridCol w:w="800"/>
        <w:gridCol w:w="869"/>
        <w:gridCol w:w="800"/>
        <w:gridCol w:w="800"/>
        <w:gridCol w:w="696"/>
      </w:tblGrid>
      <w:tr>
        <w:trPr>
          <w:trHeight w:val="97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% выпускников, успешно сдавших экзамены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выпускников, сдавших экзамен на «4» и «5»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5-бальной шкале)</w:t>
            </w:r>
          </w:p>
        </w:tc>
      </w:tr>
      <w:tr>
        <w:trPr>
          <w:trHeight w:val="17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школе средний балл ЕГЭ по предметам в 2016 году по сравнению с 2015 понизилс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5"/>
        <w:gridCol w:w="722"/>
        <w:gridCol w:w="722"/>
        <w:gridCol w:w="722"/>
        <w:gridCol w:w="722"/>
        <w:gridCol w:w="722"/>
        <w:gridCol w:w="722"/>
        <w:gridCol w:w="575"/>
        <w:gridCol w:w="722"/>
        <w:gridCol w:w="722"/>
        <w:gridCol w:w="575"/>
      </w:tblGrid>
      <w:tr>
        <w:trPr>
          <w:trHeight w:val="173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Математика (базовая)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матика (профил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</w:tr>
      <w:tr>
        <w:trPr>
          <w:trHeight w:val="2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значение 2016 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</w:t>
            </w:r>
          </w:p>
        </w:tc>
      </w:tr>
      <w:tr>
        <w:trPr>
          <w:trHeight w:val="2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 значение 2015 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чащиеся 8-х классов всех образовательных учреждений принимали участие в краевой контрольной работе (ККР8) по физике: р</w:t>
      </w:r>
      <w:r>
        <w:rPr>
          <w:sz w:val="28"/>
          <w:szCs w:val="28"/>
          <w:shd w:fill="FFFFFF" w:val="clear"/>
        </w:rPr>
        <w:t>езультаты  повышенного уровня детей в муниципалитете ниже краевых (</w:t>
      </w:r>
      <w:r>
        <w:rPr>
          <w:b/>
          <w:sz w:val="28"/>
          <w:szCs w:val="28"/>
          <w:shd w:fill="FFFFFF" w:val="clear"/>
        </w:rPr>
        <w:t>2,7% против 23,39%</w:t>
      </w:r>
      <w:r>
        <w:rPr>
          <w:sz w:val="28"/>
          <w:szCs w:val="28"/>
          <w:shd w:fill="FFFFFF" w:val="clear"/>
        </w:rPr>
        <w:t>), базового уровня знаний по физике достигли большее число учащихся в муниципалитете, чем на уровне региона (</w:t>
      </w:r>
      <w:r>
        <w:rPr>
          <w:b/>
          <w:sz w:val="28"/>
          <w:szCs w:val="28"/>
          <w:shd w:fill="FFFFFF" w:val="clear"/>
        </w:rPr>
        <w:t>70, 2 % против 59,15%</w:t>
      </w:r>
      <w:r>
        <w:rPr>
          <w:sz w:val="28"/>
          <w:szCs w:val="28"/>
          <w:shd w:fill="FFFFFF" w:val="clear"/>
        </w:rPr>
        <w:t>); однако не достигли базового уровня большее число учащихся в муниципалитете, чем на краевом уровне (</w:t>
      </w:r>
      <w:r>
        <w:rPr>
          <w:b/>
          <w:sz w:val="28"/>
          <w:szCs w:val="28"/>
          <w:shd w:fill="FFFFFF" w:val="clear"/>
        </w:rPr>
        <w:t>27, 1 % против 17,46%</w:t>
      </w:r>
      <w:r>
        <w:rPr>
          <w:sz w:val="28"/>
          <w:szCs w:val="28"/>
          <w:shd w:fill="FFFFFF" w:val="clear"/>
        </w:rPr>
        <w:t xml:space="preserve">)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эти данные внешней оценки качества образования  дают основание сделать вывод, что помимо других причин, деятельность педагогов по формированию логических умений у обучающихся является недостаточно эффективно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Логические умения играют ведущую роль в развитии способности познавать окружающий мир, усваивать содержание любой учебной дисциплины, овладевать предметными умениями. </w:t>
      </w:r>
      <w:r>
        <w:rPr>
          <w:sz w:val="28"/>
          <w:szCs w:val="28"/>
        </w:rPr>
        <w:t xml:space="preserve"> В  муниципалитете не развита система формирования и оценки познавательных УУД, являющихся основной составляющей образовательных результатов ФГО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жно выделить ряд противоречий: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>
          <w:bCs/>
          <w:sz w:val="28"/>
          <w:szCs w:val="28"/>
        </w:rPr>
        <w:t>необходимыми оптимальными условиями образовательного процесса и условиями, реально сложившимися в школьной практике [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>
          <w:sz w:val="28"/>
          <w:szCs w:val="28"/>
        </w:rPr>
        <w:t>между необходимостью формирования универсальных учебных действий (УУД), в том числе логических познавательных, и отсутствием выстроенной системы оценки и формирования логических познавательных УУД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>
          <w:sz w:val="28"/>
          <w:szCs w:val="28"/>
        </w:rPr>
        <w:t>между необходимым уровнем профессиональной компетентности учителей в части владения технологиями формирования логических познавательных УУД в условиях введения ФГОС и реальным уровнем профессиональной компетентности в данном вопросе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азработка проекта обусловлена объективной потребность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и профессиональной компетентности учителей в формировании логических познавательных УУД</w:t>
      </w:r>
      <w:r>
        <w:rPr>
          <w:sz w:val="28"/>
          <w:szCs w:val="28"/>
          <w:shd w:fill="FFFFFF" w:val="clear"/>
        </w:rPr>
        <w:t xml:space="preserve">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нования выбора технологии</w:t>
      </w:r>
      <w:r>
        <w:rPr>
          <w:sz w:val="28"/>
          <w:szCs w:val="28"/>
        </w:rPr>
        <w:t>: использование инструментария Способа диалектического обучения  (далее СДО) способствует оптимизации учебного процесса, обеспечивает формирование системных знаний и развитие логических познавательных УУД [2,3]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я проек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идея проекта</w:t>
      </w:r>
      <w:r>
        <w:rPr>
          <w:sz w:val="28"/>
          <w:szCs w:val="28"/>
        </w:rPr>
        <w:t xml:space="preserve">: оптимизация  образовательного процесса  с использованием в практике педагогов технологии Способа диалектического обучения позволит повысить качество образовательных результатов обучающихся. Благодаря реализации проекта будет создана муниципальная модель изучения, апробации и внедрения способа диалектического обучения в практику педагогов образовательных организаций района. Также будут разработаны (освоены) универсальные инструменты для оценки сформированности у учащихся познавательных (логических) УУД и их формирования в разных предметных област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полагается, что пилотной инновационной муниципальной площадкой, осваивающей СДО, станет </w:t>
      </w:r>
      <w:r>
        <w:rPr>
          <w:sz w:val="28"/>
          <w:szCs w:val="28"/>
          <w:shd w:fill="FFFFFF" w:val="clear"/>
        </w:rPr>
        <w:t xml:space="preserve">Дзержинская средняя школа № 1. В ходе реализации проекта будет обучена команда педагогов и управленцев школы, внедряющих СДО  в педагогическую практику и презентующая опыт на муниципальных и региональных семинарах, форумах, круглых столах. Обязательным условием освоения и внедрения СДО будет методическое сопровождение со стороны специалистов Центра теории и технологии Способа диалектического обучения: посещение/просмотр видео уроков учителей, участвующих в проекте, индивидуальное консультирование по разработке уроков, проведение методических совещаний и т.п. Благодаря каскадной модели обучения Способ диалектического обучения будет постепенно «вживляться» в образовательный процесс школ муниципалитет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этом в рамках реализации проекта необходимо обеспечить педагогические условия для формирования у учащихся системных знаний  [2]: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ителем взаимосвязи понятия и словесного образа в содержании преподаваемой дисциплины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чителем алгоритмом разработки современного дидактического инструментария познания (сборников понятий и сборников словесных образов), являющегося основой формирования системных знаний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ителем взаимосвязи понятия и образа при проектировании учеб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пробация и внедрение способа будет осуществляться  в разных классах по отдельным предметам, а исследование эффективности внедрения способа на параллелях 5-х, 6-х классов, начиная с 2016 года. Отслеживание индивидуального прогресса учащихся будет реализовываться с использованием психолого-педагогических методов – наблюдения, тестирования, проведения стандартных оценочных процедур образовательных результатов. Для оценки результативности  проекта будет применён метод  лонгитюдного иссле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пределения эффективности педагогических условий (обогащение содержания образования элементами логики и теории познания; сочетание форм организации учебного процесса сообразно принципу оптимальности; принятие учителями способа диалектического обучения как средства оптимизации образовательного процесса) выделены следующие критерии: самостоятельность учащихся по изучению учебного материала на уроке и дома; активность учащихся во время уроков; повышение уровня успеваемости учащихся по предметам, в которых реализуется СДО; уровень сформированности у учащихся формально-логических операций мышления, уровень сформированности у учащихся навыков работы с диалектическими категориями и законами [3]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 проекта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учащихся посредством развития логических познавательных УУ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вышение квалификации учителей по теории и технологии СДО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ю конструирования и проведения уроков с использованием СД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кет дидактических материалов СДО  по предметным областям и  проверить их  эффективнос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/освоить и применить на практике диагностические методики для оценки  логических познавательных УУ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самоанализ, самооценку, корректировку педагогических действий по внедрению технологии СДО в образовательный процес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пыт, полученный в ходе освоения и апробации технологии СДО среди  педагогов Дзержинского района и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этапы реализации проек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b/>
          <w:sz w:val="32"/>
          <w:szCs w:val="32"/>
        </w:rPr>
        <w:t>Подготовительный этап: март – декабрь 2016г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/>
      </w:pPr>
      <w:r>
        <w:rPr>
          <w:sz w:val="28"/>
          <w:szCs w:val="28"/>
        </w:rPr>
        <w:t>знакомство с технологией СДО через курсовую подготовку. Овладение теоретической  базой СДО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/>
      </w:pPr>
      <w:r>
        <w:rPr>
          <w:sz w:val="28"/>
          <w:szCs w:val="28"/>
        </w:rPr>
        <w:t>конструирование и проведение  серии уроков с использованием СДО, организация взаимопосещений уроков учителями, осваивающими СДО, с последующим анализом и корректировкой под руководством методиста Центра теории и технологии СДО ККИПК и ППРО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/>
      </w:pPr>
      <w:r>
        <w:rPr>
          <w:sz w:val="28"/>
          <w:szCs w:val="28"/>
        </w:rPr>
        <w:t>диагностика логических операций  и уровня развития мышления учащихся в параллели 5-х, 6-х классов «на входе»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/>
      </w:pPr>
      <w:r>
        <w:rPr>
          <w:sz w:val="28"/>
          <w:szCs w:val="28"/>
        </w:rPr>
        <w:t>анализ профессиональной компетентности учителей района по формированию познавательных логических УУД (на основе данных по результатам анкетир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32"/>
          <w:szCs w:val="32"/>
        </w:rPr>
        <w:t xml:space="preserve">Формирующий (основной) этап: январь 2017-2018гг.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конструирование и проведение уроков в параллели 5-х, 6-х классов   с использованием СДО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кета дидактических материалов СДО  по предметным областям и проверка их  эффективности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своение и применение на практике диагностических методик для оценки  ЛПУУД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корректировка педагогических действий по внедрению технологии СДО в образовательный процесс;</w:t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нализ образовательных результатов учащих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тестирование, направленное на изучение развития логических операций мышления у учащихся параллели 5-х,6-х классов (1 раз в год – апрель 2017 года, апрель 2018 года – 6-е, 7-е классы); </w:t>
      </w:r>
    </w:p>
    <w:p>
      <w:pPr>
        <w:pStyle w:val="Normal"/>
        <w:numPr>
          <w:ilvl w:val="0"/>
          <w:numId w:val="10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-действующего проблемного семинара среди педагогов, осваивающих СДО, в том числе с участием методиста Центра теории и технологии СДО ККИПК и ППРО;</w:t>
      </w:r>
    </w:p>
    <w:p>
      <w:pPr>
        <w:pStyle w:val="Normal"/>
        <w:numPr>
          <w:ilvl w:val="0"/>
          <w:numId w:val="10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онгитюдного исследования в параллели 5-х,6-х классов, в которой выполняются многочисленные наблюдения в течение достаточно продолжительного времени (2017-2018 гг.). Лонгитюдное исследование предполагает одновременное использование и других методов, например, наблюдения, тестирования; </w:t>
      </w:r>
    </w:p>
    <w:p>
      <w:pPr>
        <w:pStyle w:val="Normal"/>
        <w:numPr>
          <w:ilvl w:val="0"/>
          <w:numId w:val="10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компетентности учителей, работающих в проекте и не участвующих в проекте по формированию познавательных логических УУД;</w:t>
      </w:r>
    </w:p>
    <w:p>
      <w:pPr>
        <w:pStyle w:val="Normal"/>
        <w:numPr>
          <w:ilvl w:val="0"/>
          <w:numId w:val="10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, полученного в ходе освоения и апробации технологии СДО среди  педагогов Дзержинского района и Красноярского края, создание условий для массовизации применения технологии ССДО в образовательных организациях района;</w:t>
      </w:r>
    </w:p>
    <w:p>
      <w:pPr>
        <w:pStyle w:val="Normal"/>
        <w:numPr>
          <w:ilvl w:val="0"/>
          <w:numId w:val="10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рофессиональной компетентности учителей района по формированию познавательных логических УУД (на основе данных по результатам анке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этап: январь-июнь 2019 г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логических операций мышления, у учащихся параллели 7-х, 8-х классов (апрель 2019 года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данных лонгитюдного исследования, наблюдения, тестирования развития логических мыслительных операций, образовательных результатов по предметам в ходе оценочных процедур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в аналитические сборники и брошю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дровы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ы ДММЦ и Центра теории и технологии СДО ККИПК и ППР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анда учителей, прошедшая курсы повышения квалификации по теме «Развитие у учащихся познавательных универсальных учебных действий средствами Способа диалектического обучения» (108 часов; 36 человек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СШ №1 и ДСШ №2, прошедшие курсы повышения квалификации по теме «Моделирование и анализ урока в системе Способа диалектического обучения» (40 часов; 18 человек)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1701"/>
      </w:tblGrid>
      <w:tr>
        <w:trPr>
          <w:trHeight w:val="5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ических сотрудников, прошедших курсовую подготовку по  теме: «Моделирование и анализ урока в системе Способа диалектического обучен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. Категория</w:t>
            </w:r>
          </w:p>
        </w:tc>
      </w:tr>
      <w:tr>
        <w:trPr>
          <w:trHeight w:val="86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Людмила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ДСШ№1 по УВР, учитель истории и обществ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лена Алекс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Жан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7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ера Степ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ДСШ№1 по УВР, учитель 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68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фич Евгений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42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настасия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419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а Людмила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янникова Виктория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Сергей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Ольга Михайл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ер Ольг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8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Елена Михайл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40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рин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7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к Юлия Леонид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СШ№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6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Людмила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92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ева Наталья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ДСШ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92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 Павел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ДСШ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u w:val="single"/>
        </w:rPr>
        <w:t xml:space="preserve">Финансовые </w:t>
      </w:r>
      <w:r>
        <w:rPr>
          <w:sz w:val="28"/>
          <w:szCs w:val="28"/>
        </w:rPr>
        <w:t xml:space="preserve">– средства субвенции на курсовую подготовку, методическое сопровождение в ходе реализации проекта, приобретение канцелярии и расходных материалов в объёме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и материально-технически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9"/>
        <w:gridCol w:w="733"/>
        <w:gridCol w:w="550"/>
        <w:gridCol w:w="822"/>
        <w:gridCol w:w="3155"/>
        <w:gridCol w:w="2479"/>
      </w:tblGrid>
      <w:tr>
        <w:trPr>
          <w:trHeight w:val="582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</w:tr>
      <w:tr>
        <w:trPr>
          <w:trHeight w:val="3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   проекто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локальной сети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 образовательные сай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й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й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йт КИП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 к методическим ресурсам школы и др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ки и пути минимизации риск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пособа диалектического обучения будет освоена не  на должном уровне, что не позволит оптимизировать образовательный процесс и повлиять на улучшение образовательных результатов де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етодическое сопровождение специалистами Центра теории и технологии Способа диалектического обучения ККИПК и ППРО на этапе внедрения способа (посещение/просмотр видео и анализ уроков, индивидуальные и групповые консультации учителей, семинары и круглые столы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астся диссеминировать инновационный опыт среди учителей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аналы диссеминац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 информационные</w:t>
            </w:r>
            <w:r>
              <w:rPr>
                <w:color w:val="000000"/>
                <w:sz w:val="28"/>
                <w:szCs w:val="28"/>
              </w:rPr>
              <w:t> – выпуск и издание брошюр, сборников, написание статей, рассказывающих о нов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 коммуникационные</w:t>
            </w:r>
            <w:r>
              <w:rPr>
                <w:color w:val="000000"/>
                <w:sz w:val="28"/>
                <w:szCs w:val="28"/>
              </w:rPr>
              <w:t> – профессиональные событ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 обучающие</w:t>
            </w:r>
            <w:r>
              <w:rPr>
                <w:color w:val="000000"/>
                <w:sz w:val="28"/>
                <w:szCs w:val="28"/>
              </w:rPr>
              <w:t> – организация ознакомительных семинаров и организация более продолжительных программ обуч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 экспертные</w:t>
            </w:r>
            <w:r>
              <w:rPr>
                <w:color w:val="000000"/>
                <w:sz w:val="28"/>
                <w:szCs w:val="28"/>
              </w:rPr>
              <w:t> – оценка и поддержка участников процесса диссем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Normal"/>
        <w:ind w:left="-57" w:firstLine="76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26"/>
        <w:gridCol w:w="2124"/>
        <w:gridCol w:w="30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профессиональная компетентность учителей по теории и технологии СДО (курсы П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16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К на 108 часов имеют 36 педагогов</w:t>
            </w:r>
          </w:p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К на 40 часов имеют 18 педагог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освоена технология конструирования и проведения уроков с использованием С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– декабрь 2018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/>
            </w:pPr>
            <w:r>
              <w:rPr>
                <w:sz w:val="28"/>
                <w:szCs w:val="28"/>
              </w:rPr>
              <w:t>Не менее 80% учителей, проходивших ПК освоили технологию (из анализа  аттестационной работы и посещения открытых уроков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провел не менее 2 отрытых уроков в течение года (34 урока в год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уроков имеются положительные заключения о применении СДО от методиста Центра теории и технологии СД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ы пакеты дидактических материалов (разработаны конспекты уроков) на 5-й, 6-й, 7-й, 8-й классы (начальные классы) с использованием СДО  по предметным областям: история и обществознание, физика, химия, биология, математика, русский язык и литература, географии, англий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каждую параллель, начиная с января 2017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разрабатывается и оформляется в сборник не менее 5 дидактических единиц по каждому предмету каждым учителем </w:t>
            </w:r>
          </w:p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разрабатывается не менее  2-х конспектов с использованием СДО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предмету каждым уч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/освоены и применяются на практике диагностические методики для оценки  логических познавательных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на входе» ноябрь-декабрь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1 раз в год – апрель 2017 года; апрель 201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на выходе» -апрель 2019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зы проводятся систематически в соответствии с планом и с применением стандартизированных методик</w:t>
            </w:r>
          </w:p>
          <w:p>
            <w:pPr>
              <w:pStyle w:val="Normal"/>
              <w:numPr>
                <w:ilvl w:val="0"/>
                <w:numId w:val="3"/>
              </w:numPr>
              <w:ind w:left="51" w:first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карты индивидуального прогресса учащихся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ся самоанализ, самооценка, корректировка педагогических действий по внедрению технологии СДО в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.- май 2019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систематическая работа творческой группы учителей по проблемам внедрения СДО в образовательный процесс (не менее 1 раза в месяц обсуждаются достижения, проблемы и задач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мена и распространения опыта, полученного в ходе освоения и апробации технологии СДО среди  педагогов Дзержинского района и Красноя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. – июнь 2019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рамках межрайонного форума «К вершинам мастерства» работает секция по представлению мастер-классов с использованием СДО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ствующие в проекте, презентуют опыт на межрайонном и региональном уровнях (участие в конференциях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зы  и наблюдения педагогов показывают индивидуальную положительную динамику развития логических мыслительных опе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; апрель 201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растёт % учащихся, демонстрирующих положительную динамику в развитии мыслительных операций и формировании познавательных УУД (по данным тестирования)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тмечают положительную динамику (из дневников наблюд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учащихся по предметам, в рамках которых внедряется С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данным текущей успеваемости, промежуточной аттестации, независимых оценочных процеду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100%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не менее 40%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еализации проекта*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2233"/>
        <w:gridCol w:w="1533"/>
        <w:gridCol w:w="27"/>
        <w:gridCol w:w="1856"/>
        <w:gridCol w:w="3247"/>
      </w:tblGrid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работ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декабрь 2016г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Формирование УУД средствами технологии С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и квалификацию 36 учителей (18% от общего числа педагогов района)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 (конструирование и проведение уроков с использованием СДО педагогами ДСШ№1)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ов методистом КИПК.</w:t>
            </w:r>
          </w:p>
          <w:p>
            <w:pPr>
              <w:pStyle w:val="Normal"/>
              <w:rPr/>
            </w:pPr>
            <w:r>
              <w:rPr/>
              <w:t>Кур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уроков,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ноября 2016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 проанализированы  13 уроков. Составлены технологические карты уроков.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иагностика логических операций  и уровня развития мышления учащихся в параллели 5-х, 6-х классов «на вход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5-6кл психоло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диагностика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нализ профессиональной компетентности учителей района по формированию познавательных логических У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офессиональной компетентности учителей района по формированию познавательных логических УУД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i/>
              </w:rPr>
              <w:t>январь 2017- 2018гг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проблемный семинар среди педагогов, осваивающих СДО, в том числе с участием методиста Центра теории и технологии СДО ККИПК и П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 и руководители Р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и руководители РМО имеют представление о технологии СДО, умеют конструировать и анализировать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проведение уроков в параллели 5-х, 6-х классов   с использованием СДО.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-май 2019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технология СДО в образовательном процессе.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идактических материалов СДО  по предметным областям 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творческих групп по предметным областям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дидактических материа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еские семина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+ рук.РМО+учителя, прошедшие кур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акет дидактических материалов СДО  по предметным областям.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кета дидактических материалов СДО  по предметным област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+ рук.РМО+учителя, прошедшие кур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 пакет дидактических материалов (не менее 50 ед) 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идактических материалов СДО  по предметным област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используются на уро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гитюдное исследование в параллели 5-х,6-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уче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исследование, анализ результатов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жрайонном фестивале «К вершинам мастер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, 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7, июнь 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мастер-классы по наиболее эффективным приемам СДО.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дрения СДО в образовательный процесс ОО райо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2017-18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ован этап внедрения СДО 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 программ  по предметам с учетом использования СД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7,2018г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рабочие программы</w:t>
            </w:r>
          </w:p>
        </w:tc>
      </w:tr>
      <w:tr>
        <w:trPr>
          <w:trHeight w:val="12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альный подход к оценке планируемых результатов (уровня знаний, предметных умений и УУД) на основе Способа диалектического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+ рук.Р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2017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+ рук.РМО имеют представление о критериальной оценке </w:t>
            </w:r>
            <w:r>
              <w:rPr>
                <w:bCs/>
              </w:rPr>
              <w:t>планируемых результатов на основе СДО.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практике диагностических методик для оценки  ЛПУ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2017-май 2018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диагностика ЛПУУД обучающихся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их контрольных работ по предметным област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еский 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+ рук.РМО+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диагностические контрольные работы по предметным областям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контрольных работ по предметным област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+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2017-2018,на «выходе» 2019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диагностика сформированности ЛПУУД учащихся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рректировка педагогических действий по внедрению технологии СДО в образовательный процесс на основе проведенной диагност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 г.- май 2019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анализ деятельности педагогов, даны рекомендации для повышения эффективности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эта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нварь-июнь 2019 г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убликация материалов в брошю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2019г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атериалов .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азвития логических операций мышления, у учащихся параллели 7-х, 8-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уче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2019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диагностика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данных лонгитюдного иссле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 анализ и обобщены данные исследования по сформированности ЛПУУД у обучающихся.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г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 опыт работы.</w:t>
            </w:r>
          </w:p>
        </w:tc>
      </w:tr>
    </w:tbl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firstLine="7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этапе разработки проекта план является приблизительным, служит ориентиром для организации системной работы. При этом допускаются корректировки мероприятий, сроков и ожидаемых результатов по мере реализации проект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Афанасьева Н.В., Коптяева О.Н., Малухина Н.В. Стартовая психолого-педагогическая диагностика универсальных учебных действий учащихся пятых классов / Афанасьева Н.В., Коптяева О.Н., Малухина Н.В. ; Департамент образования Вологод. обл., Вологод. ин-т развития образования. – Вологда: ВИРО, 2014. – 108 с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Глинкина Г. В. Способ диалектического обучения. Подготовка учителя к формированию у учащихся системных знаний: монография для </w:t>
      </w:r>
      <w:r>
        <w:rPr>
          <w:sz w:val="28"/>
          <w:szCs w:val="28"/>
        </w:rPr>
        <w:t xml:space="preserve">работников образования, </w:t>
      </w:r>
      <w:r>
        <w:rPr>
          <w:sz w:val="28"/>
        </w:rPr>
        <w:t xml:space="preserve">слушателей системы  повышения квалификации, дополнительного и профессионального образования / Г. В. Глинкина, В. Л. Зорина. — Красноярск: ККИПКиППРО, 2010. —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Pages"</w:instrText>
      </w:r>
      <w:r>
        <w:rPr>
          <w:sz w:val="28"/>
        </w:rPr>
        <w:fldChar w:fldCharType="separate"/>
      </w:r>
      <w:r>
        <w:rPr>
          <w:sz w:val="28"/>
        </w:rPr>
        <w:t>232</w:t>
      </w:r>
      <w:r>
        <w:rPr>
          <w:sz w:val="28"/>
        </w:rPr>
        <w:fldChar w:fldCharType="end"/>
      </w:r>
      <w:r>
        <w:rPr>
          <w:sz w:val="28"/>
        </w:rPr>
        <w:t> с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>3.Зорина В.Л., Нургалеев В.С.. Оптимизация образовательного процесса в средней школе посредством способа диалектического обучения: Монография. – 3-е изд., испр. И доп. – Красноярск: СибГТУ, 2005. – 168 с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модель взаимодействия участников проекта, партн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4125" cy="4123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123800"/>
                          <a:chOff x="0" y="0"/>
                          <a:chExt cx="6334200" cy="412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41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68840"/>
                            <a:ext cx="264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еории и технологии СДО ККИПК и П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875160"/>
                            <a:ext cx="229104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СШ№1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лотная площадка по внедрению технологии СДО в Дзержин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286720"/>
                            <a:ext cx="2495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ов школ, руководители 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76640"/>
                            <a:ext cx="2495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прошедшие курсовую подготовку по технологии С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3096720"/>
                            <a:ext cx="2847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организации Красноярского края, внедряющие технологию С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2280" y="20473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2567160"/>
                            <a:ext cx="11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170640"/>
                            <a:ext cx="2642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зержинского района, ДММ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4680" y="397440"/>
                            <a:ext cx="72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4280" y="645120"/>
                            <a:ext cx="1440" cy="159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84360" y="626760"/>
                            <a:ext cx="553320" cy="83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625320"/>
                            <a:ext cx="634680" cy="83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645120"/>
                            <a:ext cx="1440" cy="159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4320" y="2019960"/>
                            <a:ext cx="180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9000" y="2029320"/>
                            <a:ext cx="144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324.7pt" coordorigin="0,0" coordsize="9975,6494">
                <v:rect id="shape_0" stroked="f" o:allowincell="f" style="position:absolute;left:0;top:0;width:9974;height:6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66;width:4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еории и технологии СДО ККИПК и ПП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1378;width:3607;height:1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СШ№1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лотная площадка по внедрению технологии СДО в Дзержин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3601;width:392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ов школ, руководители 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585;width:392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прошедшие курсовую подготовку по технологии С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4877;width:4484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организации Красноярского края, внедряющие технологию С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7,3224" to="4917,484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5,4043" to="5768,404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7;top:269;width:41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зержинского района, ДММ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1;top:626;width:1136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3;top:1016;width:1;height:2509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7;top:987;width:869;height:1314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2;top:985;width:998;height:131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7;top:1016;width:1;height:2509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2;top:3181;width:2;height:436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2;top:3196;width:1;height:436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1440" w:hanging="0"/>
        <w:rPr>
          <w:b/>
          <w:b/>
        </w:rPr>
      </w:pPr>
      <w:r>
        <w:rPr>
          <w:b/>
        </w:rPr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</w:t>
      </w:r>
    </w:p>
    <w:p>
      <w:pPr>
        <w:pStyle w:val="Style22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ий план формирования логических познавательных </w:t>
      </w:r>
    </w:p>
    <w:p>
      <w:pPr>
        <w:pStyle w:val="Normal"/>
        <w:jc w:val="center"/>
        <w:rPr/>
      </w:pPr>
      <w:r>
        <w:rPr/>
        <w:t>УУД у учащихс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0"/>
        <w:gridCol w:w="4768"/>
        <w:gridCol w:w="21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формирования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ально-логическ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формировать у учащихся представление об основных  логических  категориях (понятие, суждение, умозаключение) и всеобщих существенных признаках окружающего мира (структура, движение, развитие и взаимосвязь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.Сформировать у учащихся умения производить следующие логические операц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а) определение пон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б) деление пон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в) обобщение пон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г) ограничение пон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д)нахождение отношений между понят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е)формулирование проблемных вопросов (вопросов-понятий, вопросов-суждений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firstLine="7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ключить в игровой форме  в содержание уроков  формально - логические законы и обеспечить возможность оперирования изучаемыми понятиями в их преде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алектико-логическ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сти учащихся в мир диалектических категорий и законов, которые должны быть связаны по содержанию материала с существенными признаками окружающего ми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60" w:right="851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Style22"/>
        <w:ind w:left="1440" w:hanging="0"/>
        <w:rPr/>
      </w:pPr>
      <w:r>
        <w:rPr/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</w:t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лонгитюдного исследования</w:t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мышления и логических УУД в параллели 5-х, 6-х классов </w:t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чиная с 2016 г.)</w:t>
      </w:r>
    </w:p>
    <w:p>
      <w:pPr>
        <w:pStyle w:val="Style22"/>
        <w:ind w:left="0" w:hanging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4"/>
        <w:gridCol w:w="1312"/>
        <w:gridCol w:w="1237"/>
        <w:gridCol w:w="1237"/>
        <w:gridCol w:w="1100"/>
        <w:gridCol w:w="376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убъекты,  методы, предмет исследования 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диагностических срезов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иагностика логических УУД и интеллектуальных навыков в 5-х классах [1]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интеллектуальный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Т) для младших подростк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структуры интеллекта Амтхау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одиф. Л.А. Ясюковой)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упн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диагностики уровня сформированности общеучеб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ов школьников»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иагностические таблицы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агностика логических УУД и интеллектуальных навыков в 6-х классах: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ест умственного развития (ШТУР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иагностические таблицы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диагностика развития логических УУД на предметном содержани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пределяются учителем, даты исследований фиксируются в дневниках педагогических наблюде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педагогических наблюдений</w:t>
            </w:r>
          </w:p>
        </w:tc>
      </w:tr>
    </w:tbl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ind w:left="14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4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>Перечень классов, в которых осуществляется внедрение СДО,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 указанием учебных предметов и  ФИО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8799830" cy="6459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5174"/>
                              <w:gridCol w:w="5550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имирова Жанна Викто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игорь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йцева Вера Степан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фимофич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юк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пянникова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пор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щук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шер Ольга Викторовн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шин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к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арк Юлия Леонид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ере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, русский язык,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а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, русский язык,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08.6pt;mso-wrap-distance-left:9pt;mso-wrap-distance-right:9pt;mso-wrap-distance-top:0pt;mso-wrap-distance-bottom:0pt;margin-top:11.1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5174"/>
                        <w:gridCol w:w="5550"/>
                        <w:gridCol w:w="1952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имирова Жанна Викто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горьева Елена Алексее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йцева Вера Степан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Наталья Александ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фимофич Евгений Сергеевич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нко Анастасия Александ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юкова Людмила Иван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пянникова Виктория Викто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ова Людмила Иван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поров Сергей Сергеевич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щук Ольга Михайл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шер Ольга Викторовн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шина Елена Михайл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а Ирина Александ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рк Юлия Леонид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ерева Людмила Иван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, русский язык, 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аева Наталья Владимировна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, русский язык, 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902" w:right="902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Calibri"/>
      <w:sz w:val="24"/>
      <w:szCs w:val="24"/>
    </w:rPr>
  </w:style>
  <w:style w:type="character" w:styleId="Style16">
    <w:name w:val="Название Знак"/>
    <w:basedOn w:val="Style14"/>
    <w:qFormat/>
    <w:rPr>
      <w:rFonts w:eastAsia="Calibri"/>
      <w:b/>
      <w:sz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b/>
      <w:bCs/>
      <w:smallCaps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540"/>
    </w:pPr>
    <w:rPr>
      <w:rFonts w:ascii="Sylfaen" w:hAnsi="Sylfaen" w:eastAsia="Sylfaen" w:cs="Sylfaen"/>
      <w:spacing w:val="5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bCs/>
      <w:smallCaps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adr.ucoz.d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ИЦ1</dc:creator>
  <dc:description/>
  <cp:keywords/>
  <dc:language>en-US</dc:language>
  <cp:lastModifiedBy>Titova</cp:lastModifiedBy>
  <cp:lastPrinted>2016-12-19T16:44:00Z</cp:lastPrinted>
  <dcterms:modified xsi:type="dcterms:W3CDTF">2016-12-19T08:45:00Z</dcterms:modified>
  <cp:revision>7</cp:revision>
  <dc:subject/>
  <dc:title>Проект «Современные образовательные технологии в деятельности школы»</dc:title>
</cp:coreProperties>
</file>