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льский пряник или как мы пекли  на уроке англий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3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английского языка в 3 «Б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840" cy="201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ебята, вы все, наверное, ели пряники: маленькие, фигурные большие - сувенирные и друг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кто-нибудь расскажет что-либо из истории русского пря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2371725" cy="1571625"/>
            <wp:effectExtent l="0" t="0" r="0" b="0"/>
            <wp:wrapTight wrapText="bothSides">
              <wp:wrapPolygon edited="0">
                <wp:start x="-171" y="0"/>
                <wp:lineTo x="-171" y="21464"/>
                <wp:lineTo x="21685" y="21464"/>
                <wp:lineTo x="21685" y="0"/>
                <wp:lineTo x="-17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яжев Степан « О пряни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 был признаком хлебосольства, украшением стола, неотъемлемой частью свадебного обряда и других обрядов, традицией и венцом всякого уг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1575</wp:posOffset>
            </wp:positionH>
            <wp:positionV relativeFrom="paragraph">
              <wp:posOffset>212725</wp:posOffset>
            </wp:positionV>
            <wp:extent cx="2505075" cy="1666875"/>
            <wp:effectExtent l="0" t="0" r="0" b="0"/>
            <wp:wrapTight wrapText="bothSides">
              <wp:wrapPolygon edited="0">
                <wp:start x="-162" y="0"/>
                <wp:lineTo x="-162" y="21471"/>
                <wp:lineTo x="21680" y="21471"/>
                <wp:lineTo x="21680" y="0"/>
                <wp:lineTo x="-16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рищенко Макси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Тульский пряник  - любимое лаком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 был не только дешевым лакомством и почетным подарком с добрыми пожеланиями и поздравлениями, но и непременной принадлежностью многих культовых обрядах, в первую очередь - свадебных. В Осташкове, например, через три дня после сговора девушки от невесты ходили к жениху в сопровождении мужчин за пряниками и гостинцами. В Тверском уезде жених отправлял своего отца к невесте с гостинцами и пряниками для девич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40640</wp:posOffset>
            </wp:positionV>
            <wp:extent cx="2565400" cy="1704975"/>
            <wp:effectExtent l="0" t="0" r="0" b="0"/>
            <wp:wrapTight wrapText="bothSides">
              <wp:wrapPolygon edited="0">
                <wp:start x="-158" y="0"/>
                <wp:lineTo x="-158" y="21474"/>
                <wp:lineTo x="21651" y="21474"/>
                <wp:lineTo x="21651" y="0"/>
                <wp:lineTo x="-15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жкова Рита «Рецепты пря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с давних времен существовал культ пряника. Пряники делали по всей Руси: московские, вяземские, тульские, тверские...Оказывается и наш пряник был знаменит. Какие они были по вкусу, сейчас нам трудно судить, наверное, очень вкусные: сахарные, паточные, медовые, с вареньем, изюмом, миндалем, орехами, кардамоном и перцем, мято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firstLine="709"/>
        <w:rPr/>
      </w:pPr>
      <w:r>
        <w:rPr>
          <w:rFonts w:cs="Times New Roman" w:ascii="Times New Roman" w:hAnsi="Times New Roman"/>
          <w:sz w:val="28"/>
          <w:szCs w:val="28"/>
        </w:rPr>
        <w:t>Но наша задача сегодня на уроке, узнать: какую роль играл пряник в жизни человека?</w:t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родному поверью считалось, что пряники имели целебные свойства и помогали в лечении тяжелых болезней. В таких случаях их украшали с особым старанием, а на обратной стороне вырезали буквы, соответствующие начальным буквам имен архангелов. Употребляли пряники и в печальных обрядах: поминки заканчивались угощением пряником. В Тверских досках часто встречаются изображения животных: коровы, коня, овцы, домашней птицы. Фигурки эти пеклись из ржаного теста в Егорьев день, 23 апреля, - день первого выгона скота. Их раздавали детям, ставили на окна, даже скармливали скоту, "чтоб скот летом ходил сам домой и лучше плодился". До самого недавнего времени по деревням весной, едва ли не в каждой избе, пекли из теста жаворонков, отмечая наступление теплых дней.</w:t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ребята, за интересный рассказ. Как видим, в жизни народа пряник - отражение многих культовых обрядов, отражение мировоззрения народа.</w:t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в прошлое старинные обычаи, это закономерно. А вот печатного пряника - жаль.. Но, может быть, этот хороший обычай вернется в наш дом.</w:t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0675" cy="1899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635" cy="1602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2395" cy="17614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1120" cy="1733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задания  -на «отлично»! все знают про  пряни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7:00Z</dcterms:created>
  <dc:creator>Admin</dc:creator>
  <dc:description/>
  <cp:keywords/>
  <dc:language>en-US</dc:language>
  <cp:lastModifiedBy>Штарк Юля Леонидовна</cp:lastModifiedBy>
  <dcterms:modified xsi:type="dcterms:W3CDTF">2013-03-28T01:02:00Z</dcterms:modified>
  <cp:revision>3</cp:revision>
  <dc:subject/>
  <dc:title/>
</cp:coreProperties>
</file>