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1"/>
        <w:gridCol w:w="5860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9" w:hanging="0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символ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,литература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11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литературы Ивченко Р.М. и учитель МХК Титова Л.И.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СОШ№1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зержинское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ть понятие о культурных символ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ить художественные символы  </w:t>
            </w:r>
          </w:p>
          <w:p>
            <w:pPr>
              <w:pStyle w:val="Normal"/>
              <w:jc w:val="both"/>
              <w:rPr/>
            </w:pPr>
            <w:r>
              <w:rPr/>
              <w:t>Воспитывающ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щить учащихся к ценностям мировой культуры, выраженными через симв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условия для самостоятельного изучения художественных симв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ющая: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ворческую активность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учить работать с различными источниками информации. 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 ученики в ходе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самостоятельной деятельности учащиеся:</w:t>
            </w:r>
          </w:p>
          <w:p>
            <w:pPr>
              <w:pStyle w:val="Normal"/>
              <w:jc w:val="both"/>
              <w:rPr/>
            </w:pPr>
            <w:r>
              <w:rPr/>
              <w:t>- закрепляют навык поиска, анализа информации по теме и на основе найденного создают новый информационный продукт;</w:t>
            </w:r>
          </w:p>
          <w:p>
            <w:pPr>
              <w:pStyle w:val="Normal"/>
              <w:jc w:val="both"/>
              <w:rPr/>
            </w:pPr>
            <w:r>
              <w:rPr/>
              <w:t>- закрепляют умение работать с различными  источниками информации, выделять главные мысли, обобщать, высказывать свои мысли и защищать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>- закрепляют изучение новых терминов, культур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уют и воспитывают свои эстетические впечатления.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 (автоматизированное рабочее место) педагога, </w:t>
            </w:r>
          </w:p>
          <w:p>
            <w:pPr>
              <w:pStyle w:val="Normal"/>
              <w:jc w:val="both"/>
              <w:rPr/>
            </w:pPr>
            <w:r>
              <w:rPr/>
              <w:t>Проектор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 до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аточные материалы: </w:t>
            </w:r>
          </w:p>
          <w:p>
            <w:pPr>
              <w:pStyle w:val="Normal"/>
              <w:jc w:val="both"/>
              <w:rPr/>
            </w:pPr>
            <w:r>
              <w:rPr/>
              <w:t>- задания для групп (приложение №1);</w:t>
            </w:r>
          </w:p>
          <w:p>
            <w:pPr>
              <w:pStyle w:val="Normal"/>
              <w:jc w:val="both"/>
              <w:rPr/>
            </w:pPr>
            <w:r>
              <w:rPr/>
              <w:t>- памятка по созданию хокку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  <w:t>-ключ оценки монологического высказывания (Приложение №3)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айд-шоу 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-сопровождение беседы педагога (приложение №4);</w:t>
            </w:r>
          </w:p>
          <w:p>
            <w:pPr>
              <w:pStyle w:val="Normal"/>
              <w:ind w:left="-1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обный конспект уро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дравствуйте !</w:t>
            </w:r>
          </w:p>
          <w:p>
            <w:pPr>
              <w:pStyle w:val="Normal"/>
              <w:jc w:val="both"/>
              <w:rPr/>
            </w:pPr>
            <w:r>
              <w:rPr/>
              <w:t>- Ребята ,изобразите условный знак здоровья</w:t>
            </w:r>
          </w:p>
          <w:p>
            <w:pPr>
              <w:pStyle w:val="Normal"/>
              <w:jc w:val="both"/>
              <w:rPr/>
            </w:pPr>
            <w:r>
              <w:rPr/>
              <w:t>-Мира вам!</w:t>
            </w:r>
          </w:p>
          <w:p>
            <w:pPr>
              <w:pStyle w:val="Normal"/>
              <w:jc w:val="both"/>
              <w:rPr/>
            </w:pPr>
            <w:r>
              <w:rPr/>
              <w:t>-Ребята, нарисуйте условный знак мира, каким он вам видится.</w:t>
            </w:r>
          </w:p>
          <w:p>
            <w:pPr>
              <w:pStyle w:val="Normal"/>
              <w:jc w:val="both"/>
              <w:rPr/>
            </w:pPr>
            <w:r>
              <w:rPr/>
              <w:t>(слайд №1)-голубь мира.</w:t>
            </w:r>
          </w:p>
          <w:p>
            <w:pPr>
              <w:pStyle w:val="Normal"/>
              <w:jc w:val="both"/>
              <w:rPr/>
            </w:pPr>
            <w:r>
              <w:rPr/>
              <w:t>-А вот таким изобразил условный знак мира П.Пикассо.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 , что такое условный знак, изображающий концентрированный сгусток смыс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од и содержание уро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актуализации темы и постановки целей у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освоения новых зн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закрепления новых зн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тез образов символов «Моя Незнакомка» и «Мой Дем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 рефлек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Символы вездесущи, что позволяет философам говорить о протекании духовно-практической жизни человека в «символической вселенной», где за каждым знаком, словом, звуком, жестом обнаруживаются концентрированные сгустки смыслов, спрессованные социально-историческим временем и опытом многих поколений.  Мы с вами живем в этой вселенной, мы часть ее, а значит, чтобы познать окружающий нас мир и себя в нем, мы должны понимать , что же такое символ.  Умение мыслить символами, создавать их и расшифровывать их смысл-одно из великих и древних достижений человечества.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апредметная тема: «Символ»</w:t>
            </w:r>
          </w:p>
          <w:p>
            <w:pPr>
              <w:pStyle w:val="Normal"/>
              <w:jc w:val="both"/>
              <w:rPr/>
            </w:pPr>
            <w:r>
              <w:rPr/>
              <w:t>Предметная тема: Символизм в произведениях М.Врубеля и А.Б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ель: выделить характерные черты символизма в произведениях  М.Врубеля и А.Бл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Символы в этой «вселенной» подразделяются на несколько разновидност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ммуникативные символы, обслуживающие межчеловеческое общение — жесты, взгляды, выражения лиц, условные фигуры этикетного, обрядового, ритуально-церемониаль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учные символы в виде знаков, цифр, букв, формул, обслуживающие познавательную деятельность лю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удожественные символы, играющие важную роль в живописи, архитектуре, музы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итические символы, обслуживающие деятельность государственных институты, выполняющие задачи организационного, управленческого, идеологического, представительск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лигиозно-метафизические символы, обладающие наиболее сложной семантикой, позволяющие видеть в сопутствующих человеческому существованию нормах, ценностях и смыслах знаки высших, сверхличных сил, сотворивших мир, поддерживающих в нем порядок, обеспечивающих функционирование религиозного сознания и деятельность церковных сообще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юбой из миров, в котором живет человек, будь то природный, социальный или духовный мир, можно рассматривать как мир символов. Шарль Бодлер, например, так писал о символическом восприятии естественного мир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а — некий храм, где от живых колон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ывки смутных фраз исходят времен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 чаще символов мы бродим в этом храм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взглядом родственным глядит на смертных он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Храмом» символов можно считать не только природу, но и культуру, и цивилизацию. Человек способен видеть в проявлениях истины, добра, красоты, справедливости знаки высших гармоний, свидетельства Божественных откровений, а зло, безобразие, пороки, преступления рассматривать как знаки близкого присутствия темных потусторонних сил. Через символы человеческая душа прикасается к внутреннему, сокровенному  ми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lineRule="exact" w:line="211" w:before="48" w:after="0"/>
              <w:ind w:left="509" w:right="1094" w:hanging="509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lineRule="exact" w:line="211" w:before="48" w:after="0"/>
              <w:ind w:left="509" w:right="1094" w:hanging="509"/>
              <w:rPr>
                <w:i/>
                <w:i/>
              </w:rPr>
            </w:pPr>
            <w:r>
              <w:rPr/>
              <w:t xml:space="preserve">Прочитаем четверостишие Анны Ахматовой. </w:t>
            </w:r>
            <w:r>
              <w:rPr>
                <w:i/>
              </w:rPr>
              <w:t>(слайд 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lineRule="exact" w:line="211" w:before="48" w:after="0"/>
              <w:ind w:left="509" w:right="1094" w:hanging="5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ind w:left="509" w:right="1094" w:hanging="509"/>
              <w:rPr>
                <w:spacing w:val="-5"/>
              </w:rPr>
            </w:pPr>
            <w:r>
              <w:rPr>
                <w:spacing w:val="-6"/>
              </w:rPr>
              <w:tab/>
              <w:t xml:space="preserve"> Высоко в небе облачко серело,</w:t>
              <w:br/>
              <w:t>Как беличья распластанная шкурка.</w:t>
              <w:br/>
            </w:r>
            <w:r>
              <w:rPr>
                <w:spacing w:val="-4"/>
              </w:rPr>
              <w:t>Он мне сказал: «Не жаль, что ваше тело</w:t>
              <w:br/>
            </w:r>
            <w:r>
              <w:rPr/>
              <w:t>'</w:t>
            </w:r>
            <w:r>
              <w:rPr>
                <w:spacing w:val="-5"/>
              </w:rPr>
              <w:t>Растает в марте, хрупкая Снегурк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ind w:left="509" w:right="1094" w:hanging="50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 xml:space="preserve">Прочитаем в них язык символов?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лака, летящие в небе, — символ быстротечного времени. Легкие облака исчезают незаметно, тают.</w:t>
            </w:r>
          </w:p>
          <w:p>
            <w:pPr>
              <w:pStyle w:val="Normal"/>
              <w:shd w:fill="FFFFFF" w:val="clear"/>
              <w:ind w:right="29" w:firstLine="298"/>
              <w:jc w:val="both"/>
              <w:rPr/>
            </w:pPr>
            <w:r>
              <w:rPr/>
              <w:t>Белка — воплощение серединного, земного мира в триаде «небо — земля — преисподняя». Значит, она олицетворяет состояние живого, живущего. Распластанная шкурка в таком случае — знак страдания и жертвы, знак смерти.</w:t>
            </w:r>
          </w:p>
          <w:p>
            <w:pPr>
              <w:pStyle w:val="Normal"/>
              <w:shd w:fill="FFFFFF" w:val="clear"/>
              <w:ind w:firstLine="293"/>
              <w:jc w:val="both"/>
              <w:rPr/>
            </w:pPr>
            <w:r>
              <w:rPr/>
              <w:t>Две следующие строки, да и все стихотворение, подтверждают это сообщение, данное читателю на языке символов. Снегуркой названа женщина. Снегурочка в фольклорной сказке умирает, полюбив, став земной, настоящей (белка — мир живых). Она приносит в жертву глубокому, живому чувству свое тело, эту единственную собственность, которой реально располагает человек в своей жизн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мволизм живописный, как и символизм литературный, обращался к необычным предметам и положениям, необычным, вымышленным существам, героям. Сюжеты художники-символисты черпали из литературы, мифов, истории, больше – из собственной фантазии. Остро ощущая кризис современной им цивилизации, они искали выход в различных верованиях, интересовались исчезнувшими культурами, и там находили они близкие им таинственные, необычные, мистические черты. В произведениях символистов было много неопределенного, неуловимого и невыразимого, едва угадываемого; они наполнены неясными намеками, символическими иносказаниями и предсказаниями.(</w:t>
            </w:r>
            <w:r>
              <w:rPr>
                <w:i/>
              </w:rPr>
              <w:t>слайд 10</w:t>
            </w:r>
            <w:r>
              <w:rPr/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наменитая картина К. Петрова-Водкина "Купание красного коня" (1912) – многозначное произведение, одно из самых спорных.. Очевидно, что и отрок на коне, и огнедышащий красный конь что-то знача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ично  видеть в образе красного коня и мечтательного юноши символ судьбы, начинающуюся празднично-молодую жизнь юноши. Напряженное ожидание прислушивающегося к гулу мира юноши вполне естественно, он как бы ловит отголоски грядущих собы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 Пастернака  "Гамлет"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Гул зат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вышел на подмос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слонясь к дверному косяку, </w:t>
            </w:r>
          </w:p>
          <w:p>
            <w:pPr>
              <w:pStyle w:val="Normal"/>
              <w:rPr/>
            </w:pPr>
            <w:r>
              <w:rPr/>
              <w:t xml:space="preserve">Я ловлю в далеком отголоск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случится на моем веку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картина – праздник молодой жизни, полной сил, поэзии, совершенства, но и тревоги, и напряженного ожидания. Картина передает ощущение не вполне ясных, но обнадеживающих предстоящих очистительных перемен. Набатный красный цвет звучит энергично, как призыв к новой жизни.</w:t>
            </w:r>
          </w:p>
          <w:p>
            <w:pPr>
              <w:pStyle w:val="Normal"/>
              <w:rPr/>
            </w:pPr>
            <w:r>
              <w:rPr/>
              <w:t>Былинная мощь огненного коня, нежная хрупкость и своеобразная изысканность бледного юноши, резкие разводы волн в небольшом заливе, плавная дуга розового берега - вот из чего складывается эта необычайно многогранная и по-особому обостренная картина.. Горение красного цвета тревожно и радостно-победно, и вместе с тем зрителя томит вопрос: "Что же все это значит?" Почему так тягостно неподвижно все вокруг: плотные воды, розовый берег вдали, кони и мальчики в глубине картины, да и сама поступь красного коня? Движение на картине действительно только обозначено, но не выражено, красочные пятна как бы застыли на полотне. Именно эта застылость и рождает у зрителя ощущение неясной тревоги, неумолимости судьбы, дыхания грядущего.</w:t>
            </w:r>
          </w:p>
          <w:p>
            <w:pPr>
              <w:pStyle w:val="Normal"/>
              <w:rPr/>
            </w:pPr>
            <w:r>
              <w:rPr/>
              <w:t>Художник отказался от линейной перспективы, его красный конь как будто наложен (по принципу аппликации) на изображение озера. И зрителю кажется, что красный конь и всадник находятся как бы уже и не в картине, а перед ней - перед зрителем и перед самим полотном.В этом произведении К. Петров-Водкин стремился еще не столько передать цвет того или иного предмета, сколько через цвет выявить смысл изображаемого. Поэтому конь на переднем плане - красный, другие кони вдали - розовый, буланый и белый Пламенеющий красный цвет коня, бледная золотистость юношеского тела, пронзительно синие воды, розоватый песок, свежая зелень кустов - все на этом полотне служит и неожиданности композиции, и самим живописным приемам мас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трастности, о душевном пламени, о красоте говорит красный цвет коня; о холодной, равнодушной и вечной красоте природы - чистые и прозрачные изумрудные воды...</w:t>
            </w:r>
          </w:p>
          <w:p>
            <w:pPr>
              <w:pStyle w:val="Normal"/>
              <w:rPr/>
            </w:pPr>
            <w:r>
              <w:rPr/>
              <w:t>Один из первых откликов на "Купание красного коня" принадлежит поэту Рюрику Ивневу:</w:t>
            </w:r>
          </w:p>
          <w:p>
            <w:pPr>
              <w:pStyle w:val="Normal"/>
              <w:rPr/>
            </w:pPr>
            <w:r>
              <w:rPr/>
              <w:t>Кроваво-красный конь, к волнам морским стремя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истомным юношей на выпуклой спи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, как немой огонь, вокруг меня крутя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ногом знаешь ты, о многом шепчешь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волом может стать буквально все: ситуация, образ, предмет, явление, существо, персонаж, — но для этого они должны приобрести определенные свойства, ц</w:t>
            </w:r>
            <w:r>
              <w:rPr/>
              <w:t>енностный характер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ключите своё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Используя цвет, запах, музыкальный отрывок, создайте свои образы Незнакомки (1 вариант), и Демона (2 вариант). Свой выбор зафиксируйте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заслушивание монологических высказываний о созданных образах символ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творенные вами Образы-символы  Незнакомки и Демона ,получили свое право с этой минуты жить в нашем мире.</w:t>
            </w:r>
          </w:p>
          <w:p>
            <w:pPr>
              <w:pStyle w:val="Normal"/>
              <w:jc w:val="both"/>
              <w:rPr/>
            </w:pPr>
            <w:r>
              <w:rPr/>
              <w:t>Но задолго до вас эти образы-символы были созданы великими художниками и поэтами –символи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2 :  проанализировав литературное и художественное произведение , составьте собственное суждение о символизме произведения, используя термины и приведя аргумен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м вам обратиться к интернет-игре «Сад расходящихся хокку» . Создайте своё трёхстишие, использовав в качестве первой строки в 5 слогов следующую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3:00Z</dcterms:created>
  <dc:creator>Татьяна</dc:creator>
  <dc:description/>
  <cp:keywords/>
  <dc:language>en-US</dc:language>
  <cp:lastModifiedBy>Admin</cp:lastModifiedBy>
  <cp:lastPrinted>2011-12-20T17:48:00Z</cp:lastPrinted>
  <dcterms:modified xsi:type="dcterms:W3CDTF">2011-12-20T15:23:00Z</dcterms:modified>
  <cp:revision>18</cp:revision>
  <dc:subject/>
  <dc:title/>
</cp:coreProperties>
</file>