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форум школьник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ые шаги в науку-2014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зержинская средняя общеобразовательная школа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</w:r>
      <w:r>
        <w:rPr>
          <w:rFonts w:cs="Times New Roman" w:ascii="Times New Roman" w:hAnsi="Times New Roman"/>
          <w:sz w:val="44"/>
          <w:szCs w:val="44"/>
        </w:rPr>
        <w:t>«Идеи Возрождения в образовании»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                     </w:t>
      </w:r>
      <w:r>
        <w:rPr>
          <w:rFonts w:cs="Times New Roman" w:ascii="Times New Roman" w:hAnsi="Times New Roman"/>
          <w:sz w:val="44"/>
          <w:szCs w:val="44"/>
        </w:rPr>
        <w:t>Проект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Смородова Ольга,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аяся 10 класса А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: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това Людмила Ивановн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МХ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Дзержи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4г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     ……………………………………………………. стр. 3</w:t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</w:t>
        <w:tab/>
        <w:t>……………………………………………………   стр.3</w:t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теза</w:t>
        <w:tab/>
        <w:t>……………………………………………………   стр.3</w:t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</w:t>
        <w:tab/>
        <w:t>…………………………………………………..      стр.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  …………………………………………………      стр. 4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</w:t>
        <w:tab/>
        <w:t>…………………………………………………     стр.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 предмет  исследования              ………………………        стр.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реализации  проекта      …………………………………..       стр.4-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результат  …………………………………….       стр.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писание исследования ……………………………………. ….        стр.6 -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и рекомендуемые источники информации …..         стр.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ктуальнос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ждый из нас хочет быть успешным. А какими качествами должен обладать успешный человек?  Изучая  культуру  эпохи  Возрождения на уроке МХК мы много говорили о качествах таких личностей как Леонардо да Винчи  и Рафаэль, Эразм Роттердамский и Альбрехт Дюрер, которые были успешны в свое время. Продуктами их творческого гения мы пользуемся до сих пор.  Их имена носят школы и университеты. Влияние их личностей на развитие культуры, образования и других областей человеческой  деятельности трудно переоценить. В соответствии с представлениями гуманистов эпохи Возрождения именно личные достоинства человека: ответственность за свою судьбу, способность творить и создавать вокруг себя новый мир представляют собой его ценность. Имеют ли ценность идеи Возрождения в современном мире, который  предъявляет нам свои требования?-таким вопросом я задалась после изучения этой темы. Изучая  ресурсы  Интернет  я нашла замечательный проект в программе Intel-обучение для будущего, который очень созвучен моим мыслям  и идее моего замысла. Прочитав аннотацию проекта,  я решила реализовать такой проект на территории нашей школы, изменив  и адаптировав его к  нашим условиям. Учащиеся нашей школы не обладают информацией о конкурсах и образовательных программах европейского уровня ,о  требованиях , предъявляемых ими.  Выпускнику школы для того , чтобы сделать правильный выбор своего жизненного пути, определиться  в профессии ,получить хорошее образование  и быть успешным необходимо понимать, какими универсальными качествами нужно обладать  . Мы, выпускники школы, должны использовать все доступные  ресурсы , которые могут помочь нам в формировании качеств успешной личности. Поэтому изучение качеств личности Великих гуманистов эпохи Возрождения и востребованности  их в современный образовательных инициативах  для нас , выпускников, актуаль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блема</w:t>
      </w:r>
      <w:r>
        <w:rPr>
          <w:rFonts w:cs="Times New Roman" w:ascii="Times New Roman" w:hAnsi="Times New Roman"/>
          <w:bCs/>
          <w:sz w:val="28"/>
          <w:szCs w:val="28"/>
        </w:rPr>
        <w:t>:  Как знания о великих личностях эпохи Возрождения помогут мне в достижении целей личностного развития и получения образования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ипотеза</w:t>
      </w:r>
      <w:r>
        <w:rPr>
          <w:rFonts w:cs="Times New Roman" w:ascii="Times New Roman" w:hAnsi="Times New Roman"/>
          <w:bCs/>
          <w:sz w:val="28"/>
          <w:szCs w:val="28"/>
        </w:rPr>
        <w:t>: воздействие идей  эпохи Возрождения нашло свое отражение в тех качествах, которые сформулированы как главные для образования человека 21 века и развиваются в современных образовательных инициативах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ть информационный ресурс конкурсов и  образовательных программ  21 века, названных именами гениальных мыслителей эпохи Возрождения, с предъявляемыми требованиями к участникам.</w:t>
        <w:br/>
        <w:t>Информационный ресурс:  1. Умная карта (</w:t>
      </w:r>
      <w:r>
        <w:rPr>
          <w:sz w:val="28"/>
          <w:szCs w:val="28"/>
        </w:rPr>
        <w:t xml:space="preserve"> «Mind </w:t>
      </w:r>
      <w:r>
        <w:rPr>
          <w:bCs/>
          <w:sz w:val="28"/>
          <w:szCs w:val="28"/>
        </w:rPr>
        <w:t>Map</w:t>
      </w:r>
      <w:r>
        <w:rPr>
          <w:rFonts w:cs="Times New Roman" w:ascii="Times New Roman" w:hAnsi="Times New Roman"/>
          <w:bCs/>
          <w:sz w:val="28"/>
          <w:szCs w:val="28"/>
        </w:rPr>
        <w:t>»).                                                               2. Буклет с рекомендациями для  старшекласс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кетирование «Качества успешной личности»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качества личности Леонардо да Винчи и Эразма Роттердамского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информацию   о конкурсах и образовательных программах, названных их именами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писок требований, которые предъявляют конкурсы  и образовательные программы  21 века к учащимся 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Составить сравнительную таблицу и «Mind Map»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буклет с рекомендациями для старшеклассников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выводы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ригинальность</w:t>
      </w:r>
      <w:r>
        <w:rPr>
          <w:rFonts w:cs="Times New Roman" w:ascii="Times New Roman" w:hAnsi="Times New Roman"/>
          <w:bCs/>
          <w:sz w:val="28"/>
          <w:szCs w:val="28"/>
        </w:rPr>
        <w:t>: оригинальность проекта заключается в том, что он интегрирует предметные  знания и умения по МХК в  жизнь современной молодежи и носит  практикоориентированный характер, помогая самоопределиться. Выпускники  нашей школы  получат доступную информацию о способах получения престижного образования, о тех шагах, которые необходимо сделать, чтобы добиться успеха и самореализоваться не только в России , но и на европейском уровн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</w:t>
      </w:r>
      <w:r>
        <w:rPr>
          <w:rFonts w:cs="Times New Roman" w:ascii="Times New Roman" w:hAnsi="Times New Roman"/>
          <w:bCs/>
          <w:sz w:val="28"/>
          <w:szCs w:val="28"/>
        </w:rPr>
        <w:t>: деятельность в проекте осуществлялась с использованием исследовательского, поискового и творческого методо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bCs/>
          <w:sz w:val="28"/>
          <w:szCs w:val="28"/>
        </w:rPr>
        <w:t>: жизнеописания Леонардо да Винчи и Эразма Роттердамского и программы университетов, названных их именам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bCs/>
          <w:sz w:val="28"/>
          <w:szCs w:val="28"/>
        </w:rPr>
        <w:t>: качества Леонардо да Винчи и Эразма Роттердамского, благодаря которым им удалось добиться успеха и предъявляемые требования к качествам успешной личности в программах  университе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/>
        <w:t>План реализации проекта.</w:t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3369"/>
        <w:gridCol w:w="1388"/>
        <w:gridCol w:w="2835"/>
      </w:tblGrid>
      <w:tr>
        <w:trPr>
          <w:trHeight w:val="540" w:hRule="atLeas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</w:t>
            </w:r>
          </w:p>
        </w:tc>
        <w:tc>
          <w:tcPr>
            <w:tcW w:w="3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держание </w:t>
              <w:br/>
              <w:t xml:space="preserve">         мероприятия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ем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</w:t>
            </w:r>
          </w:p>
        </w:tc>
      </w:tr>
      <w:tr>
        <w:trPr>
          <w:trHeight w:val="870" w:hRule="atLeast"/>
        </w:trPr>
        <w:tc>
          <w:tcPr>
            <w:tcW w:w="233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кетирование(знают ли ученики о программах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15 декабр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о анкетирование, подведены результаты</w:t>
            </w:r>
          </w:p>
        </w:tc>
      </w:tr>
      <w:tr>
        <w:trPr>
          <w:trHeight w:val="540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плана проект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-25 декабр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ставлен план   </w:t>
              <w:br/>
              <w:t xml:space="preserve">           проекта</w:t>
            </w:r>
          </w:p>
        </w:tc>
      </w:tr>
      <w:tr>
        <w:trPr>
          <w:trHeight w:val="1095" w:hRule="atLeast"/>
        </w:trPr>
        <w:tc>
          <w:tcPr>
            <w:tcW w:w="2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качеств  личности Леонардо да Винчи и Эразма Роттердамского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-31 январ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ы качества Леонардо да Винчи и   Эразма Роттердамского</w:t>
            </w:r>
          </w:p>
        </w:tc>
      </w:tr>
      <w:tr>
        <w:trPr>
          <w:trHeight w:val="870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кетирование(о качествах успешного человека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4 февра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о анкетирование, подведены результаты</w:t>
            </w:r>
          </w:p>
        </w:tc>
      </w:tr>
      <w:tr>
        <w:trPr>
          <w:trHeight w:val="1065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списка качеств, предъявляемых к ученикам университетам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7 февра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 список качеств</w:t>
            </w:r>
          </w:p>
        </w:tc>
      </w:tr>
      <w:tr>
        <w:trPr>
          <w:trHeight w:val="675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сравнительной таблицы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февра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а сравнительная таблица</w:t>
            </w:r>
          </w:p>
        </w:tc>
      </w:tr>
      <w:tr>
        <w:trPr>
          <w:trHeight w:val="540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«умной карты»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-23 февра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а «умная карта»</w:t>
            </w:r>
          </w:p>
        </w:tc>
      </w:tr>
      <w:tr>
        <w:trPr>
          <w:trHeight w:val="540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буклета с рекомендациями  для учащихс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-28 февра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 буклет с рекомендациями</w:t>
            </w:r>
          </w:p>
        </w:tc>
      </w:tr>
      <w:tr>
        <w:trPr>
          <w:trHeight w:val="540" w:hRule="atLeast"/>
        </w:trPr>
        <w:tc>
          <w:tcPr>
            <w:tcW w:w="233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ючите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едение итого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5 мар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едены итоги</w:t>
            </w:r>
          </w:p>
        </w:tc>
      </w:tr>
      <w:tr>
        <w:trPr>
          <w:trHeight w:val="540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ентация проект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мар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й результа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уктом исследования в рамках проекта являе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Умная карта» конкурсов  и  образовательных программ  21 века ,названных  именами гениальных мыслителей эпохи Возрождения, с предъявляемыми требованиями к участникам 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уклет с рекомендациями, которые помогут мне и моим одноклассникам подготовиться к участию в данных программах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Продуктом моего проекта могут пользоваться старшеклассники и выпускники школ. Проект можно расширить, включить образовательные программы , которые носят имена великих математиков, физиков и т.д. Реализация проекта практически не требует никаких материальных затрат. Используются только ресурсы Интернета 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исследования.</w:t>
      </w:r>
    </w:p>
    <w:p>
      <w:pPr>
        <w:pStyle w:val="Heading1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С 14 по 31 января я изучала ресурсы Интернета, анализировала  источники жизнеописаний Леонардо да Винчи и Эразма Роттредамского (Джорджо Вазари «Жизнеописания наиболее знаменитых живописцев, ваятелей и зодчих»). В результате анализа ресурсов интернета и проведения исследования жизнеописаний Леонардо да Винчи и Эразма Роттердамского я выделила следующую информацию об объектах исследования:</w:t>
      </w:r>
    </w:p>
    <w:p>
      <w:pPr>
        <w:pStyle w:val="Style15"/>
        <w:spacing w:lineRule="atLeast" w:line="24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Леонардо да Винчи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итальянский художник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rStyle w:val="Applestylespan"/>
          <w:color w:val="000000"/>
          <w:sz w:val="28"/>
          <w:szCs w:val="28"/>
        </w:rPr>
        <w:t>(живописец,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rStyle w:val="Applestylespan"/>
          <w:color w:val="000000"/>
          <w:sz w:val="28"/>
          <w:szCs w:val="28"/>
        </w:rPr>
        <w:t>скульптор,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rStyle w:val="Applestylespan"/>
          <w:color w:val="000000"/>
          <w:sz w:val="28"/>
          <w:szCs w:val="28"/>
        </w:rPr>
        <w:t>архитектор)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учё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(анато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естествоиспытатель), изобретатель, писатель, один из крупнейших представителей искусст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Высокого Возрождения, яркий пример «универсального человека»</w:t>
      </w:r>
      <w:r>
        <w:rPr>
          <w:rStyle w:val="Appleconvertedspace"/>
          <w:color w:val="000000"/>
          <w:sz w:val="28"/>
          <w:szCs w:val="28"/>
        </w:rPr>
        <w:t xml:space="preserve"> . </w:t>
      </w:r>
      <w:r>
        <w:rPr>
          <w:rStyle w:val="Applestylespan"/>
          <w:color w:val="000000"/>
          <w:sz w:val="28"/>
          <w:szCs w:val="28"/>
        </w:rPr>
        <w:t>Леонардо представляет собой пример исторической личности, превращённой массовым сознанием в образ «мага от науки». Он был гениальным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rStyle w:val="Applestylespan"/>
          <w:color w:val="000000"/>
          <w:sz w:val="28"/>
          <w:szCs w:val="28"/>
        </w:rPr>
        <w:t>художник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и непревзойдённым инженером-механиком, хотя и далеко не самым образованным человеком своего времени.</w:t>
      </w:r>
      <w:r>
        <w:rPr>
          <w:color w:val="000000"/>
          <w:sz w:val="28"/>
          <w:szCs w:val="28"/>
        </w:rPr>
        <w:t xml:space="preserve"> Старинные биографы Леонардо да Винчи рисуют в самых привлекательных чертах его облик. По Вазари, «блистательностью своей наружности, являвшей высшую красоту, он возвращал ясность каждой опечаленной душе».</w:t>
        <w:br/>
        <w:t>          По словам Анонима, «он был прекрасен собою, пропорционально сложен, изящен, с привлекательным лицом. Он носил красный плащ, доходящий до колен, хотя тогда были в моде длинные одежды. До середины груди ниспадала прекрасная борода, вьющаяся и хорошо расчесанная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</w:t>
      </w:r>
    </w:p>
    <w:p>
      <w:pPr>
        <w:pStyle w:val="Style15"/>
        <w:spacing w:lineRule="atLeast" w:line="24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</w:t>
      </w:r>
      <w:r>
        <w:rPr>
          <w:color w:val="000000"/>
          <w:sz w:val="28"/>
          <w:szCs w:val="28"/>
        </w:rPr>
        <w:t>Он выделялся спокойным дружелюбием, избегал всякой неприязни и ссор. Он был ласков и милостив со всеми, отвергал, как известно, мясную пищу, потому что считал несправедливым отнимать жизнь у животных, и находил особое удовольствие в том, чтобы давать свободу птицам, которых он покупал на базаре 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Леонардо осуждал войну и кровопролитие и называл человека не столько царем животного царства, сколько самым злым из диких зверей. Но эта женственная нежность чувствований не мешала ему сопровождать приговоренных преступников на их пути к месту казни, чтобы изучать их искаженные страхом лица и зарисовывать в своей карманной книжке, не мешала ему рисовать самые ужасные рукопашные сражения и поступить главным военным инженером на службу Цезаря Борджиа. Он кажется часто как будто индифферентным к добру и злу, – или надо мерить его особой меркой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аким образом, ключевыми качествами Леонардо да Винчи были: дружелюбие, трудолюбие,   целеустремленность, привлекательность, непосредственность,  интеллект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Эразм Роттердамский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рупнейший учёны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еверного Возрождения, прозванный «князе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гуманистов».Эразм име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Блестящие интеллектуальные способности, широкий круг познаний, превосходное владение языкам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Важное значение он отводил образованию вообще, которое восполняет «пробелы, оставленные природой», а гуманистическая образованность есть первостепенная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добродетель христианина. Стремясь сохранить духовную независимость, он уклонялся от участия в религиозной борьбе на какой-либо стороне. Ему были чужды вражда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, нетерпимость, фанатиз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н был одним из основателей гуманитарной науки, критического мышления, приверженцем рациональной этик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тержнем его деятельности стала педагогика в неразрывной связи с этикой, что нашло выражение в цикле диалогов «Разговоры запросто». Он советовал наставникам развивать самостоятельность и активность детей, учитывать возрастные и индивидуальные особенности, использовать игры и наглядность, раскрывать морально-философский смысл текстов. Эразм создал своеобразную педагогику, в которой сочеталось многообразие приемов и рекомендаций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ким образом, самыми выдающимися качествами Эразма Роттердамского  были: трудолюбие, толерантность, сила воли, интеллек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м шагом моего исследования является изучение информации о том, как имена Леонардо да Винчи и Эразма Роттердамского используются в современных образовательных программах и конкурсах. В современном мире основным и самым доступным источником информации служит Интернет, поэтому я изучала сайты европейских университетов, образовательных программ и конкурсов. Результаты этих исследований следующи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ттердамский Университет имени Эразма Роттердамского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ERASMUS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общеевропейская программа по сотрудничеству в области образования. В рамках программы ERASMUS осуществляется обмен студентами и преподавателями между высшими учебными заведениями Европы</w:t>
      </w:r>
    </w:p>
    <w:p>
      <w:pPr>
        <w:pStyle w:val="Style15"/>
        <w:spacing w:before="120" w:after="120"/>
        <w:ind w:left="30" w:right="30" w:hanging="0"/>
        <w:rPr>
          <w:sz w:val="28"/>
          <w:szCs w:val="28"/>
        </w:rPr>
      </w:pPr>
      <w:r>
        <w:rPr>
          <w:sz w:val="28"/>
          <w:szCs w:val="28"/>
        </w:rPr>
        <w:t>Цели программы ERASMUS:</w:t>
      </w:r>
    </w:p>
    <w:p>
      <w:pPr>
        <w:pStyle w:val="Style15"/>
        <w:spacing w:before="120" w:after="120"/>
        <w:ind w:left="30" w:right="30" w:hanging="0"/>
        <w:rPr/>
      </w:pPr>
      <w:r>
        <w:rPr>
          <w:sz w:val="28"/>
          <w:szCs w:val="28"/>
        </w:rPr>
        <w:t>- предоставить молодым людям реальную возможность почувствовать себя гражданами единой Европы, обрести самостоятельность и, главное, обменяться знаниями, опытом и достижениями;</w:t>
      </w:r>
    </w:p>
    <w:p>
      <w:pPr>
        <w:pStyle w:val="Style15"/>
        <w:spacing w:before="120" w:after="120"/>
        <w:ind w:left="30" w:right="30" w:hanging="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дать единое европейское образовательное пространство.</w:t>
      </w:r>
    </w:p>
    <w:p>
      <w:pPr>
        <w:pStyle w:val="Style15"/>
        <w:spacing w:before="120" w:after="120"/>
        <w:ind w:left="30" w:right="30" w:hanging="0"/>
        <w:rPr>
          <w:sz w:val="28"/>
          <w:szCs w:val="28"/>
        </w:rPr>
      </w:pPr>
      <w:r>
        <w:rPr>
          <w:sz w:val="28"/>
          <w:szCs w:val="28"/>
        </w:rPr>
        <w:t>Используй эту возможность участвовать в программе и Ты сможешь:</w:t>
      </w:r>
    </w:p>
    <w:p>
      <w:pPr>
        <w:pStyle w:val="Style15"/>
        <w:numPr>
          <w:ilvl w:val="0"/>
          <w:numId w:val="5"/>
        </w:numPr>
        <w:spacing w:before="120" w:after="120"/>
        <w:ind w:left="750" w:right="30" w:hanging="360"/>
        <w:rPr>
          <w:sz w:val="28"/>
          <w:szCs w:val="28"/>
        </w:rPr>
      </w:pPr>
      <w:r>
        <w:rPr>
          <w:sz w:val="28"/>
          <w:szCs w:val="28"/>
        </w:rPr>
        <w:t>освоить новые знания;</w:t>
      </w:r>
    </w:p>
    <w:p>
      <w:pPr>
        <w:pStyle w:val="Style15"/>
        <w:numPr>
          <w:ilvl w:val="0"/>
          <w:numId w:val="5"/>
        </w:numPr>
        <w:spacing w:before="120" w:after="120"/>
        <w:ind w:left="750" w:right="30" w:hanging="360"/>
        <w:rPr>
          <w:sz w:val="28"/>
          <w:szCs w:val="28"/>
        </w:rPr>
      </w:pPr>
      <w:r>
        <w:rPr>
          <w:sz w:val="28"/>
          <w:szCs w:val="28"/>
        </w:rPr>
        <w:t>усовершенствовать знания иностранных языков;</w:t>
      </w:r>
    </w:p>
    <w:p>
      <w:pPr>
        <w:pStyle w:val="Style15"/>
        <w:numPr>
          <w:ilvl w:val="0"/>
          <w:numId w:val="5"/>
        </w:numPr>
        <w:spacing w:before="120" w:after="120"/>
        <w:ind w:left="750" w:right="30" w:hanging="360"/>
        <w:rPr>
          <w:sz w:val="28"/>
          <w:szCs w:val="28"/>
        </w:rPr>
      </w:pPr>
      <w:r>
        <w:rPr>
          <w:sz w:val="28"/>
          <w:szCs w:val="28"/>
        </w:rPr>
        <w:t>обрести ценный опыт;</w:t>
      </w:r>
    </w:p>
    <w:p>
      <w:pPr>
        <w:pStyle w:val="Style15"/>
        <w:numPr>
          <w:ilvl w:val="0"/>
          <w:numId w:val="5"/>
        </w:numPr>
        <w:spacing w:before="120" w:after="120"/>
        <w:ind w:left="750" w:right="30" w:hanging="360"/>
        <w:rPr>
          <w:sz w:val="28"/>
          <w:szCs w:val="28"/>
        </w:rPr>
      </w:pPr>
      <w:r>
        <w:rPr>
          <w:sz w:val="28"/>
          <w:szCs w:val="28"/>
        </w:rPr>
        <w:t>познакомиться с культурой других народов;</w:t>
      </w:r>
    </w:p>
    <w:p>
      <w:pPr>
        <w:pStyle w:val="Style15"/>
        <w:numPr>
          <w:ilvl w:val="0"/>
          <w:numId w:val="5"/>
        </w:numPr>
        <w:spacing w:before="120" w:after="120"/>
        <w:ind w:left="750" w:right="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новых друзей;</w:t>
      </w:r>
    </w:p>
    <w:p>
      <w:pPr>
        <w:pStyle w:val="Style15"/>
        <w:numPr>
          <w:ilvl w:val="0"/>
          <w:numId w:val="5"/>
        </w:numPr>
        <w:spacing w:lineRule="atLeast" w:line="240" w:before="105" w:after="105"/>
        <w:rPr/>
      </w:pPr>
      <w:r>
        <w:rPr>
          <w:color w:val="000000"/>
          <w:sz w:val="28"/>
          <w:szCs w:val="28"/>
        </w:rPr>
        <w:t>найти много разных впечатлений, живя в другой Европейской стране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40" w:before="105" w:after="105"/>
        <w:rPr/>
      </w:pPr>
      <w:r>
        <w:rPr>
          <w:rStyle w:val="StrongEmphasis"/>
          <w:b w:val="false"/>
          <w:color w:val="000000"/>
          <w:sz w:val="28"/>
          <w:szCs w:val="28"/>
        </w:rPr>
        <w:t>Факультеты: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экономики, права,  социальных наук, философии, истории и искусств, управления, медицины, здравоохранения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пециальности: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ка, бизнес, эконометрика, информационная экономика, городское хозяйство, логистика, управление человеческими ресурсами, финансовый менеджмент, гостиничный менеджмент, е-коммерция, медицина, право, криминология, социология, психология, история, философия, культурология, история искусств, социология, журналистика.</w:t>
      </w:r>
    </w:p>
    <w:p>
      <w:pPr>
        <w:pStyle w:val="Style15"/>
        <w:spacing w:before="120" w:after="120"/>
        <w:ind w:right="30" w:hanging="0"/>
        <w:rPr>
          <w:sz w:val="28"/>
          <w:szCs w:val="28"/>
        </w:rPr>
      </w:pPr>
      <w:r>
        <w:rPr>
          <w:sz w:val="28"/>
          <w:szCs w:val="28"/>
        </w:rPr>
        <w:t>На сегодняшний день партнёрами TSI в рамках программы ERASMUS являются 20 университетов!</w:t>
      </w:r>
    </w:p>
    <w:p>
      <w:pPr>
        <w:pStyle w:val="Style15"/>
        <w:spacing w:before="120" w:after="120"/>
        <w:ind w:left="30" w:right="3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В Испании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ниверситет города Мурсия</w:t>
        </w:r>
      </w:hyperlink>
    </w:p>
    <w:p>
      <w:pPr>
        <w:pStyle w:val="Style15"/>
        <w:spacing w:before="120" w:after="120"/>
        <w:ind w:left="30" w:right="3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В Словакии: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Университет Матея Бела в городе Банска Быстрица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ниверситет города Жилина</w:t>
        </w:r>
      </w:hyperlink>
    </w:p>
    <w:p>
      <w:pPr>
        <w:pStyle w:val="Style15"/>
        <w:spacing w:before="120" w:after="120"/>
        <w:ind w:left="30" w:right="3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В Польше: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Высшая школа экономики в городе Быдгощь</w:t>
        </w:r>
      </w:hyperlink>
      <w:r>
        <w:rPr>
          <w:sz w:val="28"/>
          <w:szCs w:val="28"/>
        </w:rPr>
        <w:t xml:space="preserve">,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Высшая школа экономики и инновации в городе Люблин</w:t>
        </w:r>
      </w:hyperlink>
      <w:r>
        <w:rPr>
          <w:sz w:val="28"/>
          <w:szCs w:val="28"/>
        </w:rPr>
        <w:t xml:space="preserve">,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Академия Национальной обороны</w:t>
        </w:r>
      </w:hyperlink>
    </w:p>
    <w:p>
      <w:pPr>
        <w:pStyle w:val="Style15"/>
        <w:spacing w:before="120" w:after="120"/>
        <w:ind w:left="30" w:right="30" w:hanging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Литве: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Вильнюсский технический университет имени Гедиминаса</w:t>
        </w:r>
      </w:hyperlink>
      <w:r>
        <w:rPr>
          <w:sz w:val="28"/>
          <w:szCs w:val="28"/>
        </w:rPr>
        <w:t xml:space="preserve">,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Клайпедский государственный колледж</w:t>
        </w:r>
      </w:hyperlink>
      <w:r>
        <w:rPr>
          <w:sz w:val="28"/>
          <w:szCs w:val="28"/>
        </w:rPr>
        <w:t xml:space="preserve">, 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Европейский гуманитарный университет</w:t>
        </w:r>
      </w:hyperlink>
      <w:r>
        <w:rPr>
          <w:sz w:val="28"/>
          <w:szCs w:val="28"/>
        </w:rPr>
        <w:t xml:space="preserve">, 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Университет Миколаса Ромериса</w:t>
        </w:r>
      </w:hyperlink>
    </w:p>
    <w:p>
      <w:pPr>
        <w:pStyle w:val="Style15"/>
        <w:spacing w:before="120" w:after="120"/>
        <w:ind w:left="30" w:right="3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В Италии: 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Университет города Флоренция</w:t>
        </w:r>
      </w:hyperlink>
      <w:r>
        <w:rPr>
          <w:sz w:val="28"/>
          <w:szCs w:val="28"/>
        </w:rPr>
        <w:t xml:space="preserve">, 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Университет города Генуя</w:t>
        </w:r>
      </w:hyperlink>
    </w:p>
    <w:p>
      <w:pPr>
        <w:pStyle w:val="Style15"/>
        <w:spacing w:before="120" w:after="120"/>
        <w:ind w:left="30" w:right="30" w:hanging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Бельгии: </w:t>
      </w:r>
      <w:hyperlink r:id="rId14" w:tgtFrame="_blank">
        <w:r>
          <w:rPr>
            <w:rStyle w:val="InternetLink"/>
            <w:color w:val="000000"/>
            <w:sz w:val="28"/>
            <w:szCs w:val="28"/>
            <w:u w:val="none"/>
          </w:rPr>
          <w:t>Высшая католическая школа в городе Кемпене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стонии: 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ститут экономики и управления ECOMEN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Швеции: 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ехнологический университет в Лулеа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Болгарии: 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ысшее транспортное училище им.Тодора Каблешко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лледж телекоммуникаций и почты - г.София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Румынии: 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умыно - Американский университет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Германии: 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очный университет г. Хаге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ниверситет имени Отто фон Герике в Магдебурге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едъявляемые треб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ладение английским языком, активная жизненная позиция, упорство, трудолюбие, сила во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Всероссийский фестиваль творческих открытий и инициатив «Леонардо»   .             </w:t>
        <w:br/>
        <w:t xml:space="preserve">      Фестиваль творческих открытий и инициатив «Леонардо» (далее – Фестиваль)  рассматривает роль Человека в его взаимоотношениях с окружающим миром. Именно поэтому символом Фестиваля стала фигура Леонардо да Винчи – универсального человека, яркой творческой личности, творившей на благо всего человечества</w:t>
      </w:r>
      <w:r>
        <w:rPr>
          <w:sz w:val="28"/>
          <w:szCs w:val="28"/>
        </w:rPr>
        <w:t>.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деология Фестиваля  обусловлена его педагогической направленностью, во главу угла ставится Человек как исследователь и творец, преодолевающий препятствия ради открытия  новых горизонтов, новых перспектив, непривычных точек зрения, которые помогут  всем нам приблизиться к осознанию многообразия жизни во всех ее формах и сферах,  воспитать в себе толерантность и уважение к знаниям и представлениям другого человека.                 </w:t>
      </w:r>
      <w:r>
        <w:rPr>
          <w:color w:val="000000"/>
          <w:sz w:val="28"/>
          <w:szCs w:val="28"/>
        </w:rPr>
        <w:t>Цель: духовное, нравственное, эстетическое воспитание и  интеллектуальное развития учащихся через приобщение их к научной деятельности и организацию творческого общения детей, занимающихся исследовательской и проектной работой в различных областях знаний.</w:t>
      </w:r>
    </w:p>
    <w:p>
      <w:pPr>
        <w:pStyle w:val="Style15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Фестиваля:</w:t>
      </w:r>
    </w:p>
    <w:p>
      <w:pPr>
        <w:pStyle w:val="Style15"/>
        <w:spacing w:before="30" w:after="30"/>
        <w:rPr/>
      </w:pPr>
      <w:r>
        <w:rPr>
          <w:color w:val="000000"/>
          <w:sz w:val="28"/>
          <w:szCs w:val="28"/>
        </w:rPr>
        <w:t xml:space="preserve">                •    </w:t>
      </w:r>
      <w:r>
        <w:rPr>
          <w:color w:val="000000"/>
          <w:sz w:val="28"/>
          <w:szCs w:val="28"/>
        </w:rPr>
        <w:t>выявление и поддержка интеллектуально и художественно  одаренных учащихся;</w:t>
      </w:r>
    </w:p>
    <w:p>
      <w:pPr>
        <w:pStyle w:val="Style15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•    </w:t>
      </w:r>
      <w:r>
        <w:rPr>
          <w:color w:val="000000"/>
          <w:sz w:val="28"/>
          <w:szCs w:val="28"/>
        </w:rPr>
        <w:t>развитие познавательного интереса школьников в области предметных наук в рамках школьных программ и за их пределами;</w:t>
      </w:r>
    </w:p>
    <w:p>
      <w:pPr>
        <w:pStyle w:val="Style15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•    </w:t>
      </w:r>
      <w:r>
        <w:rPr>
          <w:color w:val="000000"/>
          <w:sz w:val="28"/>
          <w:szCs w:val="28"/>
        </w:rPr>
        <w:t>формирование основных навыков деятельности в творческом коллективе посредством стимулирования научно-исследовательской и проектной деятельности учащихся;</w:t>
        <w:br/>
        <w:t>                •    ориентация юных исследователей на практическое применение своих знаний и создание общественно значимых проектов;</w:t>
      </w:r>
    </w:p>
    <w:p>
      <w:pPr>
        <w:pStyle w:val="Style15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•    </w:t>
      </w:r>
      <w:r>
        <w:rPr>
          <w:color w:val="000000"/>
          <w:sz w:val="28"/>
          <w:szCs w:val="28"/>
        </w:rPr>
        <w:t>подготовка школьников к самостоятельной интеллектуальной деятельности и помощь в профессиональном самоопределении учащихся старших классов;</w:t>
      </w:r>
    </w:p>
    <w:p>
      <w:pPr>
        <w:pStyle w:val="Style15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•    </w:t>
      </w:r>
      <w:r>
        <w:rPr>
          <w:color w:val="000000"/>
          <w:sz w:val="28"/>
          <w:szCs w:val="28"/>
        </w:rPr>
        <w:t>активизация работы научных клубов, кружков, спецкурсов в системе дополнительного  образования;</w:t>
      </w:r>
    </w:p>
    <w:p>
      <w:pPr>
        <w:pStyle w:val="Style15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•    </w:t>
      </w:r>
      <w:r>
        <w:rPr>
          <w:color w:val="000000"/>
          <w:sz w:val="28"/>
          <w:szCs w:val="28"/>
        </w:rPr>
        <w:t>выстраивание системы  преемственности средней и высшей школы, привлечение к  работе с учащимися ученых, специалистов научно-исследовательских институтов, профессионалов-практиков;</w:t>
        <w:br/>
        <w:t>                •    расширение возможностей индивидуальной работы с детьми педагогов и преподавателей высшей школы;</w:t>
      </w:r>
    </w:p>
    <w:p>
      <w:pPr>
        <w:pStyle w:val="Style15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•   </w:t>
      </w:r>
      <w:r>
        <w:rPr>
          <w:color w:val="000000"/>
          <w:sz w:val="28"/>
          <w:szCs w:val="28"/>
        </w:rPr>
        <w:t>создание условий для сотрудничества семьи и школы;</w:t>
      </w:r>
    </w:p>
    <w:p>
      <w:pPr>
        <w:pStyle w:val="Style15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•   </w:t>
      </w:r>
      <w:r>
        <w:rPr>
          <w:color w:val="000000"/>
          <w:sz w:val="28"/>
          <w:szCs w:val="28"/>
        </w:rPr>
        <w:t>разработка методик по организации проектно-исследовательской деятельности школьников;</w:t>
        <w:br/>
        <w:t>                •   привлечение общественного внимания к проблемам сохранения и развития интеллектуального потенциала общества.</w:t>
      </w:r>
    </w:p>
    <w:p>
      <w:pPr>
        <w:pStyle w:val="Style15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стиваль проводится по следующим секциям:</w:t>
      </w:r>
    </w:p>
    <w:p>
      <w:pPr>
        <w:pStyle w:val="Style15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</w:t>
      </w:r>
      <w:r>
        <w:rPr>
          <w:color w:val="000000"/>
          <w:sz w:val="28"/>
          <w:szCs w:val="28"/>
        </w:rPr>
        <w:t>1)    Математическая.</w:t>
      </w:r>
    </w:p>
    <w:p>
      <w:pPr>
        <w:pStyle w:val="Style15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</w:t>
      </w:r>
      <w:r>
        <w:rPr>
          <w:color w:val="000000"/>
          <w:sz w:val="28"/>
          <w:szCs w:val="28"/>
        </w:rPr>
        <w:t>2)    Физическая.</w:t>
      </w:r>
    </w:p>
    <w:p>
      <w:pPr>
        <w:pStyle w:val="Style15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</w:t>
      </w:r>
      <w:r>
        <w:rPr>
          <w:color w:val="000000"/>
          <w:sz w:val="28"/>
          <w:szCs w:val="28"/>
        </w:rPr>
        <w:t>3)    Химическая.</w:t>
      </w:r>
    </w:p>
    <w:p>
      <w:pPr>
        <w:pStyle w:val="Style15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</w:t>
      </w:r>
      <w:r>
        <w:rPr>
          <w:color w:val="000000"/>
          <w:sz w:val="28"/>
          <w:szCs w:val="28"/>
        </w:rPr>
        <w:t>4)    Историческая.</w:t>
      </w:r>
    </w:p>
    <w:p>
      <w:pPr>
        <w:pStyle w:val="Style15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</w:t>
      </w:r>
      <w:r>
        <w:rPr>
          <w:color w:val="000000"/>
          <w:sz w:val="28"/>
          <w:szCs w:val="28"/>
        </w:rPr>
        <w:t>5)   Культурологическая. </w:t>
      </w:r>
    </w:p>
    <w:p>
      <w:pPr>
        <w:pStyle w:val="Style15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</w:t>
      </w:r>
      <w:r>
        <w:rPr>
          <w:color w:val="000000"/>
          <w:sz w:val="28"/>
          <w:szCs w:val="28"/>
        </w:rPr>
        <w:t>6)    Географическая.</w:t>
      </w:r>
    </w:p>
    <w:p>
      <w:pPr>
        <w:pStyle w:val="Style15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</w:t>
      </w:r>
      <w:r>
        <w:rPr>
          <w:color w:val="000000"/>
          <w:sz w:val="28"/>
          <w:szCs w:val="28"/>
        </w:rPr>
        <w:t>7)    Биологическая.</w:t>
      </w:r>
    </w:p>
    <w:p>
      <w:pPr>
        <w:pStyle w:val="Style15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</w:t>
      </w:r>
      <w:r>
        <w:rPr>
          <w:color w:val="000000"/>
          <w:sz w:val="28"/>
          <w:szCs w:val="28"/>
        </w:rPr>
        <w:t>8)    Экономическая.</w:t>
      </w:r>
    </w:p>
    <w:p>
      <w:pPr>
        <w:pStyle w:val="Style15"/>
        <w:numPr>
          <w:ilvl w:val="0"/>
          <w:numId w:val="7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Мультимедиа и информационные технологии.</w:t>
      </w:r>
    </w:p>
    <w:p>
      <w:pPr>
        <w:pStyle w:val="Style15"/>
        <w:numPr>
          <w:ilvl w:val="0"/>
          <w:numId w:val="7"/>
        </w:numPr>
        <w:spacing w:before="30" w:after="30"/>
        <w:rPr>
          <w:color w:val="000000"/>
          <w:sz w:val="28"/>
          <w:szCs w:val="28"/>
        </w:rPr>
      </w:pPr>
      <w:r>
        <w:rPr>
          <w:sz w:val="28"/>
          <w:szCs w:val="28"/>
        </w:rPr>
        <w:t>Социальные инициативы и прикладные исследования</w:t>
      </w:r>
    </w:p>
    <w:p>
      <w:pPr>
        <w:pStyle w:val="Style15"/>
        <w:spacing w:before="30" w:after="30"/>
        <w:rPr/>
      </w:pPr>
      <w:r>
        <w:rPr>
          <w:rStyle w:val="StrongEmphasis"/>
          <w:b w:val="false"/>
          <w:color w:val="000000"/>
          <w:sz w:val="28"/>
          <w:szCs w:val="28"/>
        </w:rPr>
        <w:t>Требования к представляемым материалам</w:t>
      </w:r>
      <w:r>
        <w:rPr>
          <w:color w:val="000000"/>
          <w:sz w:val="28"/>
          <w:szCs w:val="28"/>
        </w:rPr>
        <w:br/>
        <w:t>  Работы, представляемые на Фестиваль:</w:t>
      </w:r>
    </w:p>
    <w:p>
      <w:pPr>
        <w:pStyle w:val="Style15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  •    </w:t>
      </w:r>
      <w:r>
        <w:rPr>
          <w:color w:val="000000"/>
          <w:sz w:val="28"/>
          <w:szCs w:val="28"/>
        </w:rPr>
        <w:t>должны быть направлены на развитие поликультурной коммуникации и  ориентированы на общечеловеческие культурные ценности;</w:t>
      </w:r>
    </w:p>
    <w:p>
      <w:pPr>
        <w:pStyle w:val="Style15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  •    </w:t>
      </w:r>
      <w:r>
        <w:rPr>
          <w:color w:val="000000"/>
          <w:sz w:val="28"/>
          <w:szCs w:val="28"/>
        </w:rPr>
        <w:t>должны строиться на основе интегративного принципа, объединяющего методы и инструменты различных наук, одна из которых является ведущей;</w:t>
      </w:r>
    </w:p>
    <w:p>
      <w:pPr>
        <w:pStyle w:val="Style15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 •    </w:t>
      </w:r>
      <w:r>
        <w:rPr>
          <w:color w:val="000000"/>
          <w:sz w:val="28"/>
          <w:szCs w:val="28"/>
        </w:rPr>
        <w:t>должны сочетать в себе аналитический и синтезирующий подходы.</w:t>
      </w:r>
    </w:p>
    <w:p>
      <w:pPr>
        <w:pStyle w:val="Style15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им из результатов должен являться продукт творчества участников на основе проведенной предпроектной, исследовательской или проектной работы.</w:t>
      </w:r>
    </w:p>
    <w:p>
      <w:pPr>
        <w:pStyle w:val="Style15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едъявляемые треб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 у</w:t>
      </w:r>
      <w:r>
        <w:rPr>
          <w:rFonts w:cs="Times New Roman" w:ascii="Times New Roman" w:hAnsi="Times New Roman"/>
          <w:sz w:val="28"/>
          <w:szCs w:val="28"/>
        </w:rPr>
        <w:t>мение выделять проблему, находить пути ее решения, применять на практике, коммуникативность,  умение работать над проектами и исследовательскими работами, уметь четко и конкретно ставить цели и задачи, умение интегрировать и применять в деятельности информацию из разных областей науки, техники, искусства для решения проблемы, умение планировать деятельность,  сформированность навыков устной и письменной речи, умение  структурировать содержание, самостоятельность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курс учеников - изобретателей «Леонардо да Винчи».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ить и поощрить наделенных творческим мышлением и изобретательским  талантом подростков, способствовать развитию их инновационных и практическ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ов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Груз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ь участие в конкурсе могут учащиеся в возрасте до 18 лет общеобразовательных школ Грузии и зарубежных стран, как индивидуально, так и группой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ъявляемые треб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 творческое мышление, изобретательский талант, целеустремленность, упорство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авнительная  </w:t>
      </w:r>
      <w:r>
        <w:rPr/>
        <w:t xml:space="preserve">таблица </w:t>
      </w:r>
    </w:p>
    <w:tbl>
      <w:tblPr>
        <w:tblW w:w="10008" w:type="dxa"/>
        <w:jc w:val="left"/>
        <w:tblInd w:w="-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10"/>
        <w:gridCol w:w="2547"/>
        <w:gridCol w:w="2510"/>
        <w:gridCol w:w="2541"/>
      </w:tblGrid>
      <w:tr>
        <w:trPr>
          <w:trHeight w:val="8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ачества успешной личности, выделенные уч-ся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ачества ,которыми обладал Леонардо да Винчи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ачества , которыми обладал Эразм Роттердамский 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Требования, предъявляемые Университетами и образовательными программами</w:t>
            </w:r>
          </w:p>
        </w:tc>
      </w:tr>
      <w:tr>
        <w:trPr>
          <w:trHeight w:val="4076" w:hRule="atLeast"/>
        </w:trPr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Интеллект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Целеустремленность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Трудолюбие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ила воли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оммуникативность 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веренность в себе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глость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ружелюбие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Трудолюбие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Целестремленность 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Интеллект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влекательность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епосредственность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збегал неприязни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Трудолюбие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олерант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леустремленно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Владение английским языком, активная жизненная позиция, Умение выделять проблему, коммуникативность,  сформированность навыков устной и письменной речи, умение структурировать содержание,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самостоятельность, упорство,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целеустремленность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исследованных мною материалов следует, что воздействие идей  эпохи Возрождения нашло свое отражение в тех качествах, которые сформулированы как главные для образования человека 21 века и развиваются в современных образовательных инициативах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Это подтверждает мою гипотезу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жно сделать вывод что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ния об эпохе Возрождения и её гениальных представителях - Леонардо да Винчи и Эразме Роттердамском - помогли мне организовать поиск Интернет-ресурсов по образовательной тематике, связанной   с их именам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с материалами образовательных программ показало, что для школьников и студентов из России такие образовательные проекты доступны, но необходимо серьезно подготовиться, чтобы достичь успеха и участвовать в конкурсах и образовательных программ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в сжатом виде я закрепила в «умной карте», которой могут воспользоваться все старшеклассники и выпускник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и рекомендуемые источники информ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 .Жизнеописания наиболее знаменитых живописцев, ваятелей и зодчих. </w:t>
      </w:r>
      <w:r>
        <w:rPr>
          <w:lang w:val="en-US"/>
        </w:rPr>
        <w:t>(</w:t>
      </w:r>
      <w:r>
        <w:rPr>
          <w:i/>
          <w:iCs/>
          <w:lang w:val="en-US"/>
        </w:rPr>
        <w:t>Le Vite de’piu eccelenti Pittori, Scultori e Architetti</w:t>
      </w:r>
      <w:r>
        <w:rPr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Джордж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за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Программа Intel-обучение для будущего.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teac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418" w:right="62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1395"/>
        </w:tabs>
        <w:ind w:left="139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es/english/" TargetMode="External"/><Relationship Id="rId3" Type="http://schemas.openxmlformats.org/officeDocument/2006/relationships/hyperlink" Target="http://www.umb.sk/" TargetMode="External"/><Relationship Id="rId4" Type="http://schemas.openxmlformats.org/officeDocument/2006/relationships/hyperlink" Target="http://www.uniza.sk/" TargetMode="External"/><Relationship Id="rId5" Type="http://schemas.openxmlformats.org/officeDocument/2006/relationships/hyperlink" Target="http://www.wsg.byd.pl/" TargetMode="External"/><Relationship Id="rId6" Type="http://schemas.openxmlformats.org/officeDocument/2006/relationships/hyperlink" Target="http://www.wsei.lublin.pl/" TargetMode="External"/><Relationship Id="rId7" Type="http://schemas.openxmlformats.org/officeDocument/2006/relationships/hyperlink" Target="http://www.aon.edu.pl/" TargetMode="External"/><Relationship Id="rId8" Type="http://schemas.openxmlformats.org/officeDocument/2006/relationships/hyperlink" Target="http://www.vgtu.lt/" TargetMode="External"/><Relationship Id="rId9" Type="http://schemas.openxmlformats.org/officeDocument/2006/relationships/hyperlink" Target="http://www.kvk.lt/" TargetMode="External"/><Relationship Id="rId10" Type="http://schemas.openxmlformats.org/officeDocument/2006/relationships/hyperlink" Target="http://www.ehu.lt/" TargetMode="External"/><Relationship Id="rId11" Type="http://schemas.openxmlformats.org/officeDocument/2006/relationships/hyperlink" Target="http://www.mruni.eu/lt" TargetMode="External"/><Relationship Id="rId12" Type="http://schemas.openxmlformats.org/officeDocument/2006/relationships/hyperlink" Target="http://www.unifi.it/" TargetMode="External"/><Relationship Id="rId13" Type="http://schemas.openxmlformats.org/officeDocument/2006/relationships/hyperlink" Target="http://www.ingegneria.unige.it/" TargetMode="External"/><Relationship Id="rId14" Type="http://schemas.openxmlformats.org/officeDocument/2006/relationships/hyperlink" Target="http://www.khk.be/" TargetMode="External"/><Relationship Id="rId15" Type="http://schemas.openxmlformats.org/officeDocument/2006/relationships/hyperlink" Target="http://www.ecomen.eu/" TargetMode="External"/><Relationship Id="rId16" Type="http://schemas.openxmlformats.org/officeDocument/2006/relationships/hyperlink" Target="http://www.ltu.se/" TargetMode="External"/><Relationship Id="rId17" Type="http://schemas.openxmlformats.org/officeDocument/2006/relationships/hyperlink" Target="http://www.vtu.bg/en/" TargetMode="External"/><Relationship Id="rId18" Type="http://schemas.openxmlformats.org/officeDocument/2006/relationships/hyperlink" Target="http://www.hctp.acad.bg/" TargetMode="External"/><Relationship Id="rId19" Type="http://schemas.openxmlformats.org/officeDocument/2006/relationships/hyperlink" Target="http://www.ro-am.ro/" TargetMode="External"/><Relationship Id="rId20" Type="http://schemas.openxmlformats.org/officeDocument/2006/relationships/hyperlink" Target="http://www.fernuni-hagen.de/" TargetMode="External"/><Relationship Id="rId21" Type="http://schemas.openxmlformats.org/officeDocument/2006/relationships/hyperlink" Target="http://www.uni-magdeburg.de/unimagdeburg/en/International/Incomings/Applicants/Part_Time+Studies/ERASMUS.html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51:00Z</dcterms:created>
  <dc:creator>Оля</dc:creator>
  <dc:description/>
  <cp:keywords/>
  <dc:language>en-US</dc:language>
  <cp:lastModifiedBy>Titova</cp:lastModifiedBy>
  <cp:lastPrinted>2014-03-12T11:02:00Z</cp:lastPrinted>
  <dcterms:modified xsi:type="dcterms:W3CDTF">2019-04-05T01:24:00Z</dcterms:modified>
  <cp:revision>10</cp:revision>
  <dc:subject/>
  <dc:title>МБОУ Дзержинская средняя школа №1</dc:title>
</cp:coreProperties>
</file>