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важаемые учителя, учащиеся и род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21335</wp:posOffset>
            </wp:positionV>
            <wp:extent cx="1724025" cy="2482215"/>
            <wp:effectExtent l="0" t="0" r="0" b="0"/>
            <wp:wrapSquare wrapText="bothSides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айте государственной газеты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«Наш Красноярский край» </w:t>
      </w:r>
      <w:r>
        <w:rPr>
          <w:rFonts w:cs="Times New Roman" w:ascii="Times New Roman" w:hAnsi="Times New Roman"/>
          <w:sz w:val="24"/>
          <w:szCs w:val="24"/>
        </w:rPr>
        <w:t xml:space="preserve">действует раздел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«Книжное Краснояр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gnkk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books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/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размещена электронная библиотека книг красноярских авторов  о Красноярском крае, изданных за счет регионального бюджета, в основном в рамках грантовой программы «Книжное Красноярье». Большинство книг выпущены ограниченным тиражом, распространялись только по библиотекам региона и практически не появлялись в свободной продаже, но, в то же время уникальны по содержанию и вызывают большой интерес у читателей. С созданием раздела «Книжное Красноярье» у каждого появилась возможность читать эти книги в электр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т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разделе будут размещаться книги, написанные специально для детей и их родителей: сказки, стихи и познавательная литература красноярских ав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-1270</wp:posOffset>
            </wp:positionV>
            <wp:extent cx="1823720" cy="2440940"/>
            <wp:effectExtent l="0" t="0" r="0" b="0"/>
            <wp:wrapSquare wrapText="bothSides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Клад со счасть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лексей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включает в себя повесть в рассказах «Белый кораблик» и другие расска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4775</wp:posOffset>
            </wp:positionV>
            <wp:extent cx="1552575" cy="2277110"/>
            <wp:effectExtent l="0" t="0" r="0" b="0"/>
            <wp:wrapSquare wrapText="bothSides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Деревья растут для все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стафьев Виктор Пет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борника родилась у коллектива библиотеки-музея им. В.П. Астафьева в Овсянке. В сборник включены рассказы с текстами, адаптированными самим Виктором Петровичем для юных ч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1695450" cy="1647825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Лаборатория Красного яра. Научные ответы на космические вопро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уппа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ский проект «Лаборатория Красного яра. Научные ответы на косм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» открывает двери в космические лаборатории дальнего и ближнего косм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67640</wp:posOffset>
            </wp:positionV>
            <wp:extent cx="1905000" cy="2333625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Абигайль» сказка для детей и умных взросл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арина Савиных, Евгений Мамо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и занимательный развивающий проект для младших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26035</wp:posOffset>
            </wp:positionV>
            <wp:extent cx="1840230" cy="2118995"/>
            <wp:effectExtent l="0" t="0" r="0" b="0"/>
            <wp:wrapSquare wrapText="bothSides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Грани большой науки. Ода универсальному к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уппа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пулярное издание о секретах шифровальных систем, методах взлома и сокрытия информации, а также способах создания универсальных кодов в языке и даже в самом чело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47650</wp:posOffset>
            </wp:positionV>
            <wp:extent cx="2105025" cy="2324100"/>
            <wp:effectExtent l="0" t="0" r="0" b="0"/>
            <wp:wrapSquare wrapText="bothSides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Лаборатория Красного яра. Научные ответы на фантастические вопросы. Элемент №1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Елена Щелк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нига издательского проекта «Лаборатория Красного яра» продолжает рассказ о наиболее интересных задачах современной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56845</wp:posOffset>
            </wp:positionV>
            <wp:extent cx="1895475" cy="271462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Город моего дет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уппа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ниге собраны лучшие произведения 17-ти, живущих от Енисейска до Минусинска, писателей и поэтов, пишущих дл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24155</wp:posOffset>
            </wp:positionV>
            <wp:extent cx="1790700" cy="2600325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Сказка о коте и Саш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ихаил Тар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сказка для детей с иллюстр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650365" cy="242887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Добрых слов кораблик пол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од редакцией Владимира Несте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казок и сти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847850" cy="207645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Тайны янтарного зам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лексей Суво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сказка для детей об удивительном мире п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2124075" cy="1990725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Лаборатория Красного яра. Научные ответы на фантастические вопро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Елена Щелк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знакомит читателей с основными и наиболее интересными задачами и проблемами, над которыми работает современная на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25</wp:posOffset>
            </wp:positionH>
            <wp:positionV relativeFrom="paragraph">
              <wp:posOffset>264795</wp:posOffset>
            </wp:positionV>
            <wp:extent cx="1847850" cy="24384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Расти малы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Елена Щелк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 уходу и воспитанию детей для молодых, и уже опытных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-167005</wp:posOffset>
            </wp:positionV>
            <wp:extent cx="1489710" cy="233362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Были и сказки заповедного ле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рутовская Еле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собраны прижизненно изданные рассказы для детей и неопубликованные ранее произведения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1866900" cy="1266825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«Нарисованный сл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Рустам Карапетян, иллюстрации Елены Луз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борник стихов для детей – яркий и по иллюстрациям, и по содерж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1647825" cy="2590800"/>
            <wp:effectExtent l="0" t="0" r="0" b="0"/>
            <wp:wrapSquare wrapText="bothSides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«По Чунским порогам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Сергей Сартак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 чунским порогам» – самая издаваемая книга Сергея Сартакова, пережившая тематику прочих его произведений и саму советскую власть, во время которой и ради которой создавала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Художествен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, поэзия, очерки, воспоминания и путевые заметки красноярских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66675</wp:posOffset>
            </wp:positionV>
            <wp:extent cx="1600200" cy="22860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Большой аргиш. Эвенкийские 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ихаил Ош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учшее, подлинно поэтическое творение Михаила Ошарова — роман «Большой аргиш», посвящено людям и природе сибирского Сев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165735</wp:posOffset>
            </wp:positionV>
            <wp:extent cx="1333500" cy="193611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Сибирская моза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лександр ЩЕРБ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Александра Илларионовича Щербакова «Сибирская мозаика» состоит из шести десятков былей, рассказов и э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83820</wp:posOffset>
            </wp:positionV>
            <wp:extent cx="1333500" cy="202882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иключения Жих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ихаил Усп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огия Михаила Успенского «Приключения Жихаря» считается одним из лучших произведений современного российского юмористического фэнте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0</wp:posOffset>
            </wp:positionH>
            <wp:positionV relativeFrom="paragraph">
              <wp:posOffset>314960</wp:posOffset>
            </wp:positionV>
            <wp:extent cx="1333500" cy="1962150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«Бремя равных» и «Силайское яблок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ячеслав Наз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ставляет собой две разножанровые повести красноярского писателя-фантаста Вячеслава Наза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28575</wp:posOffset>
            </wp:positionV>
            <wp:extent cx="1400175" cy="2105025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Страна Гонгури» и «Щеп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ивиан Итин и Владимир Зазуб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редставлены две повести русских советских авторов, написанных в жанрах фантастической утопии и психологического реал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179705</wp:posOffset>
            </wp:positionV>
            <wp:extent cx="1404620" cy="2152650"/>
            <wp:effectExtent l="0" t="0" r="0" b="0"/>
            <wp:wrapSquare wrapText="bothSides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Енисей 201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од редакцией Григория Най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-художественный альманах Красноярского писательского содружества «Енисей-2012» уделяет значительное внимание краеведческ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224790</wp:posOffset>
            </wp:positionV>
            <wp:extent cx="1234440" cy="1981200"/>
            <wp:effectExtent l="0" t="0" r="0" b="0"/>
            <wp:wrapSquare wrapText="bothSides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Невероятная земля!» Литературная карт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уппа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, объединивший современные поэтические, публицистические, литературоведческие, краеведческие и прозаические произведения авторов, живущих на территории Краснояр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0</wp:posOffset>
            </wp:positionH>
            <wp:positionV relativeFrom="paragraph">
              <wp:posOffset>260350</wp:posOffset>
            </wp:positionV>
            <wp:extent cx="1352550" cy="2181225"/>
            <wp:effectExtent l="0" t="0" r="0" b="0"/>
            <wp:wrapSquare wrapText="bothSides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Люблю и помн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уппа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изведений красноярских авторов в мало эксплуатируемом жанре — повесть в новел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267335</wp:posOffset>
            </wp:positionV>
            <wp:extent cx="1295400" cy="1841500"/>
            <wp:effectExtent l="0" t="0" r="0" b="0"/>
            <wp:wrapSquare wrapText="bothSides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«Дневники СНЕЖНОГО БАРС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еннадий Васильев, Валерий Кох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ниги дневниковые записи красноярского альпиниста и спасателя, «Снежного барса» Валерия Кох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</wp:posOffset>
            </wp:positionH>
            <wp:positionV relativeFrom="paragraph">
              <wp:posOffset>70485</wp:posOffset>
            </wp:positionV>
            <wp:extent cx="1249045" cy="2028825"/>
            <wp:effectExtent l="0" t="0" r="0" b="0"/>
            <wp:wrapSquare wrapText="bothSides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Нерассказанный с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ихаил Стрель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фантастических произведений красноярских ав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4615</wp:posOffset>
            </wp:positionH>
            <wp:positionV relativeFrom="paragraph">
              <wp:posOffset>227965</wp:posOffset>
            </wp:positionV>
            <wp:extent cx="1457960" cy="2076450"/>
            <wp:effectExtent l="0" t="0" r="0" b="0"/>
            <wp:wrapSquare wrapText="bothSides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Андрей Поздеев - Говорящий с ветр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группа ав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, статьи и рассказы о красноярском художнике Андрее Поздее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0</wp:posOffset>
            </wp:positionH>
            <wp:positionV relativeFrom="paragraph">
              <wp:posOffset>62230</wp:posOffset>
            </wp:positionV>
            <wp:extent cx="1420495" cy="2238375"/>
            <wp:effectExtent l="0" t="0" r="0" b="0"/>
            <wp:wrapSquare wrapText="bothSides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Альманах «Енисей - 201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од редакцией Александра Астрах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художественный альманах Красноярского писательского содружества «Енисей-201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</wp:posOffset>
            </wp:positionH>
            <wp:positionV relativeFrom="paragraph">
              <wp:posOffset>52705</wp:posOffset>
            </wp:positionV>
            <wp:extent cx="1495425" cy="1962150"/>
            <wp:effectExtent l="0" t="0" r="0" b="0"/>
            <wp:wrapSquare wrapText="bothSides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Свеча над Енисеем»: стихи красноярских поэтов, 1995-2005г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оставитель Михаил Стрель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ихов красноярских поэтов разных поко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2550</wp:posOffset>
            </wp:positionH>
            <wp:positionV relativeFrom="paragraph">
              <wp:posOffset>229235</wp:posOffset>
            </wp:positionV>
            <wp:extent cx="1483360" cy="1933575"/>
            <wp:effectExtent l="0" t="0" r="0" b="0"/>
            <wp:wrapSquare wrapText="bothSides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Послание во Вселенную»: малая проза красноярских писателей, 1995-2008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оставитель Михаил Стрель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изведений красноярских писателей, внесших заметный вклад в развитие региональ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2875</wp:posOffset>
            </wp:positionH>
            <wp:positionV relativeFrom="paragraph">
              <wp:posOffset>288290</wp:posOffset>
            </wp:positionV>
            <wp:extent cx="1499235" cy="1847850"/>
            <wp:effectExtent l="0" t="0" r="0" b="0"/>
            <wp:wrapSquare wrapText="bothSides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«И. Рождественский «Я себя не мыслю без Сибир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Лидия Рождестве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оспоминаний о сибирском поэте Игнатии Рождественском с его избранными произве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5725</wp:posOffset>
            </wp:positionH>
            <wp:positionV relativeFrom="paragraph">
              <wp:posOffset>196850</wp:posOffset>
            </wp:positionV>
            <wp:extent cx="1409700" cy="1781175"/>
            <wp:effectExtent l="0" t="0" r="0" b="0"/>
            <wp:wrapSquare wrapText="bothSides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«Горланят над Россией петух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р: Владимир Капе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борник стихов красноярского художника, поэта, исследователя, столбиста     Владимира Капе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2:00Z</dcterms:created>
  <dc:creator>Библиотека</dc:creator>
  <dc:description/>
  <cp:keywords/>
  <dc:language>en-US</dc:language>
  <cp:lastModifiedBy>Олег</cp:lastModifiedBy>
  <dcterms:modified xsi:type="dcterms:W3CDTF">2017-02-09T09:32:00Z</dcterms:modified>
  <cp:revision>3</cp:revision>
  <dc:subject/>
  <dc:title/>
</cp:coreProperties>
</file>