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ериодические издания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в школьной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3/9 царство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Вестник образования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Детская энциклопедия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Директор школы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Добрая  Дорога Детства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Завуч начальной школы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Простоквашино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Практика административной работы в школе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Справочник классного руководителя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Управление современной школой. Заву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 w:eastAsia="en-US"/>
        </w:rPr>
        <w:drawing>
          <wp:inline distT="0" distB="0" distL="0" distR="0">
            <wp:extent cx="970915" cy="977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4399915" cy="6883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зор поступивших журналов в школьную библиотек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библиотеку поступил журна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Справочника классного руководите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 январь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978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журнале </w:t>
      </w:r>
      <w:r>
        <w:rPr>
          <w:rFonts w:cs="Times New Roman" w:ascii="Times New Roman" w:hAnsi="Times New Roman"/>
          <w:b/>
          <w:sz w:val="24"/>
          <w:szCs w:val="24"/>
        </w:rPr>
        <w:t>«Справочник классного руководителя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Справочник классного руководителя»</w:t>
      </w:r>
      <w:r>
        <w:rPr>
          <w:rFonts w:cs="Times New Roman" w:ascii="Times New Roman" w:hAnsi="Times New Roman"/>
          <w:sz w:val="24"/>
          <w:szCs w:val="24"/>
        </w:rPr>
        <w:t xml:space="preserve"> – ежемесячный журнал, адресованный классным руководителям и заместителям директора по воспитательной работе, выпускается с 2006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ик классного руководителя» – это реальный помощник в воспитательной работе, облегчающий общение педагогов и родителей и позволяющий максимально эффективно строить их взаимодейств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«Справочника классного руководителя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издания представлены материалы из практики педагогов об успешном опыте воспитательной работы, рекомендации, помогающие классному руководителю плотно и результативно сотрудничать как с учениками, так и с родител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- классные руководители, применяя в повседневной работе советы ведущих специалистов в области педагогики и экспертов в сфере психологии и права, смогут осуществлять деятельность в соответствии со всеми требованиями проверяющих орган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правочника классного руководителя» выходят материалы по работе с классом, практические советы по контролю за процессом обучения, описания форм внеурочн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сегодняшнего образования – усиление воспитательного потенциала школы, обеспечивающего индивидуальный подход к каждому обучающемуся. Материалы журнала, посвященные управлению воспитательным процессом, помогут заместителю директора в построении воспитательной системы школы. А классные руководители узнают о требованиях, предъявляемых к их работе. Сквозной темой издания является идея адаптации школьников к современным социальным услови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журнала «Справочник классного руководителя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практическое применение подход к подаче материала, подразумевающий описание результативного опыта классных руководителей и заместителей директоров по воспитательной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нформация о самых новых направлениях, формах и способах воспитательной деятельности, актуальных методиках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ое и наиболее полное изложение требований проверяющих органов к воспитательной работе общеобразовательной организации и советы экспертов специалистов по их испол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классного руководителя, уровня его психолого-педагогической, управленческой и правовой компетент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«Справочника классного руководителя» – ведущие специалисты органов управления образованием, руководители образовательных организаций и их заместители по учебно-воспитательной работе, доктора и кандидат наук, научные сотрудники профильных кафедр научно-исследовательских инстит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номера вы узнае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ости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ытия и факт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ПИ исключил из КИМ по химии, физике и биологии задания с выбором одного верного отв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 (далее – ФИПИ) опубликовал на своем сайте документы, которые регламентируют структуру и содержание контрольных измерительных материалов (далее – КИМ) единого государственного экзамена (далее – ЕГЭ) по 14 учебным предмета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нтрольных измерительных материалов ЕГЭ-2017 по химии, физике и биологии исключены задания с выбором одного верного ответа (тестовая часть). В заданиях по остальным предметам существенных изменений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ем компетен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 работу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одительских собраний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урганский,  заслуженный учитель РФ, д-р пед. наук, директор департамента образовательных программ Международной академии качества и маркетинга, г. Санкт-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ажное в статье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школа разрабатывает Положение о классном родительском собрани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оводят 4–5 раз в учебном году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циклограмму родительских собраний для 1-11-х классов. Используйте ее с учетом особенностей вашей образовательной орган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оводят, чтобы ознакомить родителей с содержанием и методикой образовательной деятельности школы; повысить педагогическую культуру родителей, пополнить их знания по вопросам воспитания ребенка; сплотить коллектив, вовлечь родителей в жизнедеятельность класса; продемонстрировать и проанализировать достижен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ем компетен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психо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ботать с проблемным подростком: 8 важных прав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Фокина,  канд. психол. наук, доц. кафедры возрастной психологии МГППУ, педагог-психолог ГБОУ СОШ № 1466 им. Надежды Рушевой, Моск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ажное в статье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блемного поведения лежат психологические потребности во внимании и признании, в безопасности, установлении четких границ, наличии условий для развития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ыбора средств коррекции поведения подростка установите, что доставляет вам беспокойство. Определите желаемую модель поведения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диалог с учеником в позиции «взрослый – взрослый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едагог сталкивается с нарушением дисциплины в классе. Проблемное поведение учащихся может быть реакцией на конкретные действия взрослого или возникать без видимых причин. Чтобы повлиять на трудного ребенка, классный руководитель должен знать, почему и для чего ученик так себя вед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ем компетен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 на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ебно-воспитательных мероприятий, которые обеспечивают информационную безопасность учащихс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обеспечить защиту детей от вредной информации: создать условия для информационной безопасности детей и подростков при обучении, организации внеурочной деятельности и свободном использовании современных информационно-коммуникационных технологий (Федеральный закон от 29.12.2010 № 436-ФЗ «О защите детей от информации, причиняющей вред их здоровью и развитию»). Для этого школа разрабатывает план мероприятий по обеспечению информационной безопасности учащихся на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йтесь примером плана, чтобы разработать свой график мероприят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бираем сложные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размещать копии грамот и дипломов учеников на сайте школ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озникает вопрос, нужно ли получать согласие на размещение отсканированных копий грамот и дипломов учеников на официальном сайте школы? Ответ вы найдете в комментарии экспе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ем с родител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в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й ребенок в классе: каких опасностей ждать и как на них реагирова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ы редакции журнала отвечает руководитель Школы приемных родителей при Институте развития семейного устройства Дина Магн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Что обсудили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и как говорить с приемным ребенком, его семьей и классом, чтобы ученик адаптировался к обучению в новом для него коллектив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ребенок стал объектом насмешек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личные границы от гиперответственных приемных родителей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сечь сплетни о приемности ребенк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ью сторону встать: приемной семьи или родной матери. Кто должен решить конфлик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ть с семьей ребенка, которая считает, что хорошо учиться ему не нужно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с ребенком-шантажисто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оторые вынуждены в середине года менять школу, часто испытывают проблемы в общении со сверстниками и сложности в обучении. Задача классного руководителя сделать так, чтобы он быстро и успешно влился в коллектив и учебный процес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ем с родител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имся зн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упражнений, которые помогут преодолеть постканикулярный синд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Попова,  методист НОУ «Образовательный центр им С.Н. Олехника», г. Моск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 продолжительных каникул у детей возникает постканикулярный синдром – снижается мотивация учения и работоспособность. Даже соскучившемуся по школе ученику на уроках бывает трудно собраться с мыслями. Как же настроить ребенка на рабочий лад в короткий срок и сделать так, чтобы адаптация к учебе прошла безболезненно? Проведите с родителями встречу, чтобы научить, как можно быстро, успешно и без психологических травм помочь ребенку. Разработка родительского собрания содержит инструкцию для родителей и игры-упражнения на стимуляцию интереса к учению, активизацию внимания и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назначена для родителей учащихся 1-7-х класс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ем с деть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м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классного часа к Международному дню родн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Игнатьева,  учитель русского языка и литературы высшей категории МБУ «Школа № 31» г. о. Тольятти Самарской обла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отмечают Международный день родного языка. Проведите классный час об истории русского языка и азбуки. В ходе беседы ученики разовьют критичность, активность и широту мышления. Для классного часа подготовьте наглядный материал и презентацию по истории славянской письменности. Ожидаемые результаты: развитие речевой деятельности; рост мотивации подростков в изучении родного языка, православной культуры и традиций страны и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мероприятия рассчитан на учеников 5-х класс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ем с деть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уем психологический климат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учеников: как выявить и решить проблемы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Коныгина,  педагог-психолог высшей категории, методист отдела ГАОУ ДПО г. Москвы «Московский центр качества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ажное в статье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озникают в трех зонах деятельности: учебная, социально-значимая, внешкольная. Классный руководитель должен уметь диагностировать проблемы класс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явить детей, которым нужна помощь и поддержка, определите процент социально-активных и пассивных учащихся в основных видах деятельности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мини-исследование в классе. Вам понадобятся карточки с описанием ситуации, вопросами и инструкцией к заполнению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заимоотношений в классе лежит потребность в общении. Это и деловое общение на уроке, которое инициирует учитель, и игровое, возникающее спонтанно. Задача классного руководителя – сформировать у учеников навыки качественных межличностных отношений и создать благоприятный для обучения кли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пределить, каков психологический климат внутри классного коллектива, над какими проблемами и как работать, используйте метод наблюдения за свободным поведением и общением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ем с деть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имся зна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учитывать внеучебные достижения уче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, как правильно организовать учет внеучебных достижений учащихся в школе, вы найдете в разъяснении экспе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и социализа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прос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примеров экологической деятельности для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Камакин,  зам. директора МБОУ ДОД «Центр детского творчества», председатель Ноябрьской городской общественной организации «Содружество детских объединений “Я-МАЛ”», учитель истории и обществознания МБОУ СОШ № 3 г. Ноябрь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ажное в стать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в России объявлен Годом экологии. Цель – привлечь внимание к проблемным вопросам в экологической сфер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од руководством педагогов и с помощью родителей могут принять участие в экологических мероприятиях, а также сами организовать их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актической деятельности: озеленение, борьба с мусором, забота о птицах и первоцветах, спасение деревьев и мальков рыб, очистка родников и д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зучение с детьми экологических проблем и поиск путей их решения недостаточно. Для грамотного экологического воспитания необходима практическая природоохранная деятельность. Такая работа должна стать приоритетной. Во-первых, дети сразу увидят результаты своего труда и поймут его значимость. Во-вторых, они много времени будут проводить на свежем воздухе, а следовательно, закалят и укрепят здоровье. В-третьих, общение с живой природой воспитает в школьниках доброту и отзывчив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туризм: куда съездить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Широбокова,  преподаватель ГБПОУ «Техникум сервиса и туризма № 29»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ажное в стать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экологическое просвещение учеников через туризм – это интересный, познавательный и оздоровляющий вид деятельности. Для экологического туризма используйте возможности национальных парков. Изучите возможности своего регион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интересные маршруты, которые проходят по территориям национальных парков: Сочинскому национальному парку, Приэльбрусью, Куршской косе, Русскому Северу, Кенозерскому национальному парку, Самарской Луке, Забайкальскому национальному парку, Марийскому лесу и д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туризм прививает любовь к природе, учит бережному отношению к ней. Путешествуя, ребенок наблюдает природу и общается с ней, не нанося вреда. Это способствует сохранению окружающей среды, культурного и природного наследия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вчонки и мальчишки! А также их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очитать журналы в школьной библиот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хотите 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Журнал «Детская Энциклопед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5095</wp:posOffset>
            </wp:positionV>
            <wp:extent cx="1409700" cy="203771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Детская энциклопедия» – познавательный журнал для любопытных девчонок и мальчишек, а также их родителей. В журнале вы найдёте ответ на любой вопрос. В нём в максимально простой и удобной форме вы можете получить большой объём интересной и полезной информации, относящийся буквально ко всем областям человеческих знаний, а обилие цветных иллюстраций наглядно покажут то, о чём идёт речь. Материал в журнале расположен по алфавиту, на каждую букву – по несколько тематических понятий, которые объясняются на доступном детям языке, в увлекательной литературной форм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урнале «Детская энциклопедия»  №1 – 2017 вы узнаете много нового и интересного о почтовых марка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онирование марок- один из методов познания мира. Когда и почему появились почтовые марки? Как менялись они с течением времени? Отчего некоторые марки стали легендарными? Наверняка такие вопросы покажутся интересными и тем, кто  не принадлежит к славному братству филателиста, а просто наделен любознательностью. На них и отвечает этот номер  журн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Журнал «3/9 цар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80010</wp:posOffset>
            </wp:positionV>
            <wp:extent cx="2733675" cy="154305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обычное, но при этом близкое и понятное привлекает и детей и взрослых. Мир волшебства журнала «3/9 царство» — это увлекательное путешествие по сказочным дорожкам Тридевятого царства в компании смелых и находчивых героев — Василисы, Забавы, Данилы и Ивана. Веселые житейские сюжеты в сказочном мире журнала «3/9 царство» помогут  обрести навыки социального общения, развить логическое мышление, воображение и эмоциональный интеллект. Лабиринты коварного Кощея, расследования Черномора, логические задачки, увлекательные игры и раскраски ждут вас. Если и вы хотите стать читателями «3/9 царства», принимать участие в увлекательных конкурсах и выигрывать ценные призы – приходите в школьную библиотеку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 для детей от 5 до 11 лет. Ни один месяц над изданием трудились лучшие психологи, художники и редакторы, прежде чем запустить проект под названием «3/9 Царство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здания основана на причудливом переплетении русского фольклора и реальной современной жизни. Воплощает в себе и лучшие рисунки и увлекательные рубрики и качество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"Простоквашино" №1/2017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9070</wp:posOffset>
            </wp:positionV>
            <wp:extent cx="1433195" cy="19431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этом номер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кс: Как в Простоквашино встречали Новый год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делаются вален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шествие в Алжир и в Андорру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мся делать лоскутную аппликаци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имний завтрак: снеговички из риса и овощ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терим фигурку Деда Мороз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: весёлые стихи и рассказы, загадки с любимыми героями, кроссвор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Библиотека</dc:creator>
  <dc:description/>
  <dc:language>en-US</dc:language>
  <cp:lastModifiedBy>Олег</cp:lastModifiedBy>
  <cp:lastPrinted>2017-02-06T12:35:00Z</cp:lastPrinted>
  <dcterms:modified xsi:type="dcterms:W3CDTF">2017-02-09T09:23:00Z</dcterms:modified>
  <cp:revision>2</cp:revision>
  <dc:subject/>
  <dc:title/>
</cp:coreProperties>
</file>