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методического объединения учителей естественнонаучного цик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ШМО</w:t>
      </w:r>
      <w:r>
        <w:rPr>
          <w:rFonts w:cs="Times New Roman" w:ascii="Times New Roman" w:hAnsi="Times New Roman"/>
          <w:sz w:val="28"/>
          <w:szCs w:val="28"/>
        </w:rPr>
        <w:t>:  «Формирование функциональной грамотности и проектно-исследовательских компетенций учащихся при изучении предметов естественнонаучного цикл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создать условия для развития функциональной грамотности и проектно-исследовательских компетенций учащихс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3-2024 учебный г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рост  профессиональной компетентности педагогов в области реализации обновленного ФГОС ООО, СОО, ФОП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практику положительный опыт построения образовательного пространства по развитию функциональной грамотност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ллектуальные компетенции учащихся через проектную и исследовательскую деятельность в учебно-воспитательном проце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64"/>
        <w:gridCol w:w="1841"/>
        <w:gridCol w:w="13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в практику современных педагогических технологий, направленных на формирование профессиональной компетентности в области реализации обновленного ФГОС ООО, СОО, ФОП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есурсов дистанционного обучения и ресурсов для подготовки к ЕГЭ, ОГ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 педагогического мастерств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молодых педагогов кафедры в программе Наставничеств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нновационных методов работы ведущих учителей - участие в сетевых методических объединениях учителей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школьных и районных мероприятиях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е учащихся, выполняющих учебно-исследовательские и проектные работы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диагностических работ по формированию функциональной грамотности с применением дистанционных ресурсов (РЭШ, 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образовательных мероприятий в центр естественнонаучной направленности «Точка роста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материалов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окумент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Style w:val="Ff3"/>
                <w:rFonts w:ascii="ff3;Times New Roman" w:hAnsi="ff3;Times New Roman" w:cs="ff3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f4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Составление </w:t>
            </w:r>
            <w:r>
              <w:rPr>
                <w:rStyle w:val="Style15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рабочих </w:t>
            </w:r>
            <w:r>
              <w:rPr>
                <w:rStyle w:val="Style15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программ по </w:t>
            </w:r>
            <w:r>
              <w:rPr>
                <w:rStyle w:val="Style15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>предметам,</w:t>
            </w:r>
            <w:r>
              <w:rPr>
                <w:rFonts w:cs="ff3;Times New Roman" w:ascii="ff3;Times New Roman" w:hAnsi="ff3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ff3;Times New Roman" w:ascii="ff3;Times New Roman" w:hAnsi="ff3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ff4;Times New Roman" w:ascii="ff4;Times New Roman" w:hAnsi="ff4;Times New Roman"/>
                <w:color w:val="000000"/>
                <w:sz w:val="24"/>
                <w:szCs w:val="24"/>
                <w:shd w:fill="FFFFFF" w:val="clear"/>
                <w:lang w:eastAsia="en-US"/>
              </w:rPr>
              <w:t>электронном ресурсе «Конструктор рабочих программ»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Style w:val="Ff3"/>
                <w:rFonts w:ascii="ff3;Times New Roman" w:hAnsi="ff3;Times New Roman" w:cs="ff3;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cs="ff4;Times New Roman"/>
                <w:color w:val="000000"/>
                <w:sz w:val="58"/>
                <w:szCs w:val="58"/>
                <w:lang w:eastAsia="en-US"/>
              </w:rPr>
            </w:pPr>
            <w:r>
              <w:rPr>
                <w:rFonts w:cs="ff4;Times New Roman" w:ascii="ff4;Times New Roman" w:hAnsi="ff4;Times New Roman"/>
                <w:color w:val="000000"/>
                <w:sz w:val="58"/>
                <w:szCs w:val="58"/>
                <w:lang w:eastAsia="en-US"/>
              </w:rPr>
              <w:t>электронном ресурсе «Конструктор рабочих программ»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58"/>
                <w:szCs w:val="58"/>
                <w:lang w:eastAsia="en-US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cs="ff4;Times New Roman"/>
                <w:color w:val="000000"/>
                <w:sz w:val="58"/>
                <w:szCs w:val="58"/>
                <w:lang w:eastAsia="en-US"/>
              </w:rPr>
            </w:pPr>
            <w:r>
              <w:rPr>
                <w:rFonts w:eastAsia="ff4;Times New Roman" w:cs="ff4;Times New Roman" w:ascii="ff4;Times New Roman" w:hAnsi="ff4;Times New Roman"/>
                <w:color w:val="000000"/>
                <w:sz w:val="58"/>
                <w:szCs w:val="58"/>
                <w:lang w:eastAsia="en-US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58"/>
                <w:szCs w:val="58"/>
                <w:lang w:eastAsia="en-US"/>
              </w:rPr>
              <w:t>электронном ресурсе «Конструктор рабочих программ»</w:t>
            </w:r>
            <w:r>
              <w:rPr>
                <w:rFonts w:cs="ff3;Times New Roman" w:ascii="ff3;Times New Roman" w:hAnsi="ff3;Times New Roman"/>
                <w:color w:val="000000"/>
                <w:sz w:val="58"/>
                <w:szCs w:val="20"/>
                <w:lang w:eastAsia="en-US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«Анализ деятельности за прошлый учебный год. Обсуждение и утверждение плана работы на 2023-2024 учебный год».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 утверждение рабочих программ, УМК на 2023-2024 уч.г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итоговой аттестации (ВПР, ОГЭ, ЕГЭ)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контроль с анализом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самообразовательной деятельности. Создание ИОМ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их олимпиадах по предметам естественно-математического цикла на базе образовательного центра «Сириус»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«Подготовка  и проведение предметных олимпиад школьного этапа всероссийской олимпи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олимпиадах различного уровня, направленных на развитие интереса к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пянникова В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их олимпиадах по предметам естественно-математического цикла на базе образовательного центра «Сириус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ед. совете «Адаптация учащихся 5-х классов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«Формирование у старшеклассников проектно-исследовательских  умений в урочной и внеуроч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дивидуальных обучающих программ для обучающихся, показавших низкие образовательные результа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ванова Н. 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1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«Мониторинг результатов олимпиад школьного этапа. Анализ успеваемости в первой четверти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йонных олимпиадах по предметам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Оценивание функциональной грамот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 первой четверт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в методической литературе с целью совершенствования метод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бного экзамена ЕГЭ и ОГЭ (1 часть)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отчет за полугодие.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 за 1 полугодие с анализом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ая интенсивная агрошкола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«</w:t>
            </w:r>
            <w:r>
              <w:rPr>
                <w:rStyle w:val="C1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ормирование математической грамотности школьников средством использования  практико-ориентированных заданий и проблемных ситуаций на уроках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подготовке к ОГЭ и ЕГЭ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щук О.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йб Н. В., 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«Анализ работы МО за 1 полугодие. Анализ  успеваемости в первом полугодии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полугодовых контрольных рабо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учащихся к научно-практической конференции «Первые шаги в науку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йонном профессиональном конкурсе методических разработок «Педагогическое вдохновени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бного экзамена ЕГЭ и ОГЭ (2 часть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по предварительному анализу работ школьников, представляемых на районном НО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навыков учащихся в процессе активных форм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уроках хим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защита индивидуальных проектов учащихся 9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ей к участию в НОУ.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дивидуальных обучающих программ для обучающихся, показавших низкие образовательные результа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мачёва Т.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едметов естественнонаучного цикла, математики и информатики 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исследовательских работ и проектов учащихся на районном НО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защита индивидуальных проектов учащихся 9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роведению промежуточного и итогового контроля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осещение уроков педагогами для обмена опытом и повышения уровня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бных экзаменов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для выявления уровня сформированности функциональной грамотности у обучающихся 5-10-х классов.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ПР за 2023-2024 уч. г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проверка тетрадей по предметам естественнонаучного цикл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27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фестивале Мастер-классов «К вершинам мастерства»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седание МО «Анализ работы ШМО за 2023-2024 год» </w:t>
            </w:r>
          </w:p>
          <w:p>
            <w:pPr>
              <w:pStyle w:val="Style16"/>
              <w:numPr>
                <w:ilvl w:val="0"/>
                <w:numId w:val="11"/>
              </w:numPr>
              <w:ind w:left="720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отчет за год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контрольных работ по итогам учебного года. </w:t>
            </w:r>
          </w:p>
          <w:p>
            <w:pPr>
              <w:pStyle w:val="Style16"/>
              <w:numPr>
                <w:ilvl w:val="0"/>
                <w:numId w:val="11"/>
              </w:numPr>
              <w:ind w:left="720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вая диагностика деятельности педагогов в учебном году. Заполнение рейтинговых таблиц.</w:t>
            </w:r>
          </w:p>
          <w:p>
            <w:pPr>
              <w:pStyle w:val="Style16"/>
              <w:numPr>
                <w:ilvl w:val="0"/>
                <w:numId w:val="11"/>
              </w:numPr>
              <w:ind w:left="720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щита портфолио учителей естественнонаучного цик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C84">
    <w:name w:val="c8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Ff4">
    <w:name w:val="ff4"/>
    <w:basedOn w:val="Style14"/>
    <w:qFormat/>
    <w:rPr/>
  </w:style>
  <w:style w:type="character" w:styleId="Style15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6:00Z</dcterms:created>
  <dc:creator>Елена</dc:creator>
  <dc:description/>
  <cp:keywords/>
  <dc:language>en-US</dc:language>
  <cp:lastModifiedBy>Kabinet-11</cp:lastModifiedBy>
  <dcterms:modified xsi:type="dcterms:W3CDTF">2023-09-28T11:49:00Z</dcterms:modified>
  <cp:revision>5</cp:revision>
  <dc:subject/>
  <dc:title/>
</cp:coreProperties>
</file>