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методического объединения учителей естественнонаучного цик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ШМО</w:t>
      </w:r>
      <w:r>
        <w:rPr>
          <w:rFonts w:cs="Times New Roman" w:ascii="Times New Roman" w:hAnsi="Times New Roman"/>
          <w:sz w:val="28"/>
          <w:szCs w:val="28"/>
        </w:rPr>
        <w:t>:  «Формирование функциональной грамотности и проектно-исследовательских компетенций учащихся при изучении предметов естественнонаучного цикл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создать условия для развития функциональной грамотности и проектно-исследовательских компетенций учащихс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22-2023 учебный го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рост  профессиональной компетентности педагогов в области реализации обновленного ФГОС ОО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рактику положительный опыт построения образовательного пространства по развитию функциональной грамот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ллектуальные компетенции учащихся через проектную и исследовательскую деятельность в учебно-воспитательном проце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64"/>
        <w:gridCol w:w="1841"/>
        <w:gridCol w:w="13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в практику современных педагогических технологий, направленных на формирование профессиональной компетентности в области реализации обновленного ФГОС ООО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есурсов дистанционного обучения и ресурсов для подготовки к ЕГЭ, ОГ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конкурсах педагогического мастерств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молодых педагогов кафедры в программе Наставничества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нновационных методов работы ведущих учителей - участие в сетевых методических объединениях учителей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школьных и районных мероприятиях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е учащихся, выполняющих учебно-исследовательские и проектные работы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иагностических работ по формированию функциональной грамотности с применением дистанционных ресурсов (РЭШ,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я материало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Style w:val="Ff3"/>
                <w:rFonts w:ascii="ff3;Times New Roman" w:hAnsi="ff3;Times New Roman" w:cs="ff3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Составление </w:t>
            </w:r>
            <w:r>
              <w:rPr>
                <w:rStyle w:val="Style15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рабочих </w:t>
            </w:r>
            <w:r>
              <w:rPr>
                <w:rStyle w:val="Style15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программ по </w:t>
            </w:r>
            <w:r>
              <w:rPr>
                <w:rStyle w:val="Style15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z w:val="24"/>
                <w:szCs w:val="24"/>
                <w:lang w:eastAsia="en-US"/>
              </w:rPr>
              <w:t>предметам,</w:t>
            </w:r>
            <w:r>
              <w:rPr>
                <w:rFonts w:cs="ff3;Times New Roman" w:ascii="ff3;Times New Roman" w:hAnsi="ff3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rFonts w:cs="ff3;Times New Roman" w:ascii="ff3;Times New Roman" w:hAnsi="ff3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ff4;Times New Roman" w:ascii="ff4;Times New Roman" w:hAnsi="ff4;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ом ресурсе «Конструктор рабочих программ»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Style17"/>
              <w:shd w:fill="FFFFFF" w:val="clear"/>
              <w:spacing w:lineRule="auto" w:line="240" w:before="0" w:after="0"/>
              <w:contextualSpacing/>
              <w:textAlignment w:val="baseline"/>
              <w:rPr>
                <w:rStyle w:val="Ff3"/>
                <w:rFonts w:ascii="ff3;Times New Roman" w:hAnsi="ff3;Times New Roman" w:cs="ff3;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cs="ff4;Times New Roman"/>
                <w:color w:val="000000"/>
                <w:sz w:val="58"/>
                <w:szCs w:val="58"/>
                <w:lang w:eastAsia="en-US"/>
              </w:rPr>
            </w:pPr>
            <w:r>
              <w:rPr>
                <w:rFonts w:cs="ff4;Times New Roman" w:ascii="ff4;Times New Roman" w:hAnsi="ff4;Times New Roman"/>
                <w:color w:val="000000"/>
                <w:sz w:val="58"/>
                <w:szCs w:val="58"/>
                <w:lang w:eastAsia="en-US"/>
              </w:rPr>
              <w:t>электронном ресурсе «Конструктор рабочих программ»</w:t>
            </w:r>
            <w:r>
              <w:rPr>
                <w:rStyle w:val="Ff3"/>
                <w:rFonts w:cs="ff3;Times New Roman" w:ascii="ff3;Times New Roman" w:hAnsi="ff3;Times New Roman"/>
                <w:color w:val="000000"/>
                <w:sz w:val="58"/>
                <w:szCs w:val="58"/>
                <w:lang w:eastAsia="en-US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cs="ff4;Times New Roman"/>
                <w:color w:val="000000"/>
                <w:sz w:val="58"/>
                <w:szCs w:val="58"/>
                <w:lang w:eastAsia="en-US"/>
              </w:rPr>
            </w:pPr>
            <w:r>
              <w:rPr>
                <w:rFonts w:eastAsia="ff4;Times New Roman" w:cs="ff4;Times New Roman" w:ascii="ff4;Times New Roman" w:hAnsi="ff4;Times New Roman"/>
                <w:color w:val="000000"/>
                <w:sz w:val="58"/>
                <w:szCs w:val="58"/>
                <w:lang w:eastAsia="en-US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58"/>
                <w:szCs w:val="58"/>
                <w:lang w:eastAsia="en-US"/>
              </w:rPr>
              <w:t>электронном ресурсе «Конструктор рабочих программ»</w:t>
            </w:r>
            <w:r>
              <w:rPr>
                <w:rFonts w:cs="ff3;Times New Roman" w:ascii="ff3;Times New Roman" w:hAnsi="ff3;Times New Roman"/>
                <w:color w:val="000000"/>
                <w:sz w:val="58"/>
                <w:szCs w:val="20"/>
                <w:lang w:eastAsia="en-US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Анализ деятельности за прошлый учебный год. Обсуждение и утверждение плана работы на 2022-2023 учебный год».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утверждение рабочих программ, УМК на 2022-2023 уч.г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ПР за 2021-2022 уч. г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итоговой аттестации (ОГЭ, ЕГЭ)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самообразовательной деятельности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Подготовка  и проведение предметных олимпиад школьного этапа всероссийской олимпиады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пянникова В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их олимпиадах по предметам естественно-математического цикла на базе образовательного центра «Сириус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ед. совете «Адаптация учащихся 5-х классов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«Формирование у старшеклассников проектно-исследовательских  умен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сследовательской технологии при обучении биолог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Мищук О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Мониторинг результатов олимпиад школьного этапа. Анализ успеваемости в первой четверти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йонных олимпиадах по предметам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недели физики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проверка тетрадей по предметам естественнонаучн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ого экзамена ЕГЭ и ОГЭ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отчет за полугодие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 за 1 полугодие с анализом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ая интенсивная агрошкола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«</w:t>
            </w:r>
            <w:r>
              <w:rPr>
                <w:rStyle w:val="C12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ормирование математической грамотности школьников средством использования  практико-ориентированных заданий и проблемных ситуаций на уроках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йб Н. В., 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«Анализ работы МО за 1 полугодие. Анализ  успеваемости в первом полугодии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и полугодовых контрольных работ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недели хим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учащихся к научно-практической конференции «Первые шаги в науку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йонном профессиональном конкурсе методических разработок «Педагогическое вдохновение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ого экзамена ЕГЭ и ОГЭ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О по предварительному анализу работ школьников, представляемых на районном НО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навыков учащихся в процессе активных фор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уроках физ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Н.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ткрытых уроков по математике для учителей района с целью обмена опытом и повышения уровня профессионального мастерства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исследовательских работ и проектов учащихся на районном Н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а О. Г., Зейб Н. В., Лупянникова В. В., 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недели биологии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бных экзаменов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ПР за 2022-2023 уч. г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проверка тетрадей по предметам естественнонаучн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27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фестивале Мастер-классов «К вершинам мастерства»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седание МО «Анализ работы ШМО за 2022-2023 год»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отчет за год.</w:t>
            </w:r>
          </w:p>
          <w:p>
            <w:pPr>
              <w:pStyle w:val="Style16"/>
              <w:numPr>
                <w:ilvl w:val="0"/>
                <w:numId w:val="11"/>
              </w:numPr>
              <w:ind w:left="720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ая диагностика деятельности педагогов в учебном году. Заполнение рейтинговых таблиц.</w:t>
            </w:r>
          </w:p>
          <w:p>
            <w:pPr>
              <w:pStyle w:val="Style16"/>
              <w:numPr>
                <w:ilvl w:val="0"/>
                <w:numId w:val="11"/>
              </w:numPr>
              <w:ind w:left="720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щита портфолио учителей естественнонаучного цик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шер Ю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84">
    <w:name w:val="c8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Ff4">
    <w:name w:val="ff4"/>
    <w:basedOn w:val="Style14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6:00Z</dcterms:created>
  <dc:creator>Елена</dc:creator>
  <dc:description/>
  <dc:language>en-US</dc:language>
  <cp:lastModifiedBy>sosh1dzer</cp:lastModifiedBy>
  <dcterms:modified xsi:type="dcterms:W3CDTF">2022-10-06T03:26:00Z</dcterms:modified>
  <cp:revision>2</cp:revision>
  <dc:subject/>
  <dc:title/>
</cp:coreProperties>
</file>