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концепции технологического, патриотического   и физкультурно-спортивного образования МБОУ ДСШ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Повышение мотивации учащихся на уроках через внедрение проектной и 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22"/>
        <w:gridCol w:w="2122"/>
        <w:gridCol w:w="1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Обеспечение обновления содержания и методики преподавания учебного предмета "ОБЖ", "Технология", "Физическая культу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меров и пакетов заданий технологии «Проектно-исследовательской деятельности» 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учебных программ и учебных планов по внедрению Проектно-исследовательской деятельности на уроках и для внеурочной деятельности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вариантов заданий, направленных на формирование УУД средствами П-и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-2019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не менее 2 проектно-исследовательских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цов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учителей работающих в данном направл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-2019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не менее 6 уроков учителями ШМ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учебных программ и учебных планов по внедрению Проектно-исследовательской деятельности на уроках и для внеурочной деятельности 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-2019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и реализуются образовательные программы и учебные пл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суждению уроков и обмену опытом учителей с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, не реже одного раза в чет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четверть проведены мероприятия по обсуждению и обмену опы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Повышение квалификации учителей ОБЖ, технологии, физической культуры по вопросам внедрения проектно-исследовательской деятельности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валификационных дефицитов учителей ОБЖ, технологии, физической куль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квидации квалификационных дефицитов посредством системы профессиональной подготовки и дополнительного профессиональн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дуктивной профессиональной коммуникации учителей технологии, ОБЖ,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анализа результатов олимпиад внесены изменения в график курсов повышения квал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 и участие в работе РМ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участие в конкурсе "Учитель года".Активное участие в работе РМ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Организация мероприятий для обучающихся, способствующих повышению мотивации к изучению технологии и ОБЖ,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обучающихся на повышение технологического образования и участия в конкурсах мероприятиях различного уровн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одаренных обучающихся в области технологии, ОБЖ,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олевых сбор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ы получать дополнительные знания по НВП, возможность реализовать ОФ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цов И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алаточном лагере оз. Тара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ы получать дополнительные знания по ориентированию на местности, возможность реализовать проекты патриотической направ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нсивных школ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ы получать дополнительные знания в области туризма, возможность реализовать проекты экологической направл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цов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олимпиады школьников по общеобразовательному предмету «Технология, ОБЖ, физическая культура» (на школьном и муниципальном уровне) для обучающихся обще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18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мотивированным школьникам предоставлена возможность предъявить свои достижения в региональной олимпиад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х состязан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 в шко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коративно-прикладного искус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арме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ми мероприятиями охвачено не менее 70%  учащихся указ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3:00Z</dcterms:created>
  <dc:creator>Пользователь</dc:creator>
  <dc:description/>
  <cp:keywords/>
  <dc:language>en-US</dc:language>
  <cp:lastModifiedBy>19-TEACHER</cp:lastModifiedBy>
  <dcterms:modified xsi:type="dcterms:W3CDTF">2018-09-17T06:05:00Z</dcterms:modified>
  <cp:revision>5</cp:revision>
  <dc:subject/>
  <dc:title/>
</cp:coreProperties>
</file>