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outlineLvl w:val="0"/>
        <w:rPr/>
      </w:pPr>
      <w: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1352550"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52550" cy="1362075"/>
                    </a:xfrm>
                    <a:prstGeom prst="rect">
                      <a:avLst/>
                    </a:prstGeom>
                  </pic:spPr>
                </pic:pic>
              </a:graphicData>
            </a:graphic>
          </wp:anchor>
        </w:drawing>
      </w:r>
      <w:r>
        <w:rPr>
          <w:rFonts w:eastAsia="Times New Roman" w:cs="Times New Roman" w:ascii="Times New Roman" w:hAnsi="Times New Roman"/>
          <w:b/>
          <w:color w:val="FF0000"/>
          <w:kern w:val="2"/>
          <w:sz w:val="40"/>
          <w:szCs w:val="40"/>
          <w:lang w:eastAsia="ru-RU"/>
        </w:rPr>
        <w:t xml:space="preserve">          </w:t>
      </w:r>
      <w:r>
        <w:rPr>
          <w:rFonts w:eastAsia="Times New Roman" w:cs="Times New Roman" w:ascii="Times New Roman" w:hAnsi="Times New Roman"/>
          <w:b/>
          <w:color w:val="FF0000"/>
          <w:kern w:val="2"/>
          <w:sz w:val="40"/>
          <w:szCs w:val="40"/>
          <w:lang w:eastAsia="ru-RU"/>
        </w:rPr>
        <w:t>Рекомендованные книги для педагогов</w:t>
      </w:r>
    </w:p>
    <w:p>
      <w:pPr>
        <w:pStyle w:val="Normal"/>
        <w:shd w:fill="FFFFFF" w:val="clear"/>
        <w:spacing w:lineRule="auto" w:line="240" w:before="0" w:after="0"/>
        <w:jc w:val="center"/>
        <w:rPr>
          <w:rFonts w:ascii="Times New Roman" w:hAnsi="Times New Roman" w:eastAsia="Times New Roman" w:cs="Times New Roman"/>
          <w:b/>
          <w:b/>
          <w:bCs/>
          <w:color w:val="FF0000"/>
          <w:kern w:val="2"/>
          <w:sz w:val="40"/>
          <w:szCs w:val="40"/>
          <w:lang w:eastAsia="ru-RU"/>
        </w:rPr>
      </w:pPr>
      <w:r>
        <w:rPr>
          <w:rFonts w:eastAsia="Times New Roman" w:cs="Times New Roman" w:ascii="Times New Roman" w:hAnsi="Times New Roman"/>
          <w:b/>
          <w:bCs/>
          <w:color w:val="FF0000"/>
          <w:kern w:val="2"/>
          <w:sz w:val="40"/>
          <w:szCs w:val="40"/>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Джули Дирксе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br/>
        <w:t>Искусство обуча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br/>
        <w:t>М.: Манн, Иванов и Фербер, 2013</w:t>
      </w:r>
      <w:r>
        <w:rPr>
          <w:rFonts w:eastAsia="Times New Roman" w:cs="Times New Roman" w:ascii="Times New Roman" w:hAnsi="Times New Roman"/>
          <w:color w:val="000000"/>
          <w:sz w:val="28"/>
          <w:szCs w:val="28"/>
          <w:lang w:eastAsia="ru-RU"/>
        </w:rPr>
        <w:t> </w:t>
      </w:r>
    </w:p>
    <w:p>
      <w:pPr>
        <w:pStyle w:val="Normal"/>
        <w:ind w:firstLine="708"/>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дзаголовок «Как сделать любое обучение нескучным и эффективным» явно намекает на то, что большинство распространенных обучающих методик наводят тоску и приносят мало пользы. С этим трудно спорить. Все школьное устройство заорганизовано, запрограммировано предписаниями и в большой степени регламентируется традициями, которые складывались десятилетиями, если не веками. Автор же предлагает посмотреть на ученика, преподавателя и на сам процесс учебы свежим взглядом, вернуть здравый смысл в каждый эпизод образовательного взаимодействия, увидеть человеческую природу школяра и взять ее в союзник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писана книга доходчиво, увлекательно и толково. Пустых рассуждений практически нет. С одной стороны, совсем не близкими кажутся примеры из области обучения сотрудников компаний. С другой – это означает, что методики должны работать: бизнес не кафедра дидактики и за всякую ерунду платить не будет.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Автор последовательно рассматривает все этапы обучения. Например, какой маршрут проходит новичок, превращаясь в эксперта; какие трудности нужно учитывать, как соотносятся знания, навыки и мотивация. Почему и как нужно учитывать особенности своих учеников; помнить, что они отличаются от вас; как организовать работу, если в одной группе оказались и «чайники», и подготовленные слушатели. Как работает механизм памяти, каким образом мы можем максимально использовать ее возможност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Просматривая оглавление, думаешь, что примерно эти же слова ты сто раз видел в профессиональной литературе. Но здесь тебе действительно стараются объяснить механизмы. Например, почему ученик отвлекается, халтурит, не внимает нашим учительским призывам. Для объяснения дана картинка – погонщик на слоне. Погонщик – сознание, логика, мышление; слон – наши непроизвольные реакции, эмоции, интуиция. Кто больше и сильнее? Тащить слона за собой изнурительное занятие, но есть способы с ним договориться.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нига вообще пронизана метафорами, забавными схемами и картинками. Наглядное подтверждение, что усвоение большого объема довольно сложной информации может быть «нескучным и эффективным».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И.Савенков </w:t>
        <w:br/>
        <w:t>Путь в неизведанное </w:t>
        <w:br/>
        <w:t>М.: Генезис, 2005 </w:t>
      </w:r>
    </w:p>
    <w:p>
      <w:pPr>
        <w:pStyle w:val="Normal"/>
        <w:ind w:firstLine="708"/>
        <w:rPr/>
      </w:pPr>
      <w:r>
        <w:rPr>
          <w:rFonts w:eastAsia="Times New Roman" w:cs="Times New Roman" w:ascii="Times New Roman" w:hAnsi="Times New Roman"/>
          <w:color w:val="000000"/>
          <w:sz w:val="24"/>
          <w:szCs w:val="24"/>
          <w:shd w:fill="FFFFFF" w:val="clear"/>
          <w:lang w:eastAsia="ru-RU"/>
        </w:rPr>
        <w:t>Дошкольник увлеченно осваивает материальный мир, в котором есть легкое и тяжелое, сыпучее и текучее, цветное, горячее, хрупкое... Но уже к возрасту начальной школы у разных детей исследовательские способности проявляются с разной интенсивностью. Одни продолжают любознательно выискивать вокруг себя новое, им интересно «что там внутри», другие заметно охладевают к этому процессу. Да и способ усвоения знаний в школе не слишком располагает к самостоятельному поиску истины и даже не поощряет ребенка задавать действительно интересующие его вопросы.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Но как ценность подобные компетентности заявлены на всех уровнях школьного образования. «Как развить у ребенка потребность и способность искать новое? Как научить его видеть проблемы, конструировать гипотезы, задавать вопросы, наблюдать, экспериментировать, делать умозаключения и выводы, классифицировать, давать определения понятий?» Методические материалы, изложенные в книге, помогут педагогам найти ответы на эти вопросы. Автор предлагает целостную программу развития детских исследовательских способностей. Причем обращает внимание на то, что зачастую школьные исследовательские работы ограничиваются эмпирикой. Однако умения структурировать результаты, доказывать и защищать свои идеи, извлекать информацию из разных источников составляют неотъемлемую часть работы. В отдельном параграфе автор перечислил, какие умения, помимо собственно исследовательских навыков, должен освоить педагог-психолог, берущийся за подобную работу.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Но самое интересное, бесспорно, это задания, которые сгруппированы по темам: способность видеть проблемы, конструировать гипотезы, задавать вопросы, классифицировать... </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Энтони Вул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br/>
        <w:t>Чадо или чудовищ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br/>
        <w:t>СПб.: Питер, 2012</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актически все родители и учителя, имеющие дело с подростками, знают, какими невыносимыми могут быть эти дерзкие, своевольные, вечно врущие и требующие то одного, то другого «чудовища». Кстати, проблема набрала силу буквально за несколько последних десятилетий. Из-за того, считает автор, что подростки перестали бояться взрослых. Нам нужно учиться налаживать отношения без принуждения, и единственный путь – понять причину подростковых выходок.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каждом человеке живет «Я-ребенок», капризный, упрямый, эгоистичный, и «Я-взрослый», рациональный, сдержанный, ответственный. Подросток пока не умеет сдерживать своего внутреннего «ребенка» (и хочет при этом, чтобы его воспринимали как взрослого), это нормальный этап психологического развития. Беда в том, что его проявления пробуждают «ребенка» и во взрослом. Они бессмысленно ссорятся, настаивая каждый на своем.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дача родителей и педагогов заключается в том, чтобы разумно сопровождать взросление: оставлять пространство для подросткового «ребенка» и помогать пробудиться его «Я-взрослому». Автор рассматривает многие проблемные ситуации и показывает, как мы можем реагировать в русле этой стратегии на хамство, например, или на отказ выполнить простейшую просьбу.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екомендации даны вполне конкретные. Когда и как замолчать? Как научиться уважать их бессмысленные поступки? Как выглядит договор без условий? Как выразить свое возмущение, не разрушая отношений? Можно найти советы и для наиболее типичных и трудных проблем: безмерное увлечение гаджетами, неприятности с учебой, депрессия, употребление алкоголя и наркотиков.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одной из глав можно найти свое¬образный «подростково-родительский» словарь с пояснением, что стоит за часто произносимыми фразами: «Это несправедливо», «Ты никогда...», «А другим родители разрешают».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если мы, сохраняя позицию мудрого взрослого, сумеем достойно выдержать все трудности и искушения, то усилия будут вознаграждены. Об этом – в последней главе «Конец подросткового периода».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М.Лизинский </w:t>
        <w:br/>
        <w:t>Новый учитель для хорошей школы </w:t>
        <w:br/>
        <w:t>М.: Центр «Педагогический поиск», 2012 </w:t>
      </w:r>
    </w:p>
    <w:p>
      <w:pPr>
        <w:pStyle w:val="Normal"/>
        <w:rPr/>
      </w:pPr>
      <w:r>
        <w:rPr>
          <w:rFonts w:eastAsia="Times New Roman" w:cs="Times New Roman" w:ascii="Times New Roman" w:hAnsi="Times New Roman"/>
          <w:color w:val="000000"/>
          <w:sz w:val="24"/>
          <w:szCs w:val="24"/>
          <w:shd w:fill="FFFFFF" w:val="clear"/>
          <w:lang w:eastAsia="ru-RU"/>
        </w:rPr>
        <w:t>Хороший ли я учитель? Вопрос этот задавал себе хоть однажды каждый из нас. При невероятном количестве желающих оценить учителя, изобилии аттестационных требований и стандартов, доверяет педагог прежде всего собственной оценке. Но для полноценного анализа своих профессиональных качеств хорошо бы иметь какую-то «линейку», сверяясь с которой можно было бы отсчитывать свои достоинства и провалы. А лучше – не одну, а несколько. Тогда из многих критериев можно выстроить свой идеальный образ и к нему потихоньку двигаться.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втор дает свою шкалу измерения. Используя ее, можно определить высоту своего профессионального уровня. Самостоятельно, вдумчиво, не испытывая дискомфорта от несправедливости внешней оценк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шкале пять отметок. Ну очень плохого и просто плохого учителя пропустим, это не про меня. Хотя... один-два пункта... Вот средний, потом хороший, отличный. В каждом списке находится то, что заслуживает уверенного плюса, что-то помечаешь минусом. Но главное, есть пункты, о которых никогда не думалось как о характеристике именно учительской составляющей.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же в названии автор подчеркивает, что речь идет о новой школе, духу и содержанию которой должен соответствовать учитель. Поэтому подробно, с упоминанием важных для жизни школы деталей, описаны разные пространства школы и возможности для профессионального роста и разноплановой деятельности учителя. </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Ю.Б.Гиппенрейтер </w:t>
        <w:br/>
        <w:t>У нас разные характеры. Как быть? </w:t>
        <w:br/>
        <w:t>М.: Астрель, 2012</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Чтобы жить в мире с самим собой и ладить с окружающими, хорошо бы представлять, какими особенностями наделен тот или иной человеческий характер. Причем знание об отрицательных сторонах не менее важно, чем о положительных : «Оно помогает грамотно вести себя с человеком, предотвращая излишние осложнения в семье и на работе, ошибки в воспитании ребенк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втор дает целую галерею характеров разных типов с вполне понятными объяснениями и множеством примеров из литературы и своей психологической практики. Вот гипертимы, привычнее – сангвиники. Общительные, жизнерадостные, энергичные, обращенные к миру, прирожденные лидеры. Каковы же недостатки у людей с таким характером? Они не слишком задумываются об окружающих, могут быть утомительны, легко переступают границы дозволенного.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лассический пример — гоголевский Ноздрев. Так же узнаваемы в ярких описаниях замкнутые, напряженно-аффективные, тревожные, демонстративные, эмоционально-лабильные, неустойчивые, конформные. Читая, невольно пытаешься сопоставить с каждой схемой себя, близких и знакомых. Для тех, кто «не влезает», предусмотрена глава «Смешанные типы». В каждом описании есть раздел, рассказывающий о том, как взаимодействовать с ребенком того или иного типа. Но более развернутые рекомендации можно найти под заголовком «Воспитание детей и характер». Например, организовывать нужно демонстративного, гипертимному напоминать о норме, но не допекать мелочной критикой, а вот тревожному и напряженному это совсем не нужно. Это поможет смягчить недостатки и максимально проявить достоинства характеров.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Джуди Аппс</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br/>
        <w:t>Чтобы слушали и слышал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br/>
        <w:t>Спб.: Питер, 2012</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нализируя все сказанное учителем на уроке, мы практически всегда обращаем внимание лишь на содержание. Между тем «ваш голос – это уникальный инструмент, таящий в себе невероятные возможности для вас и окружающих». С этой фразы автор начинает разговор о том, как человеческий голос может передавать эмоции, обеспечивать внимание аудитории, изменяться в соответствии с ситуацией – одним словом, служить человеку отнюдь не только для произнесения вслух его мыслей. Научившись слышать оттенки интонаций, можно определить степень искренности собеседника и вовремя пресекать попытки манипулирования собой. А проанализировав звучание собственного голоса, лучше познакомиться с собственным «Я».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лавы книги постепенно раскрывают разные аспекты взаимоотношения с голосом и отвечают на вопросы: почему люди «звучат по-разному»? что надо делать для успешных публичных выступлений? как приручить собственный голос? какими приемами пользуются знаменитые ораторы? как голос помогает раскрыть собственную сущность?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скольку голос у каждого читателя всегда «под рукой», многочисленные упражнения, которыми насыщена книга, можно делать по мере знакомства с ней – для проверки прочитанного и чтобы поупражняться. В правильном дыхании, в расслаблении (полный и глубокий звук не рождается в напряженном теле), в артикуляции, в громкости, в направленности, в красочности тембра, в интонировани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которые описанные приемы удивительно просты и действенны. Например, тем, кто робеет перед собеседником, можно для практики «притвориться кем-то другим» – тем, кто уверенно и успешно выступает. Примерить на себя его роль, показать, как он это делает.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последней главе читатель найдет несколько советов относительно того, как устранить «голосовые неисправности»: заикание, гнусавость, как снизить усталость, если приходится много говорить.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М.Эпштейн </w:t>
        <w:br/>
        <w:t>Альтернативное образование </w:t>
        <w:br/>
        <w:t>СПб, 2013 </w:t>
      </w:r>
    </w:p>
    <w:p>
      <w:pPr>
        <w:pStyle w:val="Normal"/>
        <w:rPr/>
      </w:pPr>
      <w:r>
        <w:rPr>
          <w:rFonts w:eastAsia="Times New Roman" w:cs="Times New Roman" w:ascii="Times New Roman" w:hAnsi="Times New Roman"/>
          <w:color w:val="000000"/>
          <w:sz w:val="24"/>
          <w:szCs w:val="24"/>
          <w:shd w:fill="FFFFFF" w:val="clear"/>
          <w:lang w:eastAsia="ru-RU"/>
        </w:rPr>
        <w:t>Альтернативное? Какая такая альтернатива может быть в условиях единых требований, стандартов, единых учебников, школьной формы и прочих прекрасных элементов стабильности? Уж не призывает ли гражданин Эпштейн раскачивать лодку нашего образования?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 волнуйтесь. Во введении «Против кого дружим?» автор, директор частной школы, организатор многочисленных образовательных проектов, известный педагог-исследователь поясняет, что в любой сфере деятельности (медицине, энергетике) есть устоявшееся магистральное направление и есть другие течения, дополняющие его. В школе, например, под повсеместной практикой мы понимаем классно-урочную систему. Но есть и опыт работы в других подходах, чтобы справиться с проблемами, которые массовая школа решить не может. Основные идеи и направления такого опыта автор и анализирует.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начала он перечисляет риски классно-урочной системы: невозможно взращивать индивидуальность, творческое мышление, наполнять смыслом каждый шаг учителя и ребенка. Чтобы преодолеть их, нужно не просто освоить другие методы, а принять другие смыслы и ценности. Не ограничиваясь теоретическими рассуждениями, автор приводит многочисленные ссылки на педагогов России, Европы, Америки, которые разрабатывали принципы «Новой школы», которая активно развивалась с конца XIX века и за сто с лишним лет так и осталась в статусе альтернативной (возможно, перечисленные риски воспринимаются большинством как преимуществ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прочем, даже в сегодняшней нашей жизни остаются площадки, где практикуется альтернативное образование. Автор их перечисляет: от школ до стихийных кружков вокруг увлеченных своим делом «чудаков».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завершение он рассматривает пути взаимодействия с массовым образованием и некоторые механизмы поддержки альтернативных образовательных практ</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ель Фабер, Эйлен Мазлиш </w:t>
        <w:br/>
        <w:t>Как говорить с детьми, чтобы они учились </w:t>
        <w:br/>
        <w:t>М.: Эксмо, 2012 </w:t>
      </w:r>
    </w:p>
    <w:p>
      <w:pPr>
        <w:pStyle w:val="Normal"/>
        <w:rPr/>
      </w:pPr>
      <w:r>
        <w:rPr>
          <w:rFonts w:eastAsia="Times New Roman" w:cs="Times New Roman" w:ascii="Times New Roman" w:hAnsi="Times New Roman"/>
          <w:color w:val="000000"/>
          <w:sz w:val="24"/>
          <w:szCs w:val="24"/>
          <w:shd w:fill="FFFFFF" w:val="clear"/>
          <w:lang w:eastAsia="ru-RU"/>
        </w:rPr>
        <w:t>Книга написана от лица учительницы Лиз Ландер, которая стала, по словам авторов, их «коллективным Я». С первого же дня работы она сталкивается с множеством трудностей и с отчаянием убеждается, что превращается в учителя того типа, который ей неприятен больше всего. Она искренне считала, что каждый имеет право на собственное мнение и выражение чувств, но в роли учителя только и делает, что подавляет эти проявления.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из предположила, что если взрослый пренебрежительно относится к чувствам школьника, тот теряет интерес к учебе. На примере нескольких ситуаций она показывает, как учитель может грамотно действовать вместо того, чтобы критиковать, игнорировать, давать бесконечные советы ребенку.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тобы лучше понимать чувства ребенка, героиня предлагает коллегам поставить себя на место учеников и смоделировать реакцию на типичные реплики учителей. Оказалось, что слова, частенько соскакивающие с языка учителя, заставляют чувствовать «гнев и отчаяние» даже в игровой ситуации. Вместо них можно использовать несколько приемов, приглашающих ребенка к взаимодействию. Например, дети гораздо охотнее приведут кабинет в порядок, если превратить это скучное занятие в игру. И даже само требование убрать разбросанные вещи можно произносить не раздраженным тоном, а разыграть: как эту фразу произнесли бы английский лорд, робот, гангстер...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казание – еще один камень преткновения на пути взаимодействия. Используя его, мы верим, что помогаем ребенку держаться в принятых рамках поведения. А если проанализировать, что он при этом чувствует? Авторы предлагают альтернативные действия. В их числе: объяснить, как ребенок может исправить положение, предложить выбор, показать последствия нежелательного поведения. В других главах так же пошагово (может быть, слишком технологично, но для освоения новых схем и, главное, ломки стереотипов излишняя дидактичность не помешает) рассмотрено, как может звучать вдохновляющая похвала и неунижающая критика; как пробудить в ребенке творческое начало, умение сосредотачиваться; как избавить его от надоевшей роли – растяпы, тихони, задиры. </w:t>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Е.И.Щебланова </w:t>
        <w:br/>
        <w:t>Неуспешные одаренные школьники </w:t>
        <w:br/>
        <w:t>М.: БИНОМ, 2011 </w:t>
      </w:r>
    </w:p>
    <w:p>
      <w:pPr>
        <w:pStyle w:val="Normal"/>
        <w:rPr/>
      </w:pPr>
      <w:r>
        <w:rPr>
          <w:rFonts w:eastAsia="Times New Roman" w:cs="Times New Roman" w:ascii="Times New Roman" w:hAnsi="Times New Roman"/>
          <w:color w:val="000000"/>
          <w:sz w:val="24"/>
          <w:szCs w:val="24"/>
          <w:shd w:fill="FFFFFF" w:val="clear"/>
          <w:lang w:eastAsia="ru-RU"/>
        </w:rPr>
        <w:t>Речь идет о детях, «одаренность которых замаскирована слишком заметными трудностями в учении». Педагог, который поставил перед собой задачу – дать простор для развития природных способностей, прежде всего сталкивается со сложностью в выявлении таких детей. Прочитав первую главу, содержащую немало концепций, теорий, определений и моделей, понимаешь, что процесс диагностики сложен, долог, многомерен и весьма приблизителен. Поэтому, может сделать вывод читатель, если нет возможности применить многоступенчатые методики, то можно обойтись определением на глазок и присвоить статус одаренных авансом всем, кто дает хоть малейший повод для этого. Тем более что программа поддержки неуспешных одаренных детей так же благотворно повлияет и на обычных: максимальное развитие более развитых способностей, развивающее обучение в зоне средней успешности, коррекционное – в области трудностей, адаптивное обучение, позволяющее обойти трудност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все же каждый учитель встречал детей, которые при явно высоком потенциале страдают от многочисленных социальных и эмоциональных проблем, от собственного перфекционизма, от перепадов настроения. О таких часто говорят: «способный, но...». Чтобы преодолеть это «но», нужно знать, как работать с такими особенностями, которые мешают раскрытию потенциала одаренных ребят. Для начала автор предлагает различать умственное развитие, обучаемость и обученность. И определить, какие факторы мешают ребенку успешно развивать природные способности. Причины могут быть как индивидуальными (направленными на себя и вовне, нарушения саморегуляции, социальная незрелость...), так и исходить из окружения (из семьи, школы, от сверстников).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книге рассматриваются разные типы способностей, возможные проблемы и практические рекомендации для учителей и родителей. </w:t>
      </w:r>
    </w:p>
    <w:p>
      <w:pPr>
        <w:pStyle w:val="Normal"/>
        <w:shd w:fill="FFFFFF" w:val="clear"/>
        <w:spacing w:lineRule="auto" w:line="240" w:before="0" w:after="0"/>
        <w:jc w:val="center"/>
        <w:rPr/>
      </w:pPr>
      <w:r>
        <w:rPr>
          <w:rFonts w:eastAsia="Times New Roman" w:cs="Times New Roman" w:ascii="Times New Roman" w:hAnsi="Times New Roman"/>
          <w:b/>
          <w:bCs/>
          <w:color w:val="000000"/>
          <w:sz w:val="32"/>
          <w:szCs w:val="32"/>
          <w:lang w:eastAsia="ru-RU"/>
        </w:rPr>
        <w:t>К.Н.Поливанова</w:t>
      </w: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b/>
          <w:bCs/>
          <w:color w:val="000000"/>
          <w:sz w:val="32"/>
          <w:szCs w:val="32"/>
          <w:lang w:eastAsia="ru-RU"/>
        </w:rPr>
        <w:br/>
        <w:t>Проектная деятельность школьников</w:t>
      </w: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b/>
          <w:bCs/>
          <w:color w:val="000000"/>
          <w:sz w:val="32"/>
          <w:szCs w:val="32"/>
          <w:lang w:eastAsia="ru-RU"/>
        </w:rPr>
        <w:br/>
        <w:t>М.: Просвещение, 2011</w:t>
      </w:r>
      <w:r>
        <w:rPr>
          <w:rFonts w:eastAsia="Times New Roman" w:cs="Times New Roman" w:ascii="Times New Roman" w:hAnsi="Times New Roman"/>
          <w:color w:val="000000"/>
          <w:sz w:val="32"/>
          <w:szCs w:val="32"/>
          <w:lang w:eastAsia="ru-RU"/>
        </w:rPr>
        <w:t> </w:t>
      </w:r>
    </w:p>
    <w:p>
      <w:pPr>
        <w:pStyle w:val="Normal"/>
        <w:rPr/>
      </w:pPr>
      <w:r>
        <w:rPr>
          <w:rFonts w:eastAsia="Times New Roman" w:cs="Times New Roman" w:ascii="Times New Roman" w:hAnsi="Times New Roman"/>
          <w:color w:val="000000"/>
          <w:sz w:val="24"/>
          <w:szCs w:val="24"/>
          <w:shd w:fill="FFFFFF" w:val="clear"/>
          <w:lang w:eastAsia="ru-RU"/>
        </w:rPr>
        <w:t>Проектная деятельность то и дело упоминается в самых разных школьных документах. Считается, что использование этого инструмента облегчит переход к новым образовательным стандартам.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вычный школьный алгоритм гласит: сначала изучаем теорию, а потом придумываем задачу для закрепления. В результате у школьников не вырабатывается «способность самостоятельно строить и проверять гипотезы и делать выводы». Но для старших подростков подобное мышление – возрастная норма, то есть «российское образование не просто несовременно, ситуация еще хуже – обучение в школе блокирует нормальное развитие».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то работа в проекте предполагает, что ребенок начинает делать то, что ему интересно, и попутно осваивает новые средства – методы, знания, навыки – для выполнения им самим поставленной задачи. Деятельность строится от результата, что делает ее «особенно трудной для педагогического управления».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втор рассматривает историю возникновения понятия, напоминает, когда оно вошло в педагогику и в связи с какими запросами общества. Со ссылками на концепцию Эльконина-Давыдова сделаны выводы о характере и даже продолжительности проектной деятельности, которую можно предлагать школьникам разного возраста. Рассматриваются субъект и объект проектирования, такой фактор, как время, взаимосвязь замысла и реализации, структура, характеристики «продукта» деятельности (нельзя забывать об изменении самого ребенка). Попутно рассматриваются отдельные трудности и нестыковки с классно-урочной организацией обучения и существующей системой контроля.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смотря на постоянное обсуждение, «реальное распространение проектирования или весьма скромно, или в школе присутствуют усеченные, совершенно не соответствующие духу проекта формы». Для тех, кто уже попробовал себя в этой форме и задался многими вопросами, книга может подсказать ответы на некоторые из них. </w:t>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Рудольф Дрейкурс, Вики Золц </w:t>
        <w:br/>
        <w:t>Манифест счастливого детства </w:t>
        <w:br/>
        <w:t>Екатеринбург: Рама Паблишинг, 2011 </w:t>
      </w:r>
    </w:p>
    <w:p>
      <w:pPr>
        <w:pStyle w:val="Normal"/>
        <w:rPr/>
      </w:pPr>
      <w:r>
        <w:rPr>
          <w:rFonts w:eastAsia="Times New Roman" w:cs="Times New Roman" w:ascii="Times New Roman" w:hAnsi="Times New Roman"/>
          <w:color w:val="000000"/>
          <w:sz w:val="24"/>
          <w:szCs w:val="24"/>
          <w:shd w:fill="FFFFFF" w:val="clear"/>
          <w:lang w:eastAsia="ru-RU"/>
        </w:rPr>
        <w:t>Дрейкурс, известный американский психолог, обращается к родителям, готовым признать: «Наши дети ведут себя вызывающе, и мы беспомощны пред ними». Они прикладывают массу усилий, но ситуация все ухудшается. Книжка рассказывает, как «родителям и детям научиться уважать друг друга, наслаждаться общением... соучаствовать в жизни друг друга» и, самое главное, научиться выражать любовь, не раня своего ребенка. «Ведь ни родители, ни дети не тираны и не деспоты, и каждому необходимо лишь научиться ободрять и поощрять друг друг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начала хорошо бы научиться понимать, почему ребенок ведет себя как мучитель взрослых. Он, кстати, и сам зачастую не знает. Причины могут быть разные. Ребенок или привлекает к себе внимание родителей, или борется за власть над остальными членами семьи, или бе¬зобразничает в отместку, или увиливает от обязанностей. Но в любом случае модель поведения спровоцирована взрослыми. Здесь нет общих рецептов, значение имеет все: количество братьев и сестер, старший ребенок или младший, его врожденные способности. Но некоторые закономерности все же есть. Например, такое наблюдение: «В семье из четырех детей второй и четвертый часто формируют альянс». Все выводы сопровождаются внушающими доверие примерам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ак же подробно и убедительно показано, как мы невольно провоцируем капризы и агрессию самыми мелкими бытовыми действиями, замечаниями, наказанием. Уверенные в своей правоте, мы поощряем ложные цели ребенка. Для выхода из этого порочного круга предлагается несколько принципов — опять же с иллюстрациями. В их числе строгость без подавления, возможность наблюдать естественные последствия, уважение, упорядоченность жизни, соблюдение меры во всем... Собственно говоря, в подзаголовке книги так и написано: основные идеи разумного воспитания. </w:t>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С.Г.Ахмерова </w:t>
        <w:br/>
        <w:t>Профессиональная деятельность и здоровье педагога </w:t>
        <w:br/>
        <w:t>М.: Арсенал образования, 2011 </w:t>
      </w:r>
    </w:p>
    <w:p>
      <w:pPr>
        <w:pStyle w:val="Normal"/>
        <w:rPr/>
      </w:pPr>
      <w:r>
        <w:rPr>
          <w:rFonts w:eastAsia="Times New Roman" w:cs="Times New Roman" w:ascii="Times New Roman" w:hAnsi="Times New Roman"/>
          <w:color w:val="000000"/>
          <w:sz w:val="24"/>
          <w:szCs w:val="24"/>
          <w:shd w:fill="FFFFFF" w:val="clear"/>
          <w:lang w:eastAsia="ru-RU"/>
        </w:rPr>
        <w:t>Раздраженный, замученный проблемами, недолечившийся после профессионального фарингита учитель – безрадостное зрелище. Общение с ним не в радость ученикам, да и сам он чувствует себя скорее бурлаком на Волге, чем сеятелем «ра-зумного, доброго, вечного». Автор, взявшись показать учителям реальную картину вредных факторов, влияющих на их здоровье, может быть, не слишком оригинальна. Кто из нас не знает про постоянную и интенсивную нагрузку на голосовые связки или хронический стресс, кто не испытывает на себе последствия от долгого стояния и хождения, от пребывания в помещении, где концентрация вирусов повышена? Но когда читаешь этот список с начала до конца, мысль о сохранении своего здоровья становится вполне отчетливой.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так, «рабочий инструмент» учителя – голос. Как рождается звук, какими могут быть причины его изъянов, что нужно делать, чтобы тембр, дикция речи, выносливость голосовых связок были на высоте? Те, кто всерьез задается этими вопросами, найдут несколько десятков соответствующих упражнений. А заодно смогут попрактиковаться в выразительной мимике и жестикуляци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рвно-психическое напряжение, как известно, чревато раздражительностью, утомляемостью, снижением иммунитета и зачастую становится причиной профессионального выгорания. Методы борьбы с этими напастями тоже можно найти в книжке. Некоторые очевидны, но кое-что можно взять на заметку.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о же можно сказать о мерах по сохранению зрения, ведь в нагрузку учителя помимо проверки тетрадей и прочих занятий, связанных с письмом и чтением, добавилось еще несколько часов перед монитором компьютера. В связи с этим небесполезными могут оказаться упражнения для глаз, советы относительно структуры питания, выбора монитора, очков.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е, кого беспокоят проблемы с позвоночником, сосудами, частые простуды, тоже найдут соответствующие рекомендации. Не сверхоригинальные и новые, но если браться за поддержание своего здоровья, вполне могут пригодиться как комплекс, собранный в одну небольшую книжку. </w:t>
      </w:r>
    </w:p>
    <w:p>
      <w:pPr>
        <w:pStyle w:val="Style17"/>
        <w:numPr>
          <w:ilvl w:val="0"/>
          <w:numId w:val="2"/>
        </w:numPr>
        <w:rPr>
          <w:rFonts w:ascii="Times New Roman" w:hAnsi="Times New Roman" w:cs="Times New Roman"/>
          <w:b/>
          <w:b/>
          <w:bCs/>
          <w:color w:val="333333"/>
          <w:sz w:val="24"/>
          <w:szCs w:val="24"/>
          <w:shd w:fill="F7FBFA" w:val="clear"/>
        </w:rPr>
      </w:pPr>
      <w:r>
        <w:drawing>
          <wp:anchor behindDoc="0" distT="0" distB="0" distL="114935" distR="114935" simplePos="0" locked="0" layoutInCell="0" allowOverlap="1" relativeHeight="5">
            <wp:simplePos x="0" y="0"/>
            <wp:positionH relativeFrom="column">
              <wp:posOffset>-104775</wp:posOffset>
            </wp:positionH>
            <wp:positionV relativeFrom="paragraph">
              <wp:posOffset>38735</wp:posOffset>
            </wp:positionV>
            <wp:extent cx="2076450" cy="27527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8" r="-10" b="-8"/>
                    <a:stretch>
                      <a:fillRect/>
                    </a:stretch>
                  </pic:blipFill>
                  <pic:spPr bwMode="auto">
                    <a:xfrm>
                      <a:off x="0" y="0"/>
                      <a:ext cx="2076450" cy="2752725"/>
                    </a:xfrm>
                    <a:prstGeom prst="rect">
                      <a:avLst/>
                    </a:prstGeom>
                  </pic:spPr>
                </pic:pic>
              </a:graphicData>
            </a:graphic>
          </wp:anchor>
        </w:drawing>
      </w:r>
      <w:r>
        <w:rPr>
          <w:rFonts w:cs="Times New Roman" w:ascii="Times New Roman" w:hAnsi="Times New Roman"/>
          <w:b/>
          <w:bCs/>
          <w:color w:val="333333"/>
          <w:sz w:val="24"/>
          <w:szCs w:val="24"/>
          <w:shd w:fill="F7FBFA" w:val="clear"/>
        </w:rPr>
        <w:t>Нина Джексон, «Классный учитель. Как работать с трудными учениками, сложными родителями и получать удовольствие от профессии»</w:t>
      </w:r>
    </w:p>
    <w:p>
      <w:pPr>
        <w:pStyle w:val="Style15"/>
        <w:shd w:fill="F7FBFA" w:val="clear"/>
        <w:spacing w:before="0" w:after="280"/>
        <w:rPr/>
      </w:pPr>
      <w:r>
        <w:rPr/>
        <w:t xml:space="preserve"> </w:t>
      </w:r>
      <w:r>
        <w:rPr>
          <w:color w:val="333333"/>
        </w:rPr>
        <w:t>Нина Джексон — английский педагог, специалист по работе с детьми, которым нужен особый подход. Она специализируется на дислексии, дисграфии, СДВГ и аутизме. Впрочем, опыт успешно переносится и на детей, которые не имеют таких особенностей, но по тем или иным причинам сталкиваются иногда с проблемами в обучении — то есть, в общем-то, на всех.</w:t>
      </w:r>
    </w:p>
    <w:p>
      <w:pPr>
        <w:pStyle w:val="Style15"/>
        <w:shd w:fill="F7FBFA" w:val="clear"/>
        <w:spacing w:before="0" w:after="280"/>
        <w:rPr>
          <w:color w:val="333333"/>
        </w:rPr>
      </w:pPr>
      <w:r>
        <w:rPr>
          <w:color w:val="333333"/>
        </w:rPr>
        <w:t>Книга хорошо структурирована и концентрируется на практике: здесь предлагаются конкретные советы, что делать в тех или иных ситуациях, разбираются кейсы и составляются списки причин, решений и вариантов. Есть даже плейлисты с музыкой, рекомендованной для использования во время занятий. Кстати, Нина Джексон посвятила свою магистерскую работу тому, как музыка помогает усваивать информацию.</w:t>
      </w:r>
    </w:p>
    <w:p>
      <w:pPr>
        <w:pStyle w:val="Style17"/>
        <w:rPr>
          <w:rFonts w:ascii="Times New Roman" w:hAnsi="Times New Roman" w:cs="Times New Roman"/>
          <w:b/>
          <w:b/>
          <w:bCs/>
          <w:color w:val="333333"/>
          <w:sz w:val="24"/>
          <w:szCs w:val="24"/>
          <w:shd w:fill="F7FBFA" w:val="clear"/>
          <w:lang w:val="en-US" w:eastAsia="en-US"/>
        </w:rPr>
      </w:pPr>
      <w:r>
        <w:rPr>
          <w:rFonts w:cs="Times New Roman" w:ascii="Times New Roman" w:hAnsi="Times New Roman"/>
          <w:b/>
          <w:bCs/>
          <w:color w:val="333333"/>
          <w:sz w:val="24"/>
          <w:szCs w:val="24"/>
          <w:shd w:fill="F7FBFA" w:val="clear"/>
          <w:lang w:val="en-US" w:eastAsia="en-US"/>
        </w:rPr>
        <w:drawing>
          <wp:anchor behindDoc="0" distT="0" distB="0" distL="114935" distR="114935" simplePos="0" locked="0" layoutInCell="0" allowOverlap="1" relativeHeight="3">
            <wp:simplePos x="0" y="0"/>
            <wp:positionH relativeFrom="column">
              <wp:posOffset>-276225</wp:posOffset>
            </wp:positionH>
            <wp:positionV relativeFrom="paragraph">
              <wp:posOffset>34925</wp:posOffset>
            </wp:positionV>
            <wp:extent cx="2352675" cy="24098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10" r="-10" b="-10"/>
                    <a:stretch>
                      <a:fillRect/>
                    </a:stretch>
                  </pic:blipFill>
                  <pic:spPr bwMode="auto">
                    <a:xfrm>
                      <a:off x="0" y="0"/>
                      <a:ext cx="2352675" cy="2409825"/>
                    </a:xfrm>
                    <a:prstGeom prst="rect">
                      <a:avLst/>
                    </a:prstGeom>
                  </pic:spPr>
                </pic:pic>
              </a:graphicData>
            </a:graphic>
          </wp:anchor>
        </w:drawing>
      </w:r>
    </w:p>
    <w:p>
      <w:pPr>
        <w:pStyle w:val="Style17"/>
        <w:rPr>
          <w:rFonts w:ascii="Times New Roman" w:hAnsi="Times New Roman" w:cs="Times New Roman"/>
          <w:sz w:val="32"/>
          <w:szCs w:val="32"/>
        </w:rPr>
      </w:pPr>
      <w:r>
        <w:rPr>
          <w:rFonts w:cs="Times New Roman" w:ascii="Times New Roman" w:hAnsi="Times New Roman"/>
          <w:b/>
          <w:bCs/>
          <w:color w:val="333333"/>
          <w:sz w:val="32"/>
          <w:szCs w:val="32"/>
          <w:shd w:fill="F7FBFA" w:val="clear"/>
        </w:rPr>
        <w:t>Джули Дирксен, «Искусство обучать»</w:t>
      </w:r>
    </w:p>
    <w:p>
      <w:pPr>
        <w:pStyle w:val="Style15"/>
        <w:shd w:fill="F7FBFA" w:val="clear"/>
        <w:spacing w:before="0" w:after="280"/>
        <w:jc w:val="center"/>
        <w:rPr>
          <w:color w:val="333333"/>
        </w:rPr>
      </w:pPr>
      <w:r>
        <w:rPr>
          <w:color w:val="333333"/>
        </w:rPr>
        <w:t>Самые интересные науки могут показаться скучными, если их не умеют правильно готовить и подавать. Может быть, такое случалось и с вами — у многих есть заброшенные онлайн-курсы, недочитанные книги и чувство досады по этому поводу. Что уж говорить о детях, у которых хуже с самоконтролем и постановкой целей.</w:t>
      </w:r>
    </w:p>
    <w:p>
      <w:pPr>
        <w:pStyle w:val="Style15"/>
        <w:shd w:fill="F7FBFA" w:val="clear"/>
        <w:spacing w:before="0" w:after="280"/>
        <w:rPr>
          <w:color w:val="333333"/>
        </w:rPr>
      </w:pPr>
      <w:r>
        <w:rPr>
          <w:color w:val="333333"/>
        </w:rPr>
        <w:t>Джули Дирксен рассказывает о том, как сделать занятия интересными и как показать ученикам, что это учёба — для них, а не они для учёбы. Автор подробно останавливается на принципах работы памяти, механизмах внимания и приводит примеры успешных техник вовлечения слушателей. </w:t>
      </w:r>
    </w:p>
    <w:p>
      <w:pPr>
        <w:pStyle w:val="Style15"/>
        <w:shd w:fill="F7FBFA" w:val="clear"/>
        <w:spacing w:before="0" w:after="280"/>
        <w:rPr>
          <w:color w:val="333333"/>
        </w:rPr>
      </w:pPr>
      <w:r>
        <w:rPr>
          <w:color w:val="333333"/>
        </w:rPr>
        <w:t>Книга пригодится школьным учителям, вузовским преподавателям, руководителям компаний, а также составителям курсов и обучающих программ.</w:t>
      </w:r>
    </w:p>
    <w:p>
      <w:pPr>
        <w:pStyle w:val="Style17"/>
        <w:rPr>
          <w:rFonts w:ascii="Times New Roman" w:hAnsi="Times New Roman" w:cs="Times New Roman"/>
          <w:b/>
          <w:b/>
          <w:bCs/>
          <w:color w:val="333333"/>
          <w:sz w:val="24"/>
          <w:szCs w:val="24"/>
          <w:shd w:fill="F7FBFA" w:val="clear"/>
        </w:rPr>
      </w:pPr>
      <w:r>
        <w:rPr>
          <w:rFonts w:cs="Times New Roman" w:ascii="Times New Roman" w:hAnsi="Times New Roman"/>
          <w:b/>
          <w:bCs/>
          <w:color w:val="333333"/>
          <w:sz w:val="24"/>
          <w:szCs w:val="24"/>
          <w:shd w:fill="F7FBFA" w:val="clear"/>
        </w:rPr>
      </w:r>
    </w:p>
    <w:p>
      <w:pPr>
        <w:pStyle w:val="Style17"/>
        <w:rPr>
          <w:rFonts w:ascii="Times New Roman" w:hAnsi="Times New Roman" w:cs="Times New Roman"/>
          <w:b/>
          <w:b/>
          <w:bCs/>
          <w:color w:val="333333"/>
          <w:sz w:val="32"/>
          <w:szCs w:val="32"/>
          <w:u w:val="single"/>
          <w:shd w:fill="F7FBFA" w:val="clear"/>
        </w:rPr>
      </w:pPr>
      <w:r>
        <w:drawing>
          <wp:anchor behindDoc="0" distT="0" distB="0" distL="114935" distR="114935" simplePos="0" locked="0" layoutInCell="0" allowOverlap="1" relativeHeight="4">
            <wp:simplePos x="0" y="0"/>
            <wp:positionH relativeFrom="column">
              <wp:posOffset>-104775</wp:posOffset>
            </wp:positionH>
            <wp:positionV relativeFrom="paragraph">
              <wp:posOffset>-104775</wp:posOffset>
            </wp:positionV>
            <wp:extent cx="2457450" cy="254317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0" t="-10" r="-10" b="-10"/>
                    <a:stretch>
                      <a:fillRect/>
                    </a:stretch>
                  </pic:blipFill>
                  <pic:spPr bwMode="auto">
                    <a:xfrm>
                      <a:off x="0" y="0"/>
                      <a:ext cx="2457450" cy="2543175"/>
                    </a:xfrm>
                    <a:prstGeom prst="rect">
                      <a:avLst/>
                    </a:prstGeom>
                  </pic:spPr>
                </pic:pic>
              </a:graphicData>
            </a:graphic>
          </wp:anchor>
        </w:drawing>
      </w:r>
      <w:r>
        <w:rPr>
          <w:rFonts w:cs="Times New Roman" w:ascii="Times New Roman" w:hAnsi="Times New Roman"/>
          <w:b/>
          <w:bCs/>
          <w:color w:val="333333"/>
          <w:sz w:val="32"/>
          <w:szCs w:val="32"/>
          <w:u w:val="single"/>
          <w:shd w:fill="F7FBFA" w:val="clear"/>
        </w:rPr>
        <w:t>Дуг Лемов, «Мастерство учителя»</w:t>
      </w:r>
    </w:p>
    <w:p>
      <w:pPr>
        <w:pStyle w:val="Style15"/>
        <w:shd w:fill="F7FBFA" w:val="clear"/>
        <w:spacing w:before="0" w:after="280"/>
        <w:rPr>
          <w:color w:val="333333"/>
        </w:rPr>
      </w:pPr>
      <w:r>
        <w:rPr>
          <w:color w:val="333333"/>
        </w:rPr>
        <w:t>уг Лемов, в прошлом учитель и директор школы, собрал в книге проверенные методики из арсенала выдающихся преподавателей, с которыми трудился рядом или чью работу изучал. Речь пойдёт о том, как продуктивно распоряжаться временем, планировать уроки, подбирать материал и с пользой для себя и учеников использовать данные. </w:t>
      </w:r>
    </w:p>
    <w:p>
      <w:pPr>
        <w:pStyle w:val="Style15"/>
        <w:shd w:fill="F7FBFA" w:val="clear"/>
        <w:spacing w:before="0" w:after="280"/>
        <w:rPr>
          <w:color w:val="333333"/>
        </w:rPr>
      </w:pPr>
      <w:r>
        <w:rPr>
          <w:color w:val="333333"/>
        </w:rPr>
        <w:t>Также автор много внимания уделяет поддержанию дисциплины и рабочей обстановки в классе, не забывая при этом об уважении к ученикам. В этой связи книга особенно пригодится молодым преподавателям, которые раздумывают о том, как правильно выстроить отношения с классом, не впадая в панибратство и агрессивный авторитаризм. </w:t>
      </w:r>
    </w:p>
    <w:p>
      <w:pPr>
        <w:pStyle w:val="Style15"/>
        <w:shd w:fill="F7FBFA" w:val="clear"/>
        <w:spacing w:before="0" w:after="280"/>
        <w:rPr>
          <w:color w:val="333333"/>
        </w:rPr>
      </w:pPr>
      <w:r>
        <w:rPr>
          <w:color w:val="333333"/>
        </w:rPr>
        <w:t>Здесь предлагаются на первый взгляд простые практические рекомендации, которые могут существенно повлиять на то, как вас воспринимают ученики. Например, такой совет: не раздавайте тетради одновременно с указаниями. Чтобы сказать что-то важное, остановитесь, не делая ничего параллельно — так слова приобретут больший вес.</w:t>
      </w:r>
    </w:p>
    <w:p>
      <w:pPr>
        <w:pStyle w:val="Style17"/>
        <w:spacing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16:00Z</dcterms:created>
  <dc:creator>Библиотека</dc:creator>
  <dc:description/>
  <cp:keywords/>
  <dc:language>en-US</dc:language>
  <cp:lastModifiedBy>Библиотека</cp:lastModifiedBy>
  <dcterms:modified xsi:type="dcterms:W3CDTF">2018-03-24T03:17:00Z</dcterms:modified>
  <cp:revision>2</cp:revision>
  <dc:subject/>
  <dc:title/>
</cp:coreProperties>
</file>