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«Сибирское открытие Владимира Зазубрин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32"/>
        </w:rPr>
        <w:t>10 октября центральная районная библиотека встречала Красноярский краевой библиотечный техникум с проектом «Культпоход «Сибирское открытие Владимира Зазубрина» реализуемый в рамках грантовой программы «Социальное партнерство во имя развития». Это мероприятие посетили учащиеся нашей школы -9б класс.</w:t>
      </w:r>
      <w:r>
        <w:rPr>
          <w:color w:val="000000"/>
          <w:sz w:val="32"/>
          <w:szCs w:val="32"/>
        </w:rPr>
        <w:br/>
        <w:t xml:space="preserve">  </w:t>
      </w:r>
      <w:r>
        <w:rPr>
          <w:rFonts w:cs="Times New Roman" w:ascii="Times New Roman" w:hAnsi="Times New Roman"/>
          <w:color w:val="000000"/>
          <w:sz w:val="24"/>
          <w:szCs w:val="32"/>
        </w:rPr>
        <w:t xml:space="preserve">Проект посвящен жизни и творчеству сибирского писателя Владимира Зазубрина. </w:t>
      </w:r>
      <w:r>
        <w:rPr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24"/>
          <w:szCs w:val="32"/>
        </w:rPr>
        <w:t>Владимир Яковлевич Зазубрин родился в Пензе. В годы гражданской войны был мобилизован в белую армию. Затем перешел на сторону партизан Северо-Канского фронта. С 1920 года стал проживать в Канске. Здесь Зазубрин написал первый советский роман «Два мира», посвященный событиям Гражданской войны в Сибири.</w:t>
      </w:r>
      <w:r>
        <w:rPr>
          <w:color w:val="000000"/>
          <w:sz w:val="32"/>
          <w:szCs w:val="32"/>
        </w:rPr>
        <w:br/>
        <w:t xml:space="preserve">  </w:t>
      </w:r>
      <w:r>
        <w:rPr>
          <w:rFonts w:cs="Times New Roman" w:ascii="Times New Roman" w:hAnsi="Times New Roman"/>
          <w:color w:val="000000"/>
          <w:sz w:val="24"/>
          <w:szCs w:val="32"/>
        </w:rPr>
        <w:t xml:space="preserve">Участники проекта под руководством Виктории Олеговны Карпец в начале встречи представили собравшимся документальный фильм «Среди героев книг», созданного к 90-летию публикации романа В. Зазубрина «Два мира». </w:t>
      </w:r>
      <w:r>
        <w:rPr>
          <w:color w:val="000000"/>
          <w:sz w:val="32"/>
          <w:szCs w:val="32"/>
        </w:rPr>
        <w:b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3345</wp:posOffset>
            </wp:positionH>
            <wp:positionV relativeFrom="paragraph">
              <wp:posOffset>20955</wp:posOffset>
            </wp:positionV>
            <wp:extent cx="3018155" cy="2514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318510</wp:posOffset>
            </wp:positionH>
            <wp:positionV relativeFrom="paragraph">
              <wp:posOffset>10160</wp:posOffset>
            </wp:positionV>
            <wp:extent cx="3173730" cy="25730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32"/>
        </w:rPr>
        <w:t xml:space="preserve">В фильме прослеживается история создания книги, рассказанная одним из активных участников изображаемых событий. </w:t>
      </w:r>
      <w:r>
        <w:rPr>
          <w:color w:val="000000"/>
          <w:sz w:val="32"/>
          <w:szCs w:val="32"/>
        </w:rPr>
        <w:br/>
        <w:t xml:space="preserve">  </w:t>
      </w:r>
      <w:r>
        <w:rPr>
          <w:rFonts w:cs="Times New Roman" w:ascii="Times New Roman" w:hAnsi="Times New Roman"/>
          <w:color w:val="000000"/>
          <w:sz w:val="24"/>
          <w:szCs w:val="32"/>
        </w:rPr>
        <w:t>Более подробно с жизнью и творчеством писателя Владимира Зазубрина, ребят познакомили юные участники проекта с помощью  музейной выставки-экспозиции. Для многих ребят это действительно стало первым открытием писателя В. Я. Зазубри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В заключении встречи ребята написали отзыв о мероприятие и обещали прочитать роман В.Зазубрина «Два мира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72390</wp:posOffset>
            </wp:positionV>
            <wp:extent cx="2933700" cy="23285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8770</wp:posOffset>
            </wp:positionH>
            <wp:positionV relativeFrom="paragraph">
              <wp:posOffset>59690</wp:posOffset>
            </wp:positionV>
            <wp:extent cx="2886075" cy="219837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6215</wp:posOffset>
            </wp:positionH>
            <wp:positionV relativeFrom="paragraph">
              <wp:posOffset>99060</wp:posOffset>
            </wp:positionV>
            <wp:extent cx="2804160" cy="23361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38785</wp:posOffset>
            </wp:positionH>
            <wp:positionV relativeFrom="paragraph">
              <wp:posOffset>95885</wp:posOffset>
            </wp:positionV>
            <wp:extent cx="2989580" cy="246443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30480</wp:posOffset>
            </wp:positionV>
            <wp:extent cx="3001645" cy="250126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258185</wp:posOffset>
            </wp:positionH>
            <wp:positionV relativeFrom="paragraph">
              <wp:posOffset>30480</wp:posOffset>
            </wp:positionV>
            <wp:extent cx="3470910" cy="266954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73200</wp:posOffset>
            </wp:positionH>
            <wp:positionV relativeFrom="paragraph">
              <wp:posOffset>166370</wp:posOffset>
            </wp:positionV>
            <wp:extent cx="3539490" cy="243586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33" w:right="633" w:gutter="0" w:header="0" w:top="633" w:footer="0" w:bottom="633"/>
      <w:pgBorders w:display="allPages" w:offsetFrom="text"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MS Mincho" w:cs="DejaVu Sans;MS Mincho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12:00Z</dcterms:created>
  <dc:creator/>
  <dc:description/>
  <cp:keywords/>
  <dc:language>en-US</dc:language>
  <cp:lastModifiedBy>Штарк Юля Леонидовна</cp:lastModifiedBy>
  <dcterms:modified xsi:type="dcterms:W3CDTF">2012-10-16T02:36:00Z</dcterms:modified>
  <cp:revision>5</cp:revision>
  <dc:subject/>
  <dc:title/>
</cp:coreProperties>
</file>