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ОУ Дзержинская средняя школ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ледний звонок 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фанфары)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брый день, уважаемые гости! Снова наступил исторический для школы день – 25 мая. И как хорошо, что такой праздник бывает весной, цветущий, радостный, всегда новый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наших выпускников эта весна – начало, уверенное и многообещающее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в школьной летописи заполнилась еще одна страничка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ая: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егодня школьный прозвучит звонок,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торый  будет не совсем обычным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рвется нить той череды привычной,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гда урок сменялся на урок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.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сентября мы все дружно отправились в путешествие по стране Знаний на комфортабельном лайне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.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сегодня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на море гуляет,</w:t>
        <w:br/>
        <w:t>И кораблик подгоняет;</w:t>
        <w:br/>
        <w:t>Он бежит себе в волнах</w:t>
        <w:br/>
        <w:t>На раздутых парусах.</w:t>
        <w:br/>
        <w:t>Страну знаний обойдя,</w:t>
        <w:br/>
        <w:t>Возвращается сюда.</w:t>
        <w:br/>
        <w:t>На знакомом берегу,</w:t>
        <w:br/>
        <w:t>Что же видит наяву?</w:t>
        <w:br/>
        <w:t>Наша школа дорогая,</w:t>
        <w:br/>
        <w:t>В солнечных лучах сияя,</w:t>
        <w:br/>
        <w:t>Красотой своей манит,</w:t>
        <w:br/>
        <w:t>Кораблю пристать велит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вайте поприветствуем отважных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дших штормы школьных бурных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ущих в жизнь дорогою побед,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 торжественных и важны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 торжественную линейку, посвящённую празднику Последнего звонка, приглашаются наши одиннадцатиклассники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под музыку выходят выпускник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-А  класс и классный руководитель Фишер Ольга Викто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дарённый многочисленными талантами. </w:t>
      </w:r>
      <w:r>
        <w:rPr>
          <w:rFonts w:cs="Times New Roman" w:ascii="Times New Roman" w:hAnsi="Times New Roman"/>
          <w:sz w:val="28"/>
          <w:szCs w:val="28"/>
        </w:rPr>
        <w:t>Любимые предметы физкультур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зика, история, правоведение,</w:t>
      </w:r>
      <w:r>
        <w:rPr>
          <w:rFonts w:cs="Times New Roman" w:ascii="Times New Roman" w:hAnsi="Times New Roman"/>
          <w:sz w:val="28"/>
          <w:szCs w:val="28"/>
        </w:rPr>
        <w:t xml:space="preserve"> математика. Добры и отзывчивы, дружны во всех делах и начинаниях. У каждого есть своя мечта, свое видение будущей жизни.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любивые и</w:t>
      </w:r>
      <w:r>
        <w:rPr>
          <w:rFonts w:cs="Times New Roman" w:ascii="Times New Roman" w:hAnsi="Times New Roman"/>
          <w:sz w:val="28"/>
          <w:szCs w:val="28"/>
        </w:rPr>
        <w:t xml:space="preserve"> любознатель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тречаем 11-Б класс и их классного руководителя – Мищук Ольгу Михайлов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и в</w:t>
      </w:r>
      <w:r>
        <w:rPr>
          <w:rFonts w:cs="Times New Roman" w:ascii="Times New Roman" w:hAnsi="Times New Roman"/>
          <w:sz w:val="28"/>
          <w:szCs w:val="28"/>
        </w:rPr>
        <w:t>еселые, неунывающие, талантливые. Среди них есть певцы, музыканты, танцоры и спортсмены. Они принимали активное участ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зни школы</w:t>
      </w:r>
      <w:r>
        <w:rPr>
          <w:rFonts w:cs="Times New Roman" w:ascii="Times New Roman" w:hAnsi="Times New Roman"/>
          <w:sz w:val="28"/>
          <w:szCs w:val="28"/>
        </w:rPr>
        <w:t>. Любят все предметы и всех уч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>, а больше всего биологию</w:t>
      </w:r>
      <w:r>
        <w:rPr>
          <w:rFonts w:cs="Times New Roman" w:ascii="Times New Roman" w:hAnsi="Times New Roman"/>
          <w:sz w:val="28"/>
          <w:szCs w:val="28"/>
        </w:rPr>
        <w:t>. Все они сотканы из противоречий и парадоксов. Уважают здоровый образ жиз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ыпускники выстраиваются на линей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фанфар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.  Школа, Внимание! Равняйсь, смирно!  (к директору) Товарищ директор! Выпускники Дзержинской средней школы №1 имени Героя Советского Союза Дмитрия Ивановича Ракуса  на торжественную линейку, посвящённую празднику Последнего Звонка, построена! Разрешите праздник начат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азрешаю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фанфар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нимание! Торжественная линейка, посвящённая  празднику Последнего Звонка объявляется  открытой! Звучи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ИМН РОССИЙСКОЙ ФЕДЕРАЦИИ!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егодня вы волнуетесь слегка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зал спортивный наш друзьями полон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шёл к вам день Последнего звонка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Сегодня ВЫ прощаетесь со школой!</w:t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 забывать не смейте никогда минут, что в стенах этих провели! И Гимна школьного пускай звучат слова из ваших уст сейчас, выпускник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ИМН ШКОЛЫ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.</w:t>
      </w:r>
      <w:r>
        <w:rPr>
          <w:color w:val="000000"/>
          <w:sz w:val="28"/>
          <w:szCs w:val="28"/>
          <w:shd w:fill="FFFFFF" w:val="clear"/>
        </w:rPr>
        <w:t xml:space="preserve"> Друзья, отправляясь </w:t>
      </w:r>
      <w:r>
        <w:rPr>
          <w:sz w:val="28"/>
          <w:szCs w:val="28"/>
        </w:rPr>
        <w:t>в кругосветное путешествие по океану  Жизни на прекрасном корабле с алыми парусами</w:t>
      </w:r>
      <w:r>
        <w:rPr>
          <w:color w:val="000000"/>
          <w:sz w:val="28"/>
          <w:szCs w:val="28"/>
          <w:shd w:fill="FFFFFF" w:val="clear"/>
        </w:rPr>
        <w:t xml:space="preserve"> возьмите с собой добрые наставления и совет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ое напутственное  слово предоставляется директору нашей школы, доброму и мудрому капитану – Штарк Юлии Леонидов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АНФА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ректор    (выступл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е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годня вместе с нами пришли проводить наших выпускников в далёкое плавание почётные гости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для приветствия предоставляется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фанфа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здник последнего звонка – это подведение итогов напряжённого учебного года и нам есть чем гордиться! В этом учебном году из школы выходят _______ отличников. Наши ученики являются победителями и призёрами многих ученических олимпиад, конкурсов, спортивных соревновани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 являетесь примером для подрастающих поколений! И эти подрастающие поколения спешат со своими напутствиями к вам! Встречайте самых юных моряков нашего лайнера! Юнги первого класса!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под музыку выходит отряд первокласс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Моряк</w:t>
      </w:r>
      <w:r>
        <w:rPr>
          <w:rFonts w:cs="Times New Roman" w:ascii="Times New Roman" w:hAnsi="Times New Roman"/>
          <w:sz w:val="28"/>
          <w:szCs w:val="28"/>
          <w:lang w:val="ru-RU"/>
        </w:rPr>
        <w:t>. Стали вы совсем большие:</w:t>
        <w:br/>
        <w:t>И красивые  такие!</w:t>
        <w:br/>
      </w:r>
      <w:r>
        <w:rPr>
          <w:rFonts w:cs="Times New Roman" w:ascii="Times New Roman" w:hAnsi="Times New Roman"/>
          <w:sz w:val="28"/>
          <w:szCs w:val="28"/>
        </w:rPr>
        <w:t>И вас поздравить нынче рад</w:t>
        <w:br/>
        <w:t>Первоклассников отря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Моряк</w:t>
      </w:r>
      <w:r>
        <w:rPr>
          <w:rFonts w:cs="Times New Roman" w:ascii="Times New Roman" w:hAnsi="Times New Roman"/>
          <w:sz w:val="28"/>
          <w:szCs w:val="28"/>
          <w:lang w:val="ru-RU"/>
        </w:rPr>
        <w:t>. Все вы умные</w:t>
      </w:r>
      <w:r>
        <w:rPr>
          <w:rFonts w:cs="Times New Roman" w:ascii="Times New Roman" w:hAnsi="Times New Roman"/>
          <w:sz w:val="28"/>
          <w:szCs w:val="28"/>
        </w:rPr>
        <w:t>, еще б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лько </w:t>
      </w:r>
      <w:r>
        <w:rPr>
          <w:rFonts w:cs="Times New Roman" w:ascii="Times New Roman" w:hAnsi="Times New Roman"/>
          <w:sz w:val="28"/>
          <w:szCs w:val="28"/>
        </w:rPr>
        <w:t xml:space="preserve"> лет считать, пис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акой крутой учеб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ожно голову слом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Моря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ичего, не огорчай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ья – сила, а не гру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– два пособирайте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 быстрее прямо в ВУ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Моря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ещаем вам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за школою след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у школы приумно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ы изучить</w:t>
      </w:r>
      <w:r>
        <w:rPr>
          <w:rFonts w:cs="Times New Roman" w:ascii="Times New Roman" w:hAnsi="Times New Roman"/>
          <w:sz w:val="28"/>
          <w:szCs w:val="28"/>
        </w:rPr>
        <w:t xml:space="preserve">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Моря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оворит вам, до свидан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ой наш первый клас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эстафе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нимаем мы от вас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Моря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дёжных руках будет школа родная,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 можете смело по жизни идти.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утного ветра мы вам пожелаем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я, успехов, удачи в пу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тветное слово первоклассниками от 11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Фанфа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ед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Быстро летит время: год за годом, класс за классом…Первый класс… Помните выученный алфавит, первый буквар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вый учитель…Помн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В мир знаний Вас вела за руку первая учительница. Никогда вам не забыть её мудрую улыбку и добрые ру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ед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ля поздравления предоставляется пер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ым уч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>Васильевой Альбине Михайловне и Царёвой Людмиле Ивановн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слова первых учител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Выпускники дарят цветы первым уч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учке школьных дел приказов много…</w:t>
        <w:br/>
        <w:t>Одним в забвенье уготована дорога,</w:t>
        <w:br/>
        <w:t>Но тот, что будет здесь зачитан,</w:t>
        <w:br/>
        <w:t>Остаться в сердце каждого рассчитан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учке школьных дел приказов много…</w:t>
        <w:br/>
        <w:t>Но этим – в жизнь Вам уготована дорога!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для зачтения Приказа о допуске учащихс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9-х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-х классов к выпускным экзаменам за курс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новно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й школы предоставляетс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мест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___________________________________________________________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ед.:</w:t>
      </w:r>
      <w:r>
        <w:rPr>
          <w:rStyle w:val="C0"/>
          <w:color w:val="000000"/>
          <w:sz w:val="28"/>
          <w:szCs w:val="28"/>
        </w:rPr>
        <w:t xml:space="preserve"> Вы будете помнить всех учителей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, есть один, и с этим все согласны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всё-таки дороже и милей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вас родной руководитель классный.</w:t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ед.: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лово предоставляется классным руководителям выпускников: </w:t>
      </w:r>
      <w:r>
        <w:rPr>
          <w:rStyle w:val="C0"/>
          <w:b/>
          <w:color w:val="000000"/>
          <w:sz w:val="28"/>
          <w:szCs w:val="28"/>
        </w:rPr>
        <w:t>Фишер Ольге Викторовне и Мищук Ольге Михайловне</w:t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Helvetica" w:ascii="Helvetica" w:hAnsi="Helvetica"/>
          <w:b/>
          <w:color w:val="333333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ыпускники дарят цветы классным руководителям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Helvetica" w:ascii="Helvetica" w:hAnsi="Helvetica"/>
          <w:b/>
          <w:color w:val="333333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333333"/>
          <w:sz w:val="28"/>
          <w:szCs w:val="28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333333"/>
          <w:sz w:val="28"/>
          <w:szCs w:val="28"/>
          <w:lang w:val="ru-RU"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 этот час сказать еще должны</w:t>
        <w:br/>
        <w:t>О тех, кто подарил Вам жизнь,</w:t>
        <w:br/>
        <w:t>О самых близких в мире людях,</w:t>
        <w:br/>
        <w:t>О тех, кто помогал расти</w:t>
        <w:br/>
        <w:t>И помогать еще во многом будет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курьерским поездом летели,</w:t>
        <w:br/>
        <w:t>Нигде не останавливаясь, шли.</w:t>
        <w:br/>
        <w:t>А сыновья и дочери взрослели</w:t>
        <w:br/>
        <w:t>И становились сильными людь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сегодня с благодарным чувством</w:t>
        <w:br/>
        <w:t>В самостоятельный уже уходят путь.</w:t>
        <w:br/>
        <w:t>Родителям и радостно, и грустно,</w:t>
        <w:br/>
        <w:t>Что дети их иначе заживут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ребята! В Вашем обучении и взрослении немалую роль сыграла забота Ваших родителей. Они, Ваши папы и мамы, учились вместе с Вами, помогали в трудную минуту, делали для Вас все возможное и невозможное. Сейчас они бесконечно рады и счастливы вместе с Вами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лово предоставляется родителям наших выпускников!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ыступление родителей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Вам, уважаемые родители за Вашу помощь и 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держк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!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нам очень приятно, что сегодня вместе с нами, в этом зале находятся учащиеся десятых классов. Как гласит русская пословица: “Свято место пусто не бывает”. 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молимо бежит вперед время. Уйдут из школы сегодняшние выпускники, а их место займет новое поколение – нынешние десятиклассники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слово для приветствия предоставляется учащимся десятых классов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лово учащихся 10-х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Ответное слово 11-ти класс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Цветы учителям и работникам школы от 11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усть эта музыка звучит, не умолка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звуки вальса завершаем праздник наш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школа первая сегодня провож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их выпускников в счастливый добрый ч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льс выпуск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Запомните последний свой звоно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стор он вашей жизни открыва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енит он очень звонко потом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счастья и удачи вам жела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Право дать последний звонок предоставляе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Дорогие выпускник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сть сегодня вы уходите из школ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переди вас ждут счастливые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лько школу никогда не забыв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кола – верный друг ваш навсегда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Школа! Внимание! Право первыми покинуть школьную гавань, и отправиться во взрослую жиз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 предоставляется выпускник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-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кот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ки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 нашу школу навсегда. Но мы надеемся, что в бурном море взрослой жизни, наша школа останется для вас всех ярким маяком Надеж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 xml:space="preserve">Ве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орогие родители подойдите к своим детям, возьмите их за ручки, сделайте круг почёта вместе с ними!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  <w:t>Выпускники вместе с родителями уходят на крыльцо школы для запуска шаров с мечтами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>Звучит музы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Следующими покидают торжественную линей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пуск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9-х класс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Мы надеемся увидеть, что вы вернётесь к школьному причалу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 сентября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Выпускники 9-х классов покидают линейку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ru-RU" w:eastAsia="ru-RU"/>
        </w:rPr>
        <w:t xml:space="preserve">Ве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у, что ж 10-е классы занимайте место будущих выпускников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Наш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иссия выполнена, пора отправляться дальше, море зовет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Поднять паруса! И полный вперёд! Мы с вами не прощаемся, мы говорим вам до новых встреч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0"/>
          <w:b/>
          <w:color w:val="000000"/>
          <w:sz w:val="28"/>
          <w:szCs w:val="28"/>
        </w:rPr>
        <w:t xml:space="preserve">Сказку 10 классы 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сцене сидят три девицы, современно, несколько с претензией, одеты.</w:t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казочниц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казку-сказочку расскажем мы для вас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усть летит через долы и нивы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ведем мы от Пушкина сказ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олько новые в ней мотивы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ри девицы под окном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Говорили вечерком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олвит первая девица.</w:t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ервая девиц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абы я была царицей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не бы Макса окрутить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 себе его женить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ом — огромный, с  мезонином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озле дома — тополя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Есть ковры и пианино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колько в горке хрусталя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ебель польская на кухне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ещи супер-пупер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YES! Кошелек от денег пухнет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Шестисотый «мерседес»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казочниц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олвит средняя девиц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редняя девиц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абы я была царицей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Я б в любое время год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анималась только модой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 своей фигуре тонкой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аимела б три дубленки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ини, макси — что покруче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А духи лишь только Guchi!</w:t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казочниц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А скажи, девица, нам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Финансы есть к твоим мечтам?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редняя девиц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Я — у мамочки одна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Я — у папочки одн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ни сами очень рады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купать мне все наряды!</w:t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казочниц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олвит третья девица.</w:t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Третья девиц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днажды на уроке, от тоски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аметила учителя я у доски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ислушалась, вдруг стала понимать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 что-то в тетради разумно писать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ома решила учебник открыть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 зачету тему поучить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 как-то странно, мне интересно стало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 «трояк» получить показалось мало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ак вот, мне надоело только гулять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д «кислоту» на дискотеках плясать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е хочу зависеть от папы и мамы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ешила я хорошо учиться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ткрыть свое дело и стать мастерицей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А женихи пусть сохнут и ждут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ка я окончу свой институт.</w:t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казочниц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от и сказочке конец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ам решать, кто молодец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ведём предварит.анкетирование по поводу того, о чём мечтают выпуск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рогие наши выпускники! Уходя с родного порога в далёкое плавание по океану жизни, мы предлагаем вам загадать своё самое сокровенное желание и отпустить его в небо вместе с воздушными шарами. Тёплый ветер перемен раздует алые паруса надежды  и вы уплывёте вдаль прямо за своей мечтой!    Для этого нужно произнести волшебные слова: «Раз! Два! Три! Мечта моя, лети!!!»</w:t>
      </w:r>
      <w:r>
        <w:rPr>
          <w:b/>
          <w:sz w:val="28"/>
          <w:szCs w:val="28"/>
          <w:lang w:val="ru-RU"/>
        </w:rPr>
        <w:br/>
      </w:r>
    </w:p>
    <w:sectPr>
      <w:type w:val="nextPage"/>
      <w:pgSz w:w="11906" w:h="16838"/>
      <w:pgMar w:left="1417" w:right="850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9:00Z</dcterms:created>
  <dc:creator>ОЛЕНЬКА</dc:creator>
  <dc:description/>
  <cp:keywords/>
  <dc:language>en-US</dc:language>
  <cp:lastModifiedBy>Организатор</cp:lastModifiedBy>
  <cp:lastPrinted>2014-05-14T09:59:00Z</cp:lastPrinted>
  <dcterms:modified xsi:type="dcterms:W3CDTF">2023-04-21T03:00:00Z</dcterms:modified>
  <cp:revision>22</cp:revision>
  <dc:subject/>
  <dc:title/>
</cp:coreProperties>
</file>