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ОУ Орловская средняя общеобразовательная школ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Согласовано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Управляющий совет                                                               Директор школы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Протокол №15__от 30.08.2010                                             /Фроленко Л.И./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_______________                                                                 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48"/>
          <w:szCs w:val="48"/>
        </w:rPr>
      </w:pPr>
      <w:r>
        <w:rPr>
          <w:rFonts w:cs="Verdana" w:ascii="Garamond" w:hAnsi="Garamond"/>
          <w:b/>
          <w:bCs/>
          <w:sz w:val="48"/>
          <w:szCs w:val="48"/>
        </w:rPr>
        <w:t>Положение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48"/>
          <w:szCs w:val="48"/>
        </w:rPr>
      </w:pPr>
      <w:r>
        <w:rPr>
          <w:rFonts w:cs="Verdana" w:ascii="Garamond" w:hAnsi="Garamond"/>
          <w:b/>
          <w:bCs/>
          <w:sz w:val="48"/>
          <w:szCs w:val="48"/>
        </w:rPr>
        <w:t>об организации питания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48"/>
          <w:szCs w:val="48"/>
        </w:rPr>
      </w:pPr>
      <w:r>
        <w:rPr>
          <w:rFonts w:cs="Verdana" w:ascii="Garamond" w:hAnsi="Garamond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ОБЩИЕ ПОЛОЖЕНИЯ. 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 xml:space="preserve">1.1. Положение о порядке организации питания обучающихся в МОУ Орловская средняя общеобразовательная школа 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3. Положение разработано в соответствии с: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•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законом Российской Федерации "Об образовании"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•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Типовым Положением об образовательном учреждении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•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Уставом школы;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ind w:left="0" w:hanging="14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autoSpaceDE w:val="false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>•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постановлением Главного государственного санитарного врача Российской Федерации от 31.08.2006 года №</w:t>
      </w:r>
      <w:r>
        <w:rPr>
          <w:rFonts w:cs="Verdana" w:ascii="Verdana" w:hAnsi="Verdana"/>
          <w:sz w:val="23"/>
          <w:szCs w:val="23"/>
          <w:u w:val="single"/>
        </w:rPr>
        <w:t xml:space="preserve">30 </w:t>
      </w:r>
      <w:r>
        <w:rPr>
          <w:rFonts w:cs="Verdana" w:ascii="Verdana" w:hAnsi="Verdana"/>
          <w:sz w:val="23"/>
          <w:szCs w:val="23"/>
        </w:rPr>
        <w:t xml:space="preserve">"Об организации питания детей в общеобразовательных учреждениях",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акон Красноярского края от 18.12.08 г. № 7-2694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становление администрации Дзержинского района от 28.01.2009 г. № 47-п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4. Действие настоящего Положения распространяется на всех обучающихся в школе.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3"/>
          <w:szCs w:val="23"/>
        </w:rPr>
        <w:t xml:space="preserve">1.5. Настоящее Положение является локальным нормативным актом, регламентирующим деятельность школы по вопросам питания, согласовывается с Управляющим советом школы ,утверждается директором школы.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6. Положение принимается на неопределенный срок. Изменения и дополнения к Положению принимаются в порядке, предусмотренном п.1.5. настоящего Положения.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ОСНОВНЫЕ ЦЕЛИ И ЗАДАЧИ. </w:t>
      </w:r>
    </w:p>
    <w:p>
      <w:pPr>
        <w:pStyle w:val="Normal"/>
        <w:autoSpaceDE w:val="false"/>
        <w:ind w:hanging="1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сновными целями и задачами при организации питания учащихся в МОУ Орловская средняя общеобразовательная школа  (далее – "Школа") являются: </w:t>
      </w:r>
    </w:p>
    <w:p>
      <w:pPr>
        <w:pStyle w:val="Normal"/>
        <w:numPr>
          <w:ilvl w:val="0"/>
          <w:numId w:val="10"/>
        </w:numPr>
        <w:autoSpaceDE w:val="false"/>
        <w:ind w:lef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опаганда принципов полноценного и здорового питания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циальная поддержка учащихся из социально незащищенных, малообеспеченных и семей, попавших в трудные жизненные ситуации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дернизация школьных пищеблоков в соответствии с требованиями санитарных норм и правил, современных технологий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спользование бюджетных средств, выделяемых на организацию питания, в соответствии с требованиями действующего законодательства; </w:t>
      </w:r>
    </w:p>
    <w:p>
      <w:pPr>
        <w:pStyle w:val="Normal"/>
        <w:autoSpaceDE w:val="false"/>
        <w:ind w:hanging="18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влечение внебюджетных источников финансирования питания учащихся (родительской платы)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ОБЩИЕ ПРИНЦИПЫ ОРГАНИЗАЦИИ ПИТАНИЯ УЧАЩИХСЯ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 Организация питания учащихся является отдельным обязательным направлением деятельности Школы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2. Для организации питания учащихся используются специальные помещения (пищеблок), соответствующие требованиям санитарно-гигиенических норм и правил по следующим направлениям: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ответствие числа посадочных мест столовой установленным нормам 30 мест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личие пищеблока, подсобных помещений для хранения продуктов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личие вытяжного оборудования, его работоспособность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3. В пищеблоке постоянно должны находиться: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рнал учета фактической посещаемости учащихся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рнал бракеража пищевых продуктов и продовольственного сырья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рнал бракеража готовой кулинарной продукции, журнал здоровья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рнал проведения витаминизации третьих и сладких блюд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журнал учета температурного режима холодильного оборудования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опии примерного 10-дневного меню (или 14-, 21-дневного меню), согласованных с территориальным отделом Роспотребнадзора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жедневные меню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.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5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.6. Режим питания в школе определяется СанПиН 2.4.5.2409-08 "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</w:t>
      </w:r>
      <w:r>
        <w:rPr>
          <w:rFonts w:cs="Verdana" w:ascii="Verdana" w:hAnsi="Verdana"/>
          <w:u w:val="single"/>
        </w:rPr>
        <w:t xml:space="preserve">45 </w:t>
      </w:r>
      <w:r>
        <w:rPr>
          <w:rFonts w:cs="Verdana" w:ascii="Verdana" w:hAnsi="Verdana"/>
        </w:rPr>
        <w:t xml:space="preserve">от 23.07.2008 года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.7. Для учащихся в школе предусматривается организация одноразового ( обед) горячего питания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8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9. Примерное меню утверждается директором школы и согласовывается с руководителем территориального отдела Роспотребнадзора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10. Обслуживание горячим питанием уча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.11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</w:t>
      </w:r>
      <w:r>
        <w:rPr>
          <w:rFonts w:cs="Verdana" w:ascii="Verdana" w:hAnsi="Verdana"/>
          <w:u w:val="single"/>
        </w:rPr>
        <w:t>94</w:t>
      </w:r>
      <w:r>
        <w:rPr>
          <w:rFonts w:cs="Verdana" w:ascii="Verdana" w:hAnsi="Verdana"/>
        </w:rPr>
        <w:t xml:space="preserve">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12. На поставку питания заключаются муниципальные контракты (договоры)  со школой, являющимися муниципальными заказчиками. Поставщики должны иметь соответствующую материально-техническую базу, специализированные транспортные средства, 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 3.13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14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.15. 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а школы на текущий учебный год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ПОРЯДОК ОРГАНИЗАЦИИ ПИТАНИЯ УЧАЩИХСЯ В ШКОЛЕ.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1. Питание учащихся организуется на бесплатной основе (за счет бюджетных средств) и за счет средств родителей (законных представителей)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2. 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4. Отпуск горячего питания обучающимся организуется по классам (группам) на переменах продолжительностью 20 минут, в соответствии с режимом учебных занятий. В школе режим предоставления питания учащихся утверждается приказом директора школы ежегодно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4.5. Ответственный дежурный по школе обеспечивает сопровождение уча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4.6. Организация обслуживания учащихся горячим питанием осуществляется путем предварительного накрытия столов. Предварительное накрытие столов (сервировка) может осуществляться дежурными детьми старше </w:t>
      </w:r>
      <w:r>
        <w:rPr>
          <w:rFonts w:cs="Verdana" w:ascii="Verdana" w:hAnsi="Verdana"/>
          <w:u w:val="single"/>
        </w:rPr>
        <w:t xml:space="preserve">14 </w:t>
      </w:r>
      <w:r>
        <w:rPr>
          <w:rFonts w:cs="Verdana" w:ascii="Verdana" w:hAnsi="Verdana"/>
        </w:rPr>
        <w:t xml:space="preserve">лет ( по разрешению родителей) под руководством дежурного по столовой преподавателя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7. Ответственное лицо за организацию горячего питания в школе: </w:t>
      </w:r>
    </w:p>
    <w:p>
      <w:pPr>
        <w:pStyle w:val="Normal"/>
        <w:numPr>
          <w:ilvl w:val="1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оверяет ассортимент поступающих продуктов питания, меню, стоимость завтраков и обедов в день кормления; </w:t>
      </w:r>
    </w:p>
    <w:p>
      <w:pPr>
        <w:pStyle w:val="Normal"/>
        <w:numPr>
          <w:ilvl w:val="0"/>
          <w:numId w:val="10"/>
        </w:numPr>
        <w:autoSpaceDE w:val="false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оевременно совместно с ответственным лицом за оборот денежных средств на питание производит замену отсутствующих учащихся, получающих бесплатное питание, на учащихся из резервного списка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нимает меры по обеспечению соблюдения санитарно-гигиенического режима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8. Ответственное лицо за оборот денежных средств: </w:t>
      </w:r>
    </w:p>
    <w:p>
      <w:pPr>
        <w:pStyle w:val="Normal"/>
        <w:numPr>
          <w:ilvl w:val="1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жедневно принимает от классных руководителей заявки по количеству питающихся учащихся на следующий учебный день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ередает заявку для составления меню-требования, меню и определения стоимости питания на день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существляет контроль количества фактически отпущенных завтраков и обедов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9. В случаях разовых пропусков учащимися установленного графика питания денежные средства при питании на бесплатной основе денежная компенсация взамен предоставления питания не производится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ПОРЯДОК ОРГАНИЗАЦИИ ПИТАНИЯ В ШКОЛЕ, ПРЕДОСТАВЛЯЕМОГО НА БЕСПЛАТНОЙ ОСНОВЕ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.1. Организация питания учащихся на бесплатной основе осуществляется на основании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Закона Красноярского края от 18.12.08 г. № 7-2694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остановлением администрации Дзержинского района от 28.01.2009 г. № 47-п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2. Денежные средства для организации льготного питания формируются из средств краевого бюджета в соответствии с Законом </w:t>
      </w:r>
      <w:r>
        <w:rPr>
          <w:rFonts w:cs="Tahoma" w:ascii="Tahoma" w:hAnsi="Tahoma"/>
          <w:sz w:val="28"/>
          <w:szCs w:val="28"/>
        </w:rPr>
        <w:t xml:space="preserve">Красноярского края от 18.12.08 г. № 7-2694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3. Школа по согласованию с Управляющим Советом самостоятельно формирует списки учащихся, для получения питания (одно-, двухразового) на бесплатной основе в пределах выделенных финансовых средств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4.</w:t>
      </w:r>
      <w:r>
        <w:rPr>
          <w:sz w:val="28"/>
          <w:szCs w:val="28"/>
        </w:rPr>
        <w:t xml:space="preserve"> Бесплатным горячим завтраком, из расчета: 6-11 лет на сумму 20 рубль 98 копеек,12-18 лет на сумму24 руб 01 коп. в день,  обеспечиваются все учащиеся, входящие в списочный состав, сформированный Управляющим советом школы и утверждённый директором школы, в дни и часы работы общеобразовательного учреждения.</w:t>
        <w:br/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6. Порядок рассмотрения заявлений школой.</w:t>
      </w:r>
      <w:r>
        <w:rPr>
          <w:sz w:val="28"/>
          <w:szCs w:val="28"/>
        </w:rPr>
        <w:br/>
        <w:t>6.1. Получение школьником питания на бесплатной основе осуществляется по заявлению родителей (законных представителей) учащихся, зачисленных в данное общеобразовательное учреждение 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2. Заявление о предоставлении  обеда и завтрака на бесплатной основе подается ежегодно 01.09. администрации общеобразовательного учреждения. Для учащихся прибывших в течение учебного года заявление подаётся в день зачисления в школ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3. Заявления регистрируются школой  и рассматриваются в течение 10 дней на  заседании Управляющего совета школы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4. Управляющий совет общеобразовательного учреждения  принимает одно из следующих решени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оставить питание (обед) на бесплатной основе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тказать в предоставлении питания на бесплатной основе;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формирует списки для утверждения директором школ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, принятое управляющим советом, должно быть законным и  обоснованны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5. Решение управляющего совета предоставляется на указанный в заявлении период, но не более, чем до конца учебного года.</w:t>
        <w:br/>
        <w:br/>
        <w:t xml:space="preserve">6.6. Решение управляющего совета вносится в протокол заседания управляющего совет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7. Директор школы  издаёт приказ об организации питания,   включая списочный состав школьников, по которым принято решение о бесплатном питани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8. Управляющий  совет вправе принять решение о прекращении питания на бесплатной основе. Указанное решение может быть принято в случае получения достоверных сведений об отсутствии или утрате права школьником на получение бесплатного питания  после проведения соответствующей проверки, т.е. согласования списков с органами социальной защиты. На основании принятого решения директором школы  издается соответствующий приказ. Выписка из приказа о прекращении питания на бесплатной основе или о прекращении выплаты денежной компенсации передаётся в бухгалтерию УО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9. Классные руководители: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нтролируют количество фактически присутствующих бесплатно питающихся в школе учащихся, сверяя с классными журналами;  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позднее 30 го числа каждого месяца сдают табель посещаемости ответственному лицу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.10. Директор школы организует контроль и несет персональную ответственность за организацию питания учащихся на бесплатной основе,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7. </w:t>
      </w:r>
      <w:r>
        <w:rPr>
          <w:rFonts w:cs="Verdana" w:ascii="Verdana" w:hAnsi="Verdana"/>
          <w:b/>
          <w:bCs/>
        </w:rPr>
        <w:t xml:space="preserve">ПОРЯДОК ОРГАНИЗАЦИИ ПИТАНИЯ В ШКОЛЕ ЗА СЧЕТ СРЕДСТВ РОДИТЕЛЕЙ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. Каждый школьник имеет право на получение горячего питания за счет средств родителей в течение учебного года в дни и часы работы школы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 Школа обеспечивает организацию горячего питания обучающихся за счет средств родителей (законных представителей), проводит среди родителей разъяснительную и организационную работу по пропаганде гигиенических основ питания и основ здорового и полноценного питания детей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3. В школе все учащиеся, питающиеся за наличный расчет, ежемесячно, до 8 числа текущего месяца сдают по ведомости деньги ответственному за оборот средств на питание , назначенному приказом директора школы.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.4. Ответственный за оборот средств на питание составляет общую ведомость поступивших родительских средств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заявкой и стоимостью питания ведет учет расходования средств на питание по классам и согласовывает с классными руководителями остатки денежных средств за месяц не позднее 3-го числа следующего месяца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8. Директор школы несет персональную ответственность за организацию питания обучающихся за счет средств родителей и расходование денежных средств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КОНТРОЛЬ ОРГАНИЗАЦИИ ШКОЛЬНОГО ПИТАНИЯ.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. Текущий контроль организации питания школьников в учреждении осуществляют, ответственные за организацию питания, уполномоченные члены Управляющего совета школы, представители первичной профсоюзной организации школы,  Бракеражная комиссия по контролю организации питания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.2. Состав комиссии утверждается директором школы в начале каждого учебного год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1:00Z</dcterms:created>
  <dc:creator>wert</dc:creator>
  <dc:description/>
  <dc:language>en-US</dc:language>
  <cp:lastModifiedBy>User</cp:lastModifiedBy>
  <dcterms:modified xsi:type="dcterms:W3CDTF">2013-07-08T03:01:00Z</dcterms:modified>
  <cp:revision>2</cp:revision>
  <dc:subject/>
  <dc:title>1</dc:title>
</cp:coreProperties>
</file>