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ИНТЕРВЬЮ.</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РАЖАЛСЯ ЗА РОДИНУ.</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ногда думаю о том, что вот каждый день мы ходим в школу, учимся, работаем, развлекаемся; то грустим, то веселимся; жизнь кажется нам то светлой, то мрачной. Но часто ли мы находим время для того, чтобы вспомнить? Вспомнить о тех, кто воевал и не вернулся; вспомнить о тех, кто прошел всю войну и смог выжить; вспомнить о тех, кто провожал на войну, ждал и работал в тылу; вспомнить о родных и близких, о своих знакомых, соседях, поинтересоваться их судьбо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такой случай представился. В этом году мы отмечаем великую дату –       65-летие Победы в Великой Отечественной войне. Эта дата обязывает нас вспомнить великий подвиг нашего солдат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была война, меня еще не было на свете, не было и моих родителей. А мои бабушка с дедом были еще совсем маленькие дети. Воевал на этой войне  мой прадед - Зинкевич Василий Игнатьевич. Он погиб 30 декабря 1943 года в Витебской области. Извещение о его гибели получила моя прабабушка и бережно хранила его в своей семье. Благодаря ей, я могу взять его в руки и прикоснуться к истории семьи, к истории страны. Но как жалко, что я никогда не видела своего прадеда, не слышала его рассказов о войне, как больно и обидно за моего деда, что он вырос без отца и тоже не слышал от него рассказов о войне, обидно и больно за всех детей, потерявших отцов на той проклятой войне.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жеством исполнены страницы истории нашей Родины. И высочайшей вершиной этого мужества была Великая Отечественная война. Эта война, самая народная и самая священная из всех войн на земле, навсегда останется великим уроком человеческого  мужества. Еще живут на свете люди, которые преподали этот урок всему человечеству. Они видели эту войну, они выжили в эту войн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еликая Отечественная война... Как далека она от нас сегодняшних школьников!  И хорошо, что есть у всех  нас 9 мая - величайший день нашей истории, день нашей Памяти. Все мы в неоплатном долгу перед теми, кто сложил голову на полях сражений и перед теми, кто смог выжить. Каждое имя солдата - это наша жизнь, наше счастье, наше благополучие. Мы не знаем подробно биографии этих людей, но то, что удается выяснить об их фронтовом пути, о наградах,  городах и странах, которые они освобождали, свидетельствует, что путь их был труден. А наша память - это то немногое,  чем мы можем отблагодарить их за любовь к Родине, честью которой они дорожил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  человек ушло на  фронт наших земляков с территории Орловского сельского совета, а вернулось всего 94 человека. Среди них и Кирпиченко Иван Семенович. Иван Семенович - один из трех ветеранов, доживших в нашем селе      до 65- летия Победы. Я не могу  рассказать о своем деде и прадеде, но считаю своим долгом рассказать  об одном из солдат той войны.</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н Семенович родился 20 января 1916 года, в деревне Власовка. Сейчас этой деревни уже нет, а красивая была деревня, большая. Во Власовке и  своя школа имелась. Жили, работали,  детей растили. Родители Ивана Семеновича: Семен Тимофеевич и Ефросинья  Юрьевна. Отец на земле работал: пахал, сеял; затем эту же работу в колхозе выполнял.  Мать была домохозяйкой, женской работы дома хватало: накормить, обстирать, одеть, по хозяйству мужу помочь.                    В семье кроме Ивана, было два брата и сестра.  Иван Семенович  работал до армии в деревне: боронил землю, косил сено, в лесосеке лес валил. Женат не был.    В то  время в армию брали парней  в двадцать лет. Призыв в армию проводился в сентябре и в мае.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38 году Ивану исполнилось двадцать лет и его призвали   на действительную военную службу. В армии командиры говорили, что войны не будет. Настраивали, убеждали,  что  «воевать будем малой кровью и  на чужой территории».  Служил Иван Семенович на Дальнем Востоке - станция Завитая, в 63 легком артиллерийском полку. Попал он сразу в полковую школу, закончил ее, и началась настоящая служба.  После полковой школы отправили молодого командира в звании сержанта в 114  гаубичный артиллерийский полк. И вышел в то время указ, в котором говорилось, что младшие командиры обязаны служить 3 года, а рядовые - 2 года. Вместе с Иваном Семеновичем служили еще трое ребят из Власовки, но они были рядовые. В 1940 году эти ребята, отслужив, как положено, 2 года, отправились домой.  Иван Семенович должен был  демобилизоваться домой в сентябре 1941 года,  но в июне 1941 года началась война, и его служба затянулась еще на  долгих 5 лет.</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ронт Иван Семенович попал в 1943 году и служил в 411 артиллерийском полку, в 96 гаубичной артбригаде, которая являлась резервной. На войне получил звание старшины.  С самого начала военной службы находился на Ленинградском фронте, командующим которого был Л. А. Говоров. Бригаду  часто перебрасывали с одного места на другое. Стояли в селе Пушкино, держали оборону на Пулковских высотах, были и на Синявских высот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  1943 по 1944 год, от прорыва до снятия блокады находился Иван Семенович на Ленинградском фронте.  «Места болотистые,  лесов таких,  как у нас, там нет,  - говорит он.- А полегло там нашего брата страшно много. Как снопы лежали солдаты в мелколесье,  рвы наполнены были трупами, хоронить не успевали, не до того было. На передовую шли полками, ротами, а оттуда возвращались редкими  рядами. Страшное зрелищ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просила:  «Как с вооружением в армии дела обстояли?» Иван Семенович говорит, что в 1943 году оружия уже хватало. «Это мы  в начале войны слабее были: винтовки против автоматов, пехота против танков, а потом уж научились воевать. Были у нас автоматы ППШ - они мощные, 71 патрон. Солдаты не отказывались и от немецких автоматов, они меньше, легче, ловчее были. Наша  гаубица представляла орудие весом в 44 килограмма, а немало немцев на тот свет отправила. Про «катюшу» и говорить нечего, боялись ее фашисты. Сам я «катюшу» в первый раз увидел в 1944 году. Это было орудие, выпускавшее одновременно 32 заряда, выпускались они в шахматном порядке, заряды шли по рельсам. Это шквал огня, зрелище незабываемое».  Вот такой ответ получила я на свой вопрос, а Иван Семенович, тяжело вздохнув, добавил:  «Немцы тоже хорошо воевали, они подготовлены были к войне, оружие имели первоклассно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свобождения Ленинграда и Ленинградской области полк, в котором служил Иван  Семенович, был передан  Второму Белорусскому фронту (командующий – К. К. Рокоссовский). С боями прошли Эстонию, Польшу, Восточную Пруссию.  Участвовал  наш земляк во взятии Данцига, Кенигсберга. «Данциг  - это польский портовый город, нелегко достался он нам, - говорит Иван Семенович,- а еще труднее было брать  Кенигсберг - это немецкая непреступная крепость, которая была взята нашим советским солдатом. По масштабам операции штурм Кенигсберга уступал только взятию Берлина. Город опоясывали три кольца фортов и  дотов, самые большие орудия могли посылать снаряды весом до тонны на расстояние в 40 километров. Более ста  тысяч солдат и офицеров сидели в железобетонных укрытиях, которые не могли пробить ни бомбы, ни снаряды. И все же Кенигсберг пал всего за  четыре дня . Шестого апреля начался штурм , а десятого апреля последний форт выбросил белый флаг».  Иван Семенович город брал, но в  самом городе не был,  прошли с боями дальше. У него есть медаль «За взятие Кенигсберга». Это единственная медаль, отчеканенная не в связи со  взятием или освобождением города, а учрежденная в награду за взятие города-крепости.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л Иван Семенович и в Берлинской операции.  Он говорит, что по врагу в этой операции были выпущены  миллионы мин и снарядов – это тысячи вагонов  смертоносного оружия. До Берлина не дошел наш земляк всего лишь шестьдесят километров. После сражения его полк стоял правее Берлина, примерно, на шестьдесят километров. «Когда шли по немецкой территории,   немцев почти не видно было, наверное, уходили с наших глаз, прятались. В квартиры заходили, хозяев в них тоже не было. Немцы жили очень хорошо. На кухне в квартирах были продукты: консервы, колбасы; в комнатах - хорошая мебель. Мы у себя в деревне велосипеда не видели, ни у кого их не было. Однажды кто-то приехал на велосипеде, так все сбежались на него посмотреть. А здесь, в Германии, велосипеды, мотоциклы стояли почти у каждого дома.  Домики в деревнях все, как один стояли, как по одному стандарту построены были, аккуратно выглядели. Богато немцы жили по сравнению с нами, а спрашивается, зачем полезли к нам? - недоумевает бывший солдат</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альше в процессе беседы я поинтересовалась: «Иван Семенович, неужели дошли до Берлина и ни разу ранены не были»?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как же? Был ранен, был. Ранение  получил в конце войны - 28 апреля 45 года. А дело было так, - рассказывает Иван Семенович.-  Начальник штаба завел немного нас «не туда куда надо». На нашем пути было две дороги.  По одной провели разведку, она была «чистой, а пошли по другой дороге, где разведка не была проведена. Попали в  засаду к немцам, они открыли огонь из гранатометов. А у нас в машине были орудийные снаряды, вот машина и взорвалась. Многие ребята погибли, а я получил ранение. Вот так в конце войны Бог меня пожалел, а до победы- то оставалось совсем немного! Ранение было легкое. Лечился я в своей санчасти,  не хотелось покидать «своих». Полмесяца пролежал в санчасти и на фронт.  Осколки от того ранения недавно последние вышли».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ень Победы помните?- продолжаю я задавать вопросы.</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помню. Я думаю, он у всех солдат остался в памяти и, наверное, очень одинаково мы его запомнили.   Помню всеобщее ликование. Все обнимались, целовались, стреляли вверх, салютовали, радовались, что победили, что остались живы, что дошли до Берли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мой Иван Семенович вернулся ни сразу. По его рассказу, в первую очередь были демобилизованы старшие по возрасту солдаты. «Второй указ касался моего призыва, призыва 1938 года», - рассказывает Иван Семенович,-  Домой пришел в ноябре 1945 года. 30 ноября уже встал на учет в Дзержинском военкомате.   Из нашей семьи был на фронте и мой старший брат, 1912 года рождения. Он воевал с Финляндией, затем участвовал в Сталинградской битве и был там ранен. Лечился в госпитале в Саратове, а после госпиталя был мобилизован домой. Так что нам с братом повезло, мы остались живы, пройдя через этот а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споминания растревожили душу Ивана Семеновича. Он вспомнил тех, с кем воевал в годы войны. Вспомнил  земляка из Красноярска - Тимофея Патрушева, он был  санинструктором. После войны Иван Семенович встречался с ним в городе Красноярске; встретились случайно, обменялись адресами. Вспомнил старшину Назарова, он родом из Москвы, вместе с ним воевали до конца войны. Вспомнил  Решетникова и других однополчан, но ни с кем из них он больше не встреча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е ли вы, Иван Семенович, награды?» -  поинтересовалась 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ды имею. Главная из них – орден Красной звезды, награжден в 1944 году. Есть орден Отечественной войны 2 степени, а также медали: «За боевые заслуги», «За взятие Ленинграда»,  «За взятие Кенигсберга». За что получил орден, не помню. Вручали награды сразу многим солдатам за проведенные бои. Сначала за наградами ездили в Москву, а затем  награждали на месте: в поле, в землянке, на батарее. Выстраивали всех, читали приказ и награждали».</w:t>
      </w:r>
    </w:p>
    <w:p>
      <w:pPr>
        <w:pStyle w:val="Normal"/>
        <w:rPr>
          <w:rFonts w:ascii="Times New Roman" w:hAnsi="Times New Roman" w:cs="Times New Roman"/>
          <w:sz w:val="28"/>
          <w:szCs w:val="28"/>
        </w:rPr>
      </w:pPr>
      <w:r>
        <w:rPr>
          <w:rFonts w:cs="Times New Roman" w:ascii="Times New Roman" w:hAnsi="Times New Roman"/>
          <w:sz w:val="28"/>
          <w:szCs w:val="28"/>
        </w:rPr>
        <w:t>Я держу в руках военный билет Ивана Семеновича, перелистываю страницы: вот название частей, где он служил, воевал, а вот страничка, на которой перечислены его награды…</w:t>
      </w:r>
    </w:p>
    <w:p>
      <w:pPr>
        <w:pStyle w:val="Normal"/>
        <w:rPr>
          <w:rFonts w:ascii="Times New Roman" w:hAnsi="Times New Roman" w:cs="Times New Roman"/>
          <w:sz w:val="28"/>
          <w:szCs w:val="28"/>
        </w:rPr>
      </w:pPr>
      <w:r>
        <w:rPr>
          <w:rFonts w:cs="Times New Roman" w:ascii="Times New Roman" w:hAnsi="Times New Roman"/>
          <w:sz w:val="28"/>
          <w:szCs w:val="28"/>
        </w:rPr>
        <w:t>Спрашиваю: «Сохранили ли Вы свои награды?»</w:t>
      </w:r>
    </w:p>
    <w:p>
      <w:pPr>
        <w:pStyle w:val="Normal"/>
        <w:rPr>
          <w:rFonts w:ascii="Times New Roman" w:hAnsi="Times New Roman" w:cs="Times New Roman"/>
          <w:sz w:val="28"/>
          <w:szCs w:val="28"/>
        </w:rPr>
      </w:pPr>
      <w:r>
        <w:rPr>
          <w:rFonts w:cs="Times New Roman" w:ascii="Times New Roman" w:hAnsi="Times New Roman"/>
          <w:sz w:val="28"/>
          <w:szCs w:val="28"/>
        </w:rPr>
        <w:t>«Да нет, не все. Сначала за награды платили, их тогда и берегли, а потом платить перестали. Маленькие ребятишки с ними играли, некоторые растеряли, остались только наградные к ним книжки. А сейчас послушаю, как стариков за награды убивают? Что же это такое?  А нам хочется, чтобы молодое поколение было предано Родине, как мы; чтобы молодое поколение с уважением относилось к ветеранам войны и труда».</w:t>
      </w:r>
    </w:p>
    <w:p>
      <w:pPr>
        <w:pStyle w:val="Normal"/>
        <w:rPr>
          <w:rFonts w:ascii="Times New Roman" w:hAnsi="Times New Roman" w:cs="Times New Roman"/>
          <w:sz w:val="28"/>
          <w:szCs w:val="28"/>
        </w:rPr>
      </w:pPr>
      <w:r>
        <w:rPr>
          <w:rFonts w:cs="Times New Roman" w:ascii="Times New Roman" w:hAnsi="Times New Roman"/>
          <w:sz w:val="28"/>
          <w:szCs w:val="28"/>
        </w:rPr>
        <w:t>В конце нашей встречи, я спросила: «А довольны ли Вы, Иван Семенович, отношением государства к Вам – ветеранам?»</w:t>
      </w:r>
    </w:p>
    <w:p>
      <w:pPr>
        <w:pStyle w:val="Normal"/>
        <w:rPr>
          <w:rFonts w:ascii="Times New Roman" w:hAnsi="Times New Roman" w:cs="Times New Roman"/>
          <w:sz w:val="28"/>
          <w:szCs w:val="28"/>
        </w:rPr>
      </w:pPr>
      <w:r>
        <w:rPr>
          <w:rFonts w:cs="Times New Roman" w:ascii="Times New Roman" w:hAnsi="Times New Roman"/>
          <w:sz w:val="28"/>
          <w:szCs w:val="28"/>
        </w:rPr>
        <w:t>«Государством «доволен», пенсию платят ветеранам побольше, чем другим старикам, а про местную власть говорить не хочу. Нет настоящей заботы о нас, никому мы не нужны. Вспоминают все про нас только 9 мая, да в юбилейные годы. Вот сейчас пообещал президент квартиры ветеранам, получат ли их они? Доживут ли? Нам  квартиру не надо со старухой, а печь вот развалилась,  обратились за помощью, а нам отказали.  Не могут ведь президенту все пожаловаться». И не смог старый солдат сдержать слез, а вместе с ним расплакалась и я. Мне стало больно и обидно за них и стыдно за всех нас.</w:t>
      </w:r>
    </w:p>
    <w:p>
      <w:pPr>
        <w:pStyle w:val="Normal"/>
        <w:rPr>
          <w:rFonts w:ascii="Times New Roman" w:hAnsi="Times New Roman" w:cs="Times New Roman"/>
          <w:sz w:val="28"/>
          <w:szCs w:val="28"/>
        </w:rPr>
      </w:pPr>
      <w:r>
        <w:rPr>
          <w:rFonts w:cs="Times New Roman" w:ascii="Times New Roman" w:hAnsi="Times New Roman"/>
          <w:sz w:val="28"/>
          <w:szCs w:val="28"/>
        </w:rPr>
        <w:t>Отпраздновали праздник Победы, но в этот раз не забыли своих обещаний руководители страны. Ивану Семеновичу и его жене  по закону досталась однокомнатная благоустроенная квартира в небольшом городке, где живет их дочь. Мы все очень порадовались за фронтовика и на душе стало как легч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22:00Z</dcterms:created>
  <dc:creator>Krapivkina</dc:creator>
  <dc:description/>
  <cp:keywords/>
  <dc:language>en-US</dc:language>
  <cp:lastModifiedBy>Krapivkina</cp:lastModifiedBy>
  <dcterms:modified xsi:type="dcterms:W3CDTF">2012-02-26T05:23:00Z</dcterms:modified>
  <cp:revision>3</cp:revision>
  <dc:subject/>
  <dc:title/>
</cp:coreProperties>
</file>