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            </w:t>
      </w:r>
      <w:r>
        <w:rPr>
          <w:b w:val="false"/>
          <w:bCs w:val="false"/>
          <w:sz w:val="40"/>
        </w:rPr>
        <w:t>Сценарий-презентация  «Село мое».</w:t>
      </w:r>
    </w:p>
    <w:p>
      <w:pPr>
        <w:pStyle w:val="Normal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 мире есть такое государство, солнцем озаренные края с пеньем птиц, с гудками, на рассвете это наша Родина друзья!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Русь… Россия… Слово короткое, но с аккордом созвучных слов наплывает, мысль потоками светлой музыки вечный зов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 этим зовом вдыхаю зори, я пью березы пьянящий сок. И из желтых страниц истории выбираю один листок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а обширна и необъятна наша Земля! Но не дикая! Не глухая! Не безжизненная, а исхоженная вдоль и поперек, одухотворена, обжита многими поколениями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Есть на земле Дзержинской. Простое русское село. Прекрасно красотой не броской-Орловской называется оно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Мы называем Родиной малой то место, родились живем. Для нас такая Родина Орловка. У каждого из нас тут отчий дом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ы свой рассказ начнем с далеких дней. Как люди земли обживали и корни пускали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огда тайгой, без троп и без дороги казаки шли в Сибирь за вольностью своей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Год 1910. год образования Орловки.</w:t>
      </w:r>
    </w:p>
    <w:p>
      <w:pPr>
        <w:pStyle w:val="Normal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еревня основана переселенцами из Орловской губернии. В                                                          1906- 1916 годах в связи с реформой П.А. Столыпина переселения в Сибирь приобрело массовый характер.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32"/>
        </w:rPr>
        <w:t xml:space="preserve">В начале </w:t>
      </w:r>
      <w:r>
        <w:rPr>
          <w:b w:val="false"/>
          <w:bCs w:val="false"/>
          <w:sz w:val="32"/>
          <w:lang w:val="en-US"/>
        </w:rPr>
        <w:t>XX</w:t>
      </w:r>
      <w:r>
        <w:rPr>
          <w:b w:val="false"/>
          <w:bCs w:val="false"/>
          <w:sz w:val="32"/>
        </w:rPr>
        <w:t xml:space="preserve"> века наиболее широко осваивался Канский уезд, в него входили Рождественская волость и соседние Тассеевская, Фаначетская и Абанская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езземелье, нищета и беднота предков наших. Судьба кого из Курска, кого с Орла в края неведомые позвала. Все подались в сибирские края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</w:t>
      </w:r>
      <w:r>
        <w:rPr>
          <w:b w:val="false"/>
          <w:bCs w:val="false"/>
          <w:sz w:val="32"/>
        </w:rPr>
        <w:t>Первыми жителями деревни были Животов Никита, Кривцов Гурьян, Рябцев Егор, Золотухин Михаил, Шаталов Мартын.</w:t>
      </w:r>
    </w:p>
    <w:p>
      <w:pPr>
        <w:pStyle w:val="Normal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</w:t>
      </w:r>
      <w:r>
        <w:rPr>
          <w:b w:val="false"/>
          <w:bCs w:val="false"/>
          <w:sz w:val="32"/>
        </w:rPr>
        <w:t>(разговор мужиков стоят, разговаривают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а из края людского, голодного нужда пригнала нас в Сибирь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здесь, смотрите-земли плодородные. А сколько воли!!!</w:t>
      </w:r>
    </w:p>
    <w:p>
      <w:pPr>
        <w:pStyle w:val="Normal"/>
        <w:ind w:left="72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аль и ширь!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уда не глянь – кудрявые березы. И сосны стройные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травы, травы выше нас с тобой. Какой кругом покой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небо, небо синевой залито кругом безветрие, теплынь…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ымком все пахнет. И запах издает полын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поглядите мужики ведь рядом вода озерная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уже какая тишина спокойна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у, что-же мужики, наверное, здесь нам воля божья остаться жит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убили избы, дебри корчевали осваивали земли –даль звала</w:t>
      </w:r>
    </w:p>
    <w:p>
      <w:pPr>
        <w:pStyle w:val="Normal"/>
        <w:ind w:left="76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вое селенье Балтырем назвали, по озеру, на берегу которого Деревня расцвел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томки тех первопроходцев навеки посилились здесь пить воду из чужих колодцев Зазорна и не наша честь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 xml:space="preserve">Куда б дороги не водили, </w:t>
      </w:r>
    </w:p>
    <w:p>
      <w:pPr>
        <w:pStyle w:val="Normal"/>
        <w:ind w:left="76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 где б  только не сгибались,</w:t>
      </w:r>
    </w:p>
    <w:p>
      <w:pPr>
        <w:pStyle w:val="Normal"/>
        <w:ind w:left="76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Все снова, хотя на время,</w:t>
      </w:r>
    </w:p>
    <w:p>
      <w:pPr>
        <w:pStyle w:val="Normal"/>
        <w:ind w:left="76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о в Орловку приходили.</w:t>
      </w:r>
    </w:p>
    <w:p>
      <w:pPr>
        <w:pStyle w:val="Normal"/>
        <w:ind w:left="76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 родным истоком возвращались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не трудно было бы в другой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Какой нибудь стране 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Там даже камни под ногой 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И те чужие мне  </w:t>
      </w:r>
    </w:p>
    <w:p>
      <w:pPr>
        <w:pStyle w:val="Normal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Там даже ветер и мороз</w:t>
      </w:r>
    </w:p>
    <w:p>
      <w:pPr>
        <w:pStyle w:val="Normal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ные, чем у нас,</w:t>
      </w:r>
    </w:p>
    <w:p>
      <w:pPr>
        <w:pStyle w:val="Normal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здесь от сосен и берез</w:t>
      </w:r>
    </w:p>
    <w:p>
      <w:pPr>
        <w:pStyle w:val="Normal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е отведу я глаз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здесь, как выйду по утру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Такая тишина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о мною в поле и бору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Что вся земля слышна  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лодородные земли в окрестностях деревни способствовали быстрому росту населения. Уже к 1917г в деревне насчитывалось около 100 дворов с населением 500 человек. Культура деревни была очень низка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а, мужики, что они ни говори, а школа в деревне – это хорошо хоть и начальная, поди, посмотри, а 30-40 ребятишек грамоте обучаются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аши – то обучаются, вы мужики состоятельные, а моим ребятишкам и учится некогда с ранних лет в поле, да в домашнем хозяйстве помогаю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слыхали, мужики, что в Рождественском и клуб и изба – читальная есть. Там учат грамоте всех и детей и взрослых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ичего. Со временем может и у нас появится все, хорошо хоть лавка есть, а в ней все, что тебе перво – наперво надо: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оль есть, спички, керосин, мыло, деготь, мануфактура деткам на портки и рубахи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В 1918 г. в деревне установилась Советская власть, первым председателем совета стал Гришанов Николай, а затем Кривцов Иван Петрович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роме них активными участниками сов. Власти были Пономарев Дмитрий, Животов Федор. Советы оказывали большую помощь в улучшении жизни жителей деревни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о пришла в деревню новая беда – гражданская война.</w:t>
      </w:r>
    </w:p>
    <w:p>
      <w:pPr>
        <w:pStyle w:val="Normal"/>
        <w:ind w:left="300" w:hanging="0"/>
        <w:rPr/>
      </w:pPr>
      <w:r>
        <w:rPr>
          <w:b w:val="false"/>
          <w:bCs w:val="false"/>
          <w:sz w:val="32"/>
        </w:rPr>
        <w:t xml:space="preserve">                 </w:t>
      </w:r>
      <w:r>
        <w:rPr>
          <w:b w:val="false"/>
          <w:bCs w:val="false"/>
          <w:i/>
          <w:iCs/>
          <w:sz w:val="32"/>
        </w:rPr>
        <w:t>Разговор внука и деда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Расскажи деда как это было? Коснулись ли вас беды гражданской войны?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А как же, коснулись. Еще, как коснулись! Было это в 1920 году и Орловка была уже большой деревней, Колчаковцы появились со стороны Асанска, в начале налетели  небольшим отрядом, вели себя развязно, отбирали у населения лошадей, повозки, продукты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-Дедуля, а красные в село приходили?  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А как же, однажды в село прибыли представители от красных партизан Яковеко и Бунин. Они рассказали о трудностях, с которыми приходится отстаивать, народу свою власть, призывали вступать в партизанские отряды и помогать Красной армии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А что, дед, не боялись мужики уходить в партизаны?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Первыми, дай бог памяти, кто ушел в партизаны были Кривцов И.П. Дудочкин, Пономарев, братья Животовы, Савин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тряд, куда вошли орловские мужики, располагался в асанских лесах под деревней Фаначет. Женщины из деревни носили продукты отряд. Вот так и пережили Гражданскую войну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 1928 г. была первая попытка организовать колхоз, но сплошная коллективизация закончилась в 1930 г., первым председателем колхоза был Резенков Григорий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День за днем, за годом год не жалея сил, здоровья поднимал село народ с огоньком, с душой, с любовью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i/>
          <w:iCs/>
          <w:sz w:val="32"/>
        </w:rPr>
        <w:t>Заговор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стану я ,благославясь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йду ,перекрестясь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з избы дверьми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з ворот – в чисто поле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ду я на волю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а красную зорю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ря – зарница, красная девица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охрани, Зарница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аба божьего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уженного раба Божьего Ивана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охрани его в окопе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охрани его в поле, в походе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охрани его в бою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Это ему я молитву творю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ожья матерь, храни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оего суженного денно и нощно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я встану ,благославясь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йду ,перекрестясь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Ждать моего суженного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Ждать воина Ивана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лавы заслуженного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з нашего села ушло на фронт 400 человек. Вернулись лишь 94.</w:t>
      </w:r>
    </w:p>
    <w:p>
      <w:pPr>
        <w:pStyle w:val="Normal"/>
        <w:ind w:left="300" w:hanging="0"/>
        <w:rPr/>
      </w:pPr>
      <w:r>
        <w:rPr>
          <w:b w:val="false"/>
          <w:bCs w:val="false"/>
          <w:sz w:val="32"/>
        </w:rPr>
        <w:t>В  1940году была открыта семилетняя школа в ветхом приспособленном здании. Первым директором был Бурдин Николай Николаевич, который в 1941 году ушел на фронт и погиб. В1949году в селе открыта была новая семилетняя школа, директором которого работал Р</w:t>
      </w:r>
      <w:r>
        <w:rPr>
          <w:b w:val="false"/>
          <w:bCs w:val="false"/>
          <w:sz w:val="20"/>
        </w:rPr>
        <w:t xml:space="preserve">УДНИКОВСКИЙ </w:t>
      </w:r>
      <w:r>
        <w:rPr>
          <w:b w:val="false"/>
          <w:bCs w:val="false"/>
          <w:sz w:val="32"/>
        </w:rPr>
        <w:t>Алексей Степанович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Год 1941  июнь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Год и месяц борьба всенародной даже пылью времен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тянуть эту дату и на фронт уходила по - ротно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i/>
          <w:iCs/>
          <w:sz w:val="40"/>
        </w:rPr>
        <w:t>(заговор)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а 60-70 годы приходится период расцвета деревни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ыли построены новые фермы, школа, здание правления колхоза, торговый центр, дом культуры, детский сад, интернат, целые улицы новых домов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арод здесь был не промах. Недаром помнит весь район, когда за урожай мы получили миллион!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огда Орловка процветала, всем интересно было жить, и в города не убегали – хотелось строить и вершить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 последнии годы деревня и колхоз пришли в упадок, но жители деревни стараются выживать и в это трудное время. Построено новое здание администрации сельского совета, асфальтированы 3 улицы, проведен водопровод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аселение к настоящему времени составляет 541 человек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ело мое родное! Мы пока не знаем, каким ты будешь через десятки лет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о мы знаем, что с нашей деревни начинаются наши пути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рловка – кусочек России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Орловка – родной уголок, 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Для тех, кто душою прирос, 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 земле замечательной этой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 к месту, где домом осел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 в радости, и в мгновенье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десь все дорогое свое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ет кроме местечка на свете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б этом и песню споем.</w:t>
      </w:r>
    </w:p>
    <w:p>
      <w:pPr>
        <w:pStyle w:val="Normal"/>
        <w:ind w:left="300" w:hanging="0"/>
        <w:rPr/>
      </w:pPr>
      <w:r>
        <w:rPr>
          <w:b w:val="false"/>
          <w:bCs w:val="false"/>
          <w:sz w:val="32"/>
        </w:rPr>
        <w:t xml:space="preserve">  </w:t>
      </w:r>
      <w:r>
        <w:rPr>
          <w:b w:val="false"/>
          <w:bCs w:val="false"/>
          <w:i/>
          <w:iCs/>
          <w:sz w:val="32"/>
        </w:rPr>
        <w:t>(</w:t>
      </w:r>
      <w:r>
        <w:rPr>
          <w:b w:val="false"/>
          <w:bCs w:val="false"/>
          <w:i/>
          <w:iCs/>
          <w:sz w:val="36"/>
        </w:rPr>
        <w:t>Песня «Хвастать милая не стану»)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Хвастать милая не станем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Знаем мы, что говорим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Лучше нашей нет Орловки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И еще раз повторим.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      </w:t>
      </w:r>
      <w:r>
        <w:rPr>
          <w:b w:val="false"/>
          <w:bCs w:val="false"/>
          <w:i/>
          <w:iCs/>
          <w:sz w:val="36"/>
        </w:rPr>
        <w:t>Об Орловке люди скажут,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     </w:t>
      </w:r>
      <w:r>
        <w:rPr>
          <w:b w:val="false"/>
          <w:bCs w:val="false"/>
          <w:i/>
          <w:iCs/>
          <w:sz w:val="36"/>
        </w:rPr>
        <w:t>Что чиста и хороша,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     </w:t>
      </w:r>
      <w:r>
        <w:rPr>
          <w:b w:val="false"/>
          <w:bCs w:val="false"/>
          <w:i/>
          <w:iCs/>
          <w:sz w:val="36"/>
        </w:rPr>
        <w:t>Или вам масштабы наши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    </w:t>
      </w:r>
      <w:r>
        <w:rPr>
          <w:b w:val="false"/>
          <w:bCs w:val="false"/>
          <w:i/>
          <w:iCs/>
          <w:sz w:val="36"/>
        </w:rPr>
        <w:t>Не подходят ни шиша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Вам ходить бы, да дивиться, 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Мимо нашего села,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Что такие вот артисты.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И открытая душа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 </w:t>
      </w:r>
      <w:r>
        <w:rPr>
          <w:b w:val="false"/>
          <w:bCs w:val="false"/>
          <w:i/>
          <w:iCs/>
          <w:sz w:val="36"/>
        </w:rPr>
        <w:t xml:space="preserve">Ничего не жаль для вас нам 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 </w:t>
      </w:r>
      <w:r>
        <w:rPr>
          <w:b w:val="false"/>
          <w:bCs w:val="false"/>
          <w:i/>
          <w:iCs/>
          <w:sz w:val="36"/>
        </w:rPr>
        <w:t>Приезжайте к нам в село.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</w:t>
      </w:r>
      <w:r>
        <w:rPr>
          <w:b w:val="false"/>
          <w:bCs w:val="false"/>
          <w:i/>
          <w:iCs/>
          <w:sz w:val="36"/>
        </w:rPr>
        <w:t>Угостим душистым хлебом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</w:t>
      </w:r>
      <w:r>
        <w:rPr>
          <w:b w:val="false"/>
          <w:bCs w:val="false"/>
          <w:i/>
          <w:iCs/>
          <w:sz w:val="36"/>
        </w:rPr>
        <w:t xml:space="preserve">И споем мы вам еще.  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Людей даровитых и работящих взрастила земля Орловская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скусных мастеров воспитала, таланты народные взлелеяла</w:t>
      </w:r>
    </w:p>
    <w:p>
      <w:pPr>
        <w:pStyle w:val="Normal"/>
        <w:ind w:left="300" w:hanging="0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Душу согревают их поделки и оставляют 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обрую память в сердцах односельчан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сем известны имена мастеровых людей Орловки: Мишкина Ивана Ивановича, Выжа Ивана Михайловича, Макаренко А.М., Машукова В.П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</w:t>
      </w:r>
      <w:r>
        <w:rPr>
          <w:b w:val="false"/>
          <w:bCs w:val="false"/>
          <w:sz w:val="32"/>
        </w:rPr>
        <w:t>Мы чуем с предками родство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</w:t>
      </w:r>
      <w:r>
        <w:rPr>
          <w:b w:val="false"/>
          <w:bCs w:val="false"/>
          <w:sz w:val="32"/>
        </w:rPr>
        <w:t>Их золотое мастерство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</w:t>
      </w:r>
      <w:r>
        <w:rPr>
          <w:b w:val="false"/>
          <w:bCs w:val="false"/>
          <w:sz w:val="32"/>
        </w:rPr>
        <w:t>Одолеем жизни зло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>Хотим, чтоб и к потомкам перешло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блудились в тумане деревья,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днимается солнце в зенит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 на рыжем пригорке деревня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среди России стоит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десь на лавочке деды шутливо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ро свое вспоминают житье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десь ныряет в речушку с обрыва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еревенское детство мое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т огня гребешков петушиных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горается зорька вдали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ружит голову запах дождинок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пах сена и теплой земли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вучит песня « Где-то на белом свете»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Где-то на белом свете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Там где всегда мороз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аша стоит деревня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еж сосен и берез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имо плывут столетья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еревня моя живет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Нам хорошо живется 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огда она цветет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Ла-ла-ла-ла-ла,ла-ла-ла-ла-ла-ла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ай бог здоровья, тебе милая, деревня!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доровья и вам орловцы, денисовцы и шеломковцы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Терпения и сил вам всем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усть слово Родина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ас радует и греет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усть уголок Родной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ам будет мил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Здесь ведерки гремят у колодца 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Шалый ветер полощет белье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десь по снегу на санках несется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еревенское детство мое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 другой мне земли не надо,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десь мой дом, здесь моя судьба,</w:t>
        <w:br/>
        <w:t>Для меня в самоцветах радуг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олосятся твои хлеба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олото льется под  синим небом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ивы бескрайние, как моря…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ля меня ты теплее хлеба,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еревня родная моя.</w:t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0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44:00Z</dcterms:created>
  <dc:creator>1</dc:creator>
  <dc:description/>
  <cp:keywords/>
  <dc:language>en-US</dc:language>
  <cp:lastModifiedBy>Krapivkina</cp:lastModifiedBy>
  <dcterms:modified xsi:type="dcterms:W3CDTF">2020-02-03T07:21:00Z</dcterms:modified>
  <cp:revision>14</cp:revision>
  <dc:subject/>
  <dc:title>Презентация деревни</dc:title>
</cp:coreProperties>
</file>