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/>
        </w:rPr>
      </w:pPr>
      <w:r>
        <w:rPr>
          <w:szCs w:val="28"/>
        </w:rPr>
        <w:t xml:space="preserve">  </w:t>
      </w:r>
    </w:p>
    <w:p>
      <w:pPr>
        <w:pStyle w:val="Heading1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лное наименование МОУ: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рловская средняя                                                                                    общеобразовательная школ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естонахождение:</w:t>
      </w:r>
    </w:p>
    <w:p>
      <w:pPr>
        <w:pStyle w:val="Normal"/>
        <w:rPr/>
      </w:pPr>
      <w:r>
        <w:rPr>
          <w:b/>
          <w:bCs/>
          <w:sz w:val="28"/>
        </w:rPr>
        <w:t>Д</w:t>
      </w:r>
      <w:r>
        <w:rPr>
          <w:b/>
          <w:bCs/>
          <w:sz w:val="32"/>
        </w:rPr>
        <w:t>. Орловка, Дзержинского район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чтовый адрес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6372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расноярский кра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зержинский райо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. Орлов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Ул. Школьный городок 1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лефон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7 – 2 – 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тановление о создании МОУ:</w:t>
      </w:r>
    </w:p>
    <w:p>
      <w:pPr>
        <w:pStyle w:val="Heading1"/>
        <w:jc w:val="left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  <w:t>Постановление администрации Дзержинского райо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372   от 29.12.9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Паспорт микрорайона Орловской сельской администрации 2003 – 2004г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drawing>
          <wp:inline distT="0" distB="0" distL="0" distR="0">
            <wp:extent cx="302450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рловский сельский совет является самостоятельным административно – территориальным образованием, входящим в состав Дзержинского района, Красноярского края.</w:t>
      </w:r>
    </w:p>
    <w:p>
      <w:pPr>
        <w:pStyle w:val="2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я Орловского сельского совета составляет     50896 га. Административный центр – д. Орловка. В состав  территории входят земли: д. Орловка, д. Чемурай, д.   Харьковка, д. Асанск, прилегающие к ним земли общего  пользования, и другие земли находящиеся в границах с\с.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Основные виды хоз. деятельности: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ельское хозяйство.</w:t>
      </w:r>
    </w:p>
    <w:p>
      <w:pPr>
        <w:pStyle w:val="2"/>
        <w:ind w:left="360" w:firstLine="360"/>
        <w:jc w:val="center"/>
        <w:rPr/>
      </w:pPr>
      <w:r>
        <w:rPr/>
        <w:t>Анализ работы ЗАО «Орловское» за 2001-03г.</w:t>
      </w:r>
    </w:p>
    <w:p>
      <w:pPr>
        <w:pStyle w:val="2"/>
        <w:ind w:left="360" w:firstLine="360"/>
        <w:jc w:val="center"/>
        <w:rPr/>
      </w:pPr>
      <w:r>
        <w:rPr/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равнивая результаты производственной деятельности ЗАО «Орловское» за три последних года, можно сделать вывод, что работа в 2002 – 2003 годах была удовлетворительной.</w:t>
      </w:r>
    </w:p>
    <w:p>
      <w:pPr>
        <w:pStyle w:val="2"/>
        <w:ind w:left="360" w:firstLine="360"/>
        <w:rPr/>
      </w:pPr>
      <w:r>
        <w:rPr/>
        <w:t>Поголовье скота</w:t>
      </w:r>
      <w:r>
        <w:rPr>
          <w:b w:val="false"/>
          <w:bCs w:val="false"/>
        </w:rPr>
        <w:t xml:space="preserve"> увеличилось на 49 голов, в том числе коров на 21 голову. Из 230 коров, 66 обслуживает Харьковская бригада, что составляет 28% от всего поголовья.</w:t>
      </w:r>
    </w:p>
    <w:p>
      <w:pPr>
        <w:pStyle w:val="2"/>
        <w:ind w:left="360" w:firstLine="360"/>
        <w:rPr/>
      </w:pPr>
      <w:r>
        <w:rPr/>
        <w:t>Производство молока</w:t>
      </w:r>
      <w:r>
        <w:rPr>
          <w:b w:val="false"/>
          <w:bCs w:val="false"/>
        </w:rPr>
        <w:t xml:space="preserve"> увеличилось в 2002 году - в 2,3 раза, в 2003 году – в 2,5 раза. По надоям Харьковская бригада работает лучше. Там производят 2123 </w:t>
      </w:r>
      <w:r>
        <w:rPr>
          <w:b w:val="false"/>
          <w:bCs w:val="false"/>
          <w:i/>
          <w:iCs/>
        </w:rPr>
        <w:t>ц</w:t>
      </w:r>
      <w:r>
        <w:rPr>
          <w:b w:val="false"/>
          <w:bCs w:val="false"/>
        </w:rPr>
        <w:t xml:space="preserve">. Молока, что составляет 34% от общего количества молока– 6314 </w:t>
      </w:r>
      <w:r>
        <w:rPr>
          <w:b w:val="false"/>
          <w:bCs w:val="false"/>
          <w:i/>
          <w:iCs/>
        </w:rPr>
        <w:t>ц</w:t>
      </w:r>
      <w:r>
        <w:rPr>
          <w:b w:val="false"/>
          <w:bCs w:val="false"/>
        </w:rPr>
        <w:t>.</w:t>
      </w:r>
    </w:p>
    <w:p>
      <w:pPr>
        <w:pStyle w:val="2"/>
        <w:ind w:left="360" w:firstLine="360"/>
        <w:rPr/>
      </w:pPr>
      <w:r>
        <w:rPr/>
        <w:t>Приплод КРС</w:t>
      </w:r>
      <w:r>
        <w:rPr>
          <w:b w:val="false"/>
          <w:bCs w:val="false"/>
        </w:rPr>
        <w:t xml:space="preserve"> увеличился в 2 раза, а производство свинины наоборот уменьшилось в 2 раза, В 2001 году было 290 голов, в 2003 осталось 146. Это связано с увеличением себестоимости: в 2001 – 6680 рублей на 1 </w:t>
      </w:r>
      <w:r>
        <w:rPr>
          <w:b w:val="false"/>
          <w:bCs w:val="false"/>
          <w:i/>
          <w:iCs/>
        </w:rPr>
        <w:t>ц</w:t>
      </w:r>
      <w:r>
        <w:rPr>
          <w:b w:val="false"/>
          <w:bCs w:val="false"/>
        </w:rPr>
        <w:t>. Привеса, а в 2003 году – 11071 рубль.</w:t>
      </w:r>
    </w:p>
    <w:p>
      <w:pPr>
        <w:pStyle w:val="2"/>
        <w:ind w:left="360" w:firstLine="360"/>
        <w:rPr/>
      </w:pPr>
      <w:r>
        <w:rPr/>
        <w:t>В полеводстве</w:t>
      </w:r>
      <w:r>
        <w:rPr>
          <w:b w:val="false"/>
          <w:bCs w:val="false"/>
        </w:rPr>
        <w:t xml:space="preserve"> также есть некоторые улучшения, особенно в производстве кормов. Кормовых единиц в 2001 году заготовили 4465 </w:t>
      </w:r>
      <w:r>
        <w:rPr>
          <w:b w:val="false"/>
          <w:bCs w:val="false"/>
          <w:i/>
          <w:iCs/>
        </w:rPr>
        <w:t>ц</w:t>
      </w:r>
      <w:r>
        <w:rPr>
          <w:b w:val="false"/>
          <w:bCs w:val="false"/>
        </w:rPr>
        <w:t xml:space="preserve">., а в 2002 – 10474 ц., в 2003 году 7808 </w:t>
      </w:r>
      <w:r>
        <w:rPr>
          <w:b w:val="false"/>
          <w:bCs w:val="false"/>
          <w:i/>
          <w:iCs/>
        </w:rPr>
        <w:t>ц.</w:t>
      </w:r>
    </w:p>
    <w:p>
      <w:pPr>
        <w:pStyle w:val="2"/>
        <w:ind w:left="360" w:first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Информационные сети: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д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еви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ерне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а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рь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му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Административный центр, д.Орловка, расположен в подтаёжной зоне на расстоянии 20 км. от районного центра – с.Дзержинского. Покрытие дороги – асфальтовое.</w:t>
      </w:r>
    </w:p>
    <w:p>
      <w:pPr>
        <w:pStyle w:val="3"/>
        <w:rPr/>
      </w:pPr>
      <w:r>
        <w:rPr/>
        <w:t>5. Дороги, соединяющие населённые пункты сельского Совета с  административным центр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арьковка  -  7 км гравийное покрытие, 10 км асфальт.</w:t>
      </w:r>
    </w:p>
    <w:p>
      <w:pPr>
        <w:pStyle w:val="Normal"/>
        <w:rPr>
          <w:sz w:val="28"/>
        </w:rPr>
      </w:pPr>
      <w:r>
        <w:rPr>
          <w:sz w:val="28"/>
        </w:rPr>
        <w:t>Чемурай  -  10 км асфальт.</w:t>
      </w:r>
    </w:p>
    <w:p>
      <w:pPr>
        <w:pStyle w:val="3"/>
        <w:rPr/>
      </w:pPr>
      <w:r>
        <w:rPr/>
        <w:t>Асанск  -  20 км гравийного покрытия.</w:t>
      </w:r>
    </w:p>
    <w:p>
      <w:pPr>
        <w:pStyle w:val="Normal"/>
        <w:numPr>
          <w:ilvl w:val="0"/>
          <w:numId w:val="3"/>
        </w:numPr>
        <w:rPr/>
      </w:pPr>
      <w:r>
        <w:rPr/>
        <w:t>Общее число семей – 295, из них:</w:t>
        <w:b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населенного пун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ра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и её стат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обучается 104 ученика, из них 19 человек приезжают из соседних населённых пунктов (д. Чемурай, Харьковка).</w:t>
      </w:r>
    </w:p>
    <w:p>
      <w:pPr>
        <w:pStyle w:val="Normal"/>
        <w:rPr/>
      </w:pPr>
      <w:r>
        <w:rPr/>
        <w:t xml:space="preserve">  </w:t>
      </w:r>
      <w:r>
        <w:rPr/>
        <w:t xml:space="preserve">Детский контингент в школе сложный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ка(кол-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ьковка(кол 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рай(кол-во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ую тревогу вызывают дети пьющих родителей, а таких в школе немало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щее число жителей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2002 г. – 824</w:t>
      </w:r>
    </w:p>
    <w:p>
      <w:pPr>
        <w:pStyle w:val="Normal"/>
        <w:rPr>
          <w:sz w:val="28"/>
        </w:rPr>
      </w:pPr>
      <w:r>
        <w:rPr>
          <w:sz w:val="28"/>
        </w:rPr>
        <w:t>2003 г. – 768</w:t>
      </w:r>
    </w:p>
    <w:p>
      <w:pPr>
        <w:pStyle w:val="Normal"/>
        <w:rPr>
          <w:sz w:val="28"/>
        </w:rPr>
      </w:pPr>
      <w:r>
        <w:rPr>
          <w:sz w:val="28"/>
        </w:rPr>
        <w:t>2004 г. – 722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br/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 со школой находится детский сад, в котором обучается 1 класс школы (это началось ещё в период эксперимента по обучению детей шестилетнего возраста). Так как  типовое здание детского сада рассчитано на 3 группы детей разного возраста, а детей посещающих д/сад немного, туда был переведён 1 класс, там созданы хорошие условия для первоклассников. В сложившейся сегодня ситуации 1 класс переводится в школу и содержать д/сад становится нецелесообразно, потому и проводится реорга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сная связь существует между школой и сельским ДК. Организация досуга детей младшего и старшего возраста – главная задача работников ДК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помощь в обучении и воспитании детей оказывают ЦВР, ИДН, ДЮКФ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жителей деревни невысок процент жителей с высшим образованием, низок он и среди родителей учащихся – 4.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нство родителей ориентируют своих детей на получение общего (полного) среднего образования, а в последнее время – основного общего образования. Главная причина – не на что учить детей вне дом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циальный заказ родител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остоя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8.Структура занятости населения</w:t>
      </w:r>
      <w:r>
        <w:rPr>
          <w:b/>
          <w:bCs/>
          <w:sz w:val="28"/>
        </w:rPr>
        <w:t>:</w:t>
        <w:br/>
      </w:r>
      <w:r>
        <w:rPr>
          <w:sz w:val="28"/>
        </w:rPr>
        <w:t>Всего рабочего населения  - 368</w:t>
      </w:r>
    </w:p>
    <w:p>
      <w:pPr>
        <w:pStyle w:val="Normal"/>
        <w:rPr>
          <w:sz w:val="28"/>
        </w:rPr>
      </w:pPr>
      <w:r>
        <w:rPr>
          <w:sz w:val="28"/>
        </w:rPr>
        <w:t>Из них работают – 243</w:t>
      </w:r>
    </w:p>
    <w:p>
      <w:pPr>
        <w:pStyle w:val="Normal"/>
        <w:rPr>
          <w:sz w:val="28"/>
        </w:rPr>
      </w:pPr>
      <w:r>
        <w:rPr>
          <w:sz w:val="28"/>
        </w:rPr>
        <w:t>Не работают – 125</w:t>
      </w:r>
    </w:p>
    <w:p>
      <w:pPr>
        <w:pStyle w:val="Heading2"/>
        <w:rPr>
          <w:lang w:eastAsia="en-US"/>
        </w:rPr>
      </w:pPr>
      <w:r>
        <w:rPr>
          <w:lang w:eastAsia="en-US"/>
        </w:rPr>
        <w:t>Пенсионеров – 177</w:t>
      </w:r>
    </w:p>
    <w:p>
      <w:pPr>
        <w:pStyle w:val="Normal"/>
        <w:rPr>
          <w:sz w:val="28"/>
        </w:rPr>
      </w:pPr>
      <w:r>
        <w:rPr>
          <w:sz w:val="28"/>
        </w:rPr>
        <w:t>Всего учащихся - 127</w:t>
      </w:r>
    </w:p>
    <w:p>
      <w:pPr>
        <w:pStyle w:val="Normal"/>
        <w:rPr>
          <w:sz w:val="28"/>
        </w:rPr>
      </w:pPr>
      <w:r>
        <w:rPr>
          <w:sz w:val="28"/>
        </w:rPr>
        <w:t>Из них студентов – 23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Учащихся  - 10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Организации на территории с\с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К «Красный маяк», крестьянско-фермерское хозяйство «Центр».</w:t>
      </w:r>
    </w:p>
    <w:p>
      <w:pPr>
        <w:pStyle w:val="Normal"/>
        <w:ind w:left="360" w:hanging="0"/>
        <w:rPr/>
      </w:pPr>
      <w:r>
        <w:rPr>
          <w:sz w:val="28"/>
        </w:rPr>
        <w:t xml:space="preserve">Учреждения других бюджетных ведомств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ДК, сельская библиотека, сельская администрация, школа, интернат, дет. сад, узел связи, медпунк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орговые точки: ЧП «Салдина», ЧП «Глушнёв», ЧП «Сивцова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Состояние развития СПК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32"/>
        </w:rPr>
        <w:t>План по ЗАО «Орловское» на 2004-2006 год.</w:t>
      </w:r>
    </w:p>
    <w:p>
      <w:pPr>
        <w:pStyle w:val="TextBody"/>
        <w:rPr/>
      </w:pPr>
      <w:r>
        <w:rPr/>
        <w:t>Растениеводств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020"/>
        <w:gridCol w:w="1914"/>
        <w:gridCol w:w="1914"/>
        <w:gridCol w:w="191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вная площадь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лет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ый сбор зер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оводство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КРС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оров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КР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тивность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й на 1 ф.к.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ут. привес КР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ут. привес сви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е пр-во мо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ж/м КР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ж/м свин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</w:tbl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рловская средняя общеобразовательная школа</w:t>
      </w:r>
      <w:r>
        <w:rPr>
          <w:sz w:val="28"/>
          <w:szCs w:val="28"/>
        </w:rPr>
        <w:t xml:space="preserve"> – одна из многочисленных школ российской глубинки. А в современных условиях школа на селе выступает стабилизирующим фактором сельской жизни и отражает все её социальные и экономические проблемы. Сельская школа определяет выживание села – и демографическое, и экономическое. В сфере культуры школа является центром интеллектуальной жизни села, а зачастую единственным очагом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ловская школа находится в 20 километрах от районного центра. Школа без всяких «модных статусов», но работающая в творческом поисковом режиме и, по сути дела, обеспечивающая выживание всего села и социализацию своих  воспитанников. Школа имеет свои добрые традиции и сохраняет их в течение многих лет. В школе работает стабильный педагогический коллектив, который большое внимание уделяет повышению профессионального мастерства, преемственности в обучении. В школе сложилась своя система методической работы, дающая неплохие результаты. Школа пользуется авторитетом у родителей и учащихся.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вухэтажное деревянное здание школы расположено в центре деревни. Рядом здание начальной школы и интерната. В нашей школе по-домашнему уютно, всегда чисто. Всё оформление школы сделано руками её учеников и учителей из природного материала (солома, берёста, флористика) – это придаёт ей особый колорит и неповторимость.</w:t>
      </w:r>
    </w:p>
    <w:p>
      <w:pPr>
        <w:pStyle w:val="Normal"/>
        <w:rPr/>
      </w:pPr>
      <w:r>
        <w:rPr/>
        <w:t xml:space="preserve">  </w:t>
      </w:r>
      <w:r>
        <w:rPr/>
        <w:t>Школа располагает 16 учебными кабинетами, компьютерным кабинетом, спортивным залом, мастерской (столярно-слесарной), столовой, спортивной площадкой, пришкольным участком. Имеет множительную технику (1 ксерокс), видеотехнику (1 видеокамера, 3 цветных телевизора, видеомагнитофон), аудиотехнику (музыкальный центр, магнитофоны). Оснащённость учебных кабинетов удовлетворительная, методическое обеспечение сделано учителями школы. Школьная библиотека пополняет свои фон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ая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 программного изу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атек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2 экземпля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  <w:t>В школе имеется музейная комната «Русская изба», все экспонаты которой собраны и созданы учащимися, родителями под руководством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школы находится класс-гараж, в котором осуществляется подготовка учащихся по специальности «Тракторист-машинист». В школе есть 1 колёсный трактор и 1 гусеничный трактор, старый комбайн, арендуемый в ЗАО «Орло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ется своя кочегарка, прачечная и погреб для хранения овощ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учащихся.</w:t>
      </w:r>
    </w:p>
    <w:p>
      <w:pPr>
        <w:pStyle w:val="Normal"/>
        <w:rPr/>
      </w:pPr>
      <w:r>
        <w:rPr/>
        <w:t xml:space="preserve">  </w:t>
      </w:r>
      <w:r>
        <w:rPr/>
        <w:t>Крайне неблагоприятное положение складывается со здоровьем учащихся. Результаты ежегодного обследования детей свидетельствуют, что большой процент учащихся имеет те или иные заболевания, в том числе и хроническ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заболев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болевание органов кровообра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болевание мочеполовой сис-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.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болевание органов пищева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болевание эндокринной сис-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б. инфицирова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.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болевание нервной сис-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.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болевание органов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негативную роль в ухудшении здоровья детей играют, безусловно, социальные проблемы, существующие в обществе, а, особенно, нищенское существование большинства семей. Многие дети могут 1 раз в день нормально покушать лишь в школьной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этим, одним из важнейших направлений работы школы является не только обеспечение условий для получения образования, но и пропаганда здорового образа жизни, оздоровление детей, недорогое питание в школьной столовой, фит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й в 8.30. Уроки по 40 минут (1 класс – 35 минут) с 20-24 учебной нагрузкой в неделю. Пятидневная рабоч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и старш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й в 8.30. Уроки по 40 минут с 30-33 часовой учебной нагрузкой. Окончание шестого урока в 13.40, седьмого – в 14.20. После третьего и четвёртого уроков большие перемены по 20 минут. На этих переменах осуществляется питание детей и прогулка на свежем воздухе. Режим пятидневной рабочей недели. Вторая половина дня – индивидуальные консультации, факультативы, работа кружков, спортивных секций, общешкольные и внеклассные мероприятия, творческие и трудовые дела. Режим каникул традиционный: осенние – 10 дней, зимние – 10 дней, весенние – 10 дней. По окончании учебного года проводится трудовая практика в 5 – 10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ая работа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ая тема школ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Активизация процесса обучения через внедрение в практику                                работы новых форм и методов препода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ать научно-методический уровень и совершенствовать культуру труд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педагогическое мастерство учител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ивно внедрять новые методики преподавания в целях развития познавательного интереса учащих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атывать и совершенствовать систему диагностики и мониторинг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недрять систему поощрения учителей за активную методиче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ая работа в школе базируется на достижениях науки, передового педагогического опыта и направлена на всестороннее повышение компетентности и профессионального мастерства каждо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составляющими элементами методической деятельности являют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казание организационно-методической и технической помощи педагогу в образовании и воспитании дет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школы научных исследований и достижений передового опыта, забота о научной и теоретической компетентности педагог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ведение до сведения педагогов нормативных документ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системы повышения квалификации педагог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уководство работой методических объединений и творческих групп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ая работа в школе осуществляется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Творческие мастерские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Родничок» (д/сад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От чистого истока» (нач. кл.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Как прекрасен этот мир» (1 – 11 кл.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Знание» (5 – 11 кл.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В здоровом теле здоровый дух» (5 – 11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ворческие микрогруппы уч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 центр воспитательной системы, который включает в себ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кую мастерскую «От чистого истока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кую мастерскую «Как прекрасен этот мир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кую мастерскую «В здоровом теле здоровый дух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кую мастерскую «Умельцы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у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деятельной, нравственной, творческой личности в процессе воспитания на основе возрождения рус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общать учащихся к знаниям о жизни, помочь ребёнку в приобщении собственного опыта соответствующего общечеловеческим ценностя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учать и сохранять традиции русского народа, как часть русской культуры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уществлять личностно-ориентированный подход в развитии творческих способностей дет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повышать интеллектуальный уровень школьников через блок дополнительного образов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 в воспитательно-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доровьесохраняюще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равственное;</w:t>
      </w:r>
    </w:p>
    <w:p>
      <w:pPr>
        <w:pStyle w:val="Normal"/>
        <w:numPr>
          <w:ilvl w:val="0"/>
          <w:numId w:val="15"/>
        </w:numPr>
        <w:rPr>
          <w:sz w:val="28"/>
          <w:szCs w:val="20"/>
        </w:rPr>
      </w:pPr>
      <w:r>
        <w:rPr>
          <w:sz w:val="28"/>
        </w:rPr>
        <w:t>трудово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Качественный состав педагогических кадров школы по уровню образования в 2003 – 2004 учебном го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дагогический коллектив школы насчитывает 20 человек, из них 11 учителей выпускники этой школы.</w:t>
      </w:r>
    </w:p>
    <w:p>
      <w:pPr>
        <w:pStyle w:val="Normal"/>
        <w:rPr>
          <w:sz w:val="28"/>
        </w:rPr>
      </w:pPr>
      <w:r>
        <w:rPr>
          <w:sz w:val="28"/>
        </w:rPr>
        <w:t>3 учителя имеют высшую квалификационную категорию,</w:t>
      </w:r>
    </w:p>
    <w:p>
      <w:pPr>
        <w:pStyle w:val="Normal"/>
        <w:rPr/>
      </w:pPr>
      <w:r>
        <w:rPr>
          <w:sz w:val="28"/>
        </w:rPr>
        <w:t>8 –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ю,</w:t>
      </w:r>
    </w:p>
    <w:p>
      <w:pPr>
        <w:pStyle w:val="Normal"/>
        <w:rPr/>
      </w:pPr>
      <w:r>
        <w:rPr>
          <w:sz w:val="28"/>
        </w:rPr>
        <w:t>5 –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ю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Администрация: директор – высшая квалификационная категория, зам. директора по УР – </w:t>
      </w:r>
      <w:r>
        <w:rPr>
          <w:sz w:val="28"/>
          <w:lang w:val="en-US"/>
        </w:rPr>
        <w:t>I</w:t>
      </w:r>
      <w:r>
        <w:rPr>
          <w:sz w:val="28"/>
        </w:rPr>
        <w:t xml:space="preserve"> квалификационная категория, зам. директора по ВР – </w:t>
      </w:r>
      <w:r>
        <w:rPr>
          <w:sz w:val="28"/>
          <w:lang w:val="en-US"/>
        </w:rPr>
        <w:t>I</w:t>
      </w:r>
      <w:r>
        <w:rPr>
          <w:sz w:val="28"/>
        </w:rPr>
        <w:t xml:space="preserve"> квалификационная категория, старшая вожатая – </w:t>
      </w:r>
      <w:r>
        <w:rPr>
          <w:sz w:val="28"/>
          <w:lang w:val="en-US"/>
        </w:rPr>
        <w:t>I</w:t>
      </w:r>
      <w:r>
        <w:rPr>
          <w:sz w:val="28"/>
        </w:rPr>
        <w:t xml:space="preserve"> квалификационная категория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Средний возраст учителей – 45 лет.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16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ле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30 до 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40 до 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Педагогический стаж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5 до 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Образовательный уровень учителей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сшее педагогиче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е - специ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>Творческий поиск, профессиональная педагогическая смелость позволили педагогическому коллективу взять на себя ответственность по разработке своей модели русской школы, исходя из реальных возможностей и условий.</w:t>
      </w:r>
    </w:p>
    <w:p>
      <w:pPr>
        <w:pStyle w:val="3"/>
        <w:tabs>
          <w:tab w:val="clear" w:pos="708"/>
          <w:tab w:val="left" w:pos="2700" w:leader="none"/>
        </w:tabs>
        <w:rPr/>
      </w:pPr>
      <w:r>
        <w:rPr/>
        <w:t xml:space="preserve">  </w:t>
      </w:r>
      <w:r>
        <w:rPr/>
        <w:t>Важнейшей целью своей деятельности считаем наиболее полное раскрытие личных качеств и природных способностей ученика, воспитание человека нравственного, душевно привязанного к своей Родине, трудолюбивого, способного самореализоваться в жизни, осознающего связь с культурой, традициями своего народа, способного понимать и уважать культуру других народов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2700"/>
        </w:tabs>
        <w:rPr/>
      </w:pPr>
      <w:r>
        <w:rPr/>
        <w:t>Результативный блок школы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3.75pt;height:219.75pt" filled="f" o:ole="">
            <v:imagedata r:id="rId4" o:title=""/>
          </v:shape>
          <o:OLEObject Type="Embed" ProgID="Excel.Sheet.12" ShapeID="ole_rId3" DrawAspect="Content" ObjectID="_445077668" r:id="rId3"/>
        </w:objec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object w:dxaOrig="896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2.35pt;height:205.45pt" filled="f" o:ole="">
            <v:imagedata r:id="rId6" o:title=""/>
          </v:shape>
          <o:OLEObject Type="Embed" ProgID="Excel.Sheet.12" ShapeID="ole_rId5" DrawAspect="Content" ObjectID="_909716789" r:id="rId5"/>
        </w:object>
      </w:r>
      <w:r>
        <w:rPr/>
        <w:t xml:space="preserve"> </w:t>
      </w:r>
      <w:r>
        <w:rPr/>
        <w:object w:dxaOrig="896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3.25pt;height:203.25pt" filled="f" o:ole="">
            <v:imagedata r:id="rId8" o:title=""/>
          </v:shape>
          <o:OLEObject Type="Embed" ProgID="Excel.Sheet.12" ShapeID="ole_rId7" DrawAspect="Content" ObjectID="_1795636782" r:id="rId7"/>
        </w:objec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Финансово-хозяйственная деятельность</w:t>
      </w:r>
    </w:p>
    <w:p>
      <w:pPr>
        <w:pStyle w:val="Heading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ым источником финансирования школы остаётся государственный бюджет. Но сегодня школа и самостоятельно вынуждена зарабатывать деньги. «Зарабатывать» деньги, оказывая дополнительные платные услуги, в деревне нельзя, потому что большинство родителей колхозники или безработные, что почти одно и тоже, так как зарплата в деревне мизерная, да и та не выплачивается.</w:t>
      </w:r>
    </w:p>
    <w:p>
      <w:pPr>
        <w:pStyle w:val="Normal"/>
        <w:rPr>
          <w:sz w:val="28"/>
        </w:rPr>
      </w:pPr>
      <w:r>
        <w:rPr>
          <w:sz w:val="28"/>
        </w:rPr>
        <w:t>Школа получала сначала дополнительный доход, выращивая картофель и другие овощи на пришкольном участке. Часть из них шла на питание детей в школьной столовой, а часть продавалась. Сейчас овощи, в основном, выращиваем только для столовой, так как затруднён их сбыт.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ные свои деньги зарабатываем на выращивании пшеницы. Работают ученики старших классов и работники школы (мужчины) на основе добровольного труда. </w:t>
      </w:r>
    </w:p>
    <w:p>
      <w:pPr>
        <w:pStyle w:val="Normal"/>
        <w:rPr>
          <w:sz w:val="28"/>
        </w:rPr>
      </w:pPr>
      <w:r>
        <w:rPr>
          <w:sz w:val="28"/>
        </w:rPr>
        <w:t>Школа имеет 43 га земли, где на  1,5  га выращиваем картофель, а на остальной площади - пшеницу. Производим обработку земли приусадебных участков у работников школы и своих пенсионеров на льготных условиях, помогаем вывозить дрова, сено. Техника в школе старая, часто выходит из строя, ремонт осуществляем за свой счет. За пользование старым колхозным комбайном оказываем услуги хозяйству. Выращенное зерно продаём работникам школы по льготной це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заработанные деньги приобретены три цветных телевизора, видеомагнитофон, музыкальный центр, магнитофон, видеокамера, ксерокс, один компьютер и все необходимое для его работы, фотоаппарат.</w:t>
      </w:r>
    </w:p>
    <w:p>
      <w:pPr>
        <w:pStyle w:val="Normal"/>
        <w:rPr>
          <w:sz w:val="28"/>
        </w:rPr>
      </w:pPr>
      <w:r>
        <w:rPr>
          <w:sz w:val="28"/>
        </w:rPr>
        <w:t>Значительная часть расходуется на горюче – смазочные материалы, на ремонт техники, текущий ремонт школы, на проведение культурно – массовых мероприятий, приобретение канцелярских и хозяйственных товаров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Таким образом, осуществляется социальная защита ученического и педагогического коллект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Причины для проведения реорганизации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b/>
          <w:bCs/>
          <w:sz w:val="28"/>
        </w:rPr>
        <w:t>Ухудшение социально – экономического состояния; свертывание производства, спад производства.</w:t>
        <w:br/>
      </w:r>
      <w:r>
        <w:rPr>
          <w:b/>
          <w:bCs/>
          <w:i/>
          <w:iCs/>
          <w:sz w:val="28"/>
          <w:u w:val="single"/>
        </w:rPr>
        <w:t>Следствия: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Ухудшение социально – экономического состояния населения.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Нет рабочих мест в с/х;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Нежелание работать;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Не хватает рабочих мест для педагогов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тарение населения</w:t>
      </w:r>
    </w:p>
    <w:p>
      <w:pPr>
        <w:pStyle w:val="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едствия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уменьшение рождаемости,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уменьшение контингента учащихся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Численность детей по возрастам:</w:t>
      </w:r>
    </w:p>
    <w:tbl>
      <w:tblPr>
        <w:tblW w:w="92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25"/>
        <w:gridCol w:w="424"/>
        <w:gridCol w:w="424"/>
        <w:gridCol w:w="425"/>
        <w:gridCol w:w="425"/>
        <w:gridCol w:w="425"/>
        <w:gridCol w:w="425"/>
        <w:gridCol w:w="425"/>
        <w:gridCol w:w="425"/>
        <w:gridCol w:w="493"/>
        <w:gridCol w:w="493"/>
        <w:gridCol w:w="493"/>
        <w:gridCol w:w="493"/>
        <w:gridCol w:w="493"/>
        <w:gridCol w:w="493"/>
        <w:gridCol w:w="493"/>
        <w:gridCol w:w="460"/>
        <w:gridCol w:w="493"/>
      </w:tblGrid>
      <w:tr>
        <w:trPr>
          <w:trHeight w:val="5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Количество учащихся по годам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77"/>
        <w:gridCol w:w="1478"/>
        <w:gridCol w:w="1478"/>
        <w:gridCol w:w="1478"/>
        <w:gridCol w:w="147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-20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-20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 уч-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sz w:val="28"/>
        </w:rPr>
        <w:t>высвобождение площадей образовательного учре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мощ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-03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-04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05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06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07 уч.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ме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Цифры свидетельствуют о высвобождении площадей, а фактически почти все площади используются меньшим количеством дет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меньшение наполняемости класс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23"/>
        <w:gridCol w:w="573"/>
        <w:gridCol w:w="680"/>
        <w:gridCol w:w="777"/>
        <w:gridCol w:w="778"/>
        <w:gridCol w:w="778"/>
        <w:gridCol w:w="778"/>
        <w:gridCol w:w="766"/>
        <w:gridCol w:w="778"/>
        <w:gridCol w:w="824"/>
        <w:gridCol w:w="704"/>
      </w:tblGrid>
      <w:tr>
        <w:trPr>
          <w:trHeight w:val="7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к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к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к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к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к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к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кл</w:t>
            </w:r>
          </w:p>
        </w:tc>
      </w:tr>
      <w:tr>
        <w:trPr>
          <w:trHeight w:val="2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-2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меньшение педагогической нагрузки, высвобождение педагогических кадр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еличение расходов на 1 учащего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Затраты на содержание 1 ученика в Орловской средней школе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91"/>
        <w:gridCol w:w="1582"/>
        <w:gridCol w:w="1532"/>
        <w:gridCol w:w="1490"/>
        <w:gridCol w:w="158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. уч - 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. уч - 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8"/>
              </w:rPr>
            </w:pPr>
            <w:r>
              <w:rPr>
                <w:b/>
                <w:bCs/>
                <w:spacing w:val="208"/>
              </w:rPr>
              <w:t>2003 год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8"/>
              </w:rPr>
              <w:t>2004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4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Недостаточный уровень финансирования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768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.05pt;width:387pt;height:215.2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Excel.Sheet.12" ShapeID="ole_rId9" DrawAspect="Content" ObjectID="_556522895" r:id="rId9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След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лабая материально – техническая база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достаточное методическое обеспечение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труднено повышение квалификации сельского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сутствие медико – психологической службы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достаточный уровень развития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полноценное питание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низкая социальная защищённость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План реорганизации </w:t>
      </w:r>
    </w:p>
    <w:p>
      <w:pPr>
        <w:pStyle w:val="TextBody"/>
        <w:rPr/>
      </w:pPr>
      <w:r>
        <w:rPr/>
        <w:t>Орловской средней общеобразовательной школы.</w:t>
      </w:r>
    </w:p>
    <w:p>
      <w:pPr>
        <w:pStyle w:val="TextBody"/>
        <w:rPr/>
      </w:pPr>
      <w:r>
        <w:rPr/>
      </w:r>
    </w:p>
    <w:p>
      <w:pPr>
        <w:pStyle w:val="3"/>
        <w:ind w:left="1080" w:hanging="0"/>
        <w:rPr>
          <w:b/>
          <w:b/>
          <w:bCs/>
        </w:rPr>
      </w:pPr>
      <w:r>
        <w:rPr>
          <w:b/>
          <w:bCs/>
        </w:rPr>
        <w:t>1.Внедрение новой педагогической технологии КУЗ с целью перехода школы на РВГ;</w:t>
      </w:r>
    </w:p>
    <w:p>
      <w:pPr>
        <w:pStyle w:val="3"/>
        <w:numPr>
          <w:ilvl w:val="1"/>
          <w:numId w:val="21"/>
        </w:numPr>
        <w:rPr/>
      </w:pPr>
      <w:r>
        <w:rPr/>
        <w:t>Эксперимент в начальной школе;</w:t>
      </w:r>
    </w:p>
    <w:p>
      <w:pPr>
        <w:pStyle w:val="3"/>
        <w:numPr>
          <w:ilvl w:val="1"/>
          <w:numId w:val="21"/>
        </w:numPr>
        <w:rPr/>
      </w:pPr>
      <w:r>
        <w:rPr/>
        <w:t>Изучение методик КУЗ всеми учителями – предметниками;</w:t>
      </w:r>
    </w:p>
    <w:p>
      <w:pPr>
        <w:pStyle w:val="3"/>
        <w:numPr>
          <w:ilvl w:val="1"/>
          <w:numId w:val="21"/>
        </w:numPr>
        <w:rPr/>
      </w:pPr>
      <w:r>
        <w:rPr/>
        <w:t>Создание предметных учительских коопераций;</w:t>
      </w:r>
    </w:p>
    <w:p>
      <w:pPr>
        <w:pStyle w:val="3"/>
        <w:numPr>
          <w:ilvl w:val="1"/>
          <w:numId w:val="21"/>
        </w:numPr>
        <w:rPr/>
      </w:pPr>
      <w:r>
        <w:rPr/>
        <w:t>Работа по реструктуризации учебного материала;</w:t>
      </w:r>
    </w:p>
    <w:p>
      <w:pPr>
        <w:pStyle w:val="3"/>
        <w:numPr>
          <w:ilvl w:val="1"/>
          <w:numId w:val="21"/>
        </w:numPr>
        <w:rPr/>
      </w:pPr>
      <w:r>
        <w:rPr/>
        <w:t>Создание двух РВГ (начальное звено и звено 5-9кл.);</w:t>
      </w:r>
    </w:p>
    <w:p>
      <w:pPr>
        <w:pStyle w:val="3"/>
        <w:numPr>
          <w:ilvl w:val="1"/>
          <w:numId w:val="21"/>
        </w:numPr>
        <w:rPr/>
      </w:pPr>
      <w:r>
        <w:rPr/>
        <w:t>Работа над созданием ИОП (индивидуальных образовательных программ) для каждого ученика из РВГ;</w:t>
      </w:r>
    </w:p>
    <w:p>
      <w:pPr>
        <w:pStyle w:val="3"/>
        <w:numPr>
          <w:ilvl w:val="1"/>
          <w:numId w:val="21"/>
        </w:numPr>
        <w:rPr/>
      </w:pPr>
      <w:r>
        <w:rPr/>
        <w:t xml:space="preserve">Создание ПУ (пульта управления) образовательным процессом в школе;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2.Укрупнение классов и объединение учебных предметов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) укрупнение классов (т.е. объединение начальных классов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39"/>
        <w:gridCol w:w="1839"/>
        <w:gridCol w:w="1839"/>
        <w:gridCol w:w="183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-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0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б) объединение учебных предметов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39"/>
        <w:gridCol w:w="1839"/>
        <w:gridCol w:w="1839"/>
        <w:gridCol w:w="183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-04 уч.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05 уч.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06 уч.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07 уч. год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11 класс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11 класс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3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11 класс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4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11 класс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4 класс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6 класс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8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6 класс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8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6 класс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8 класс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обу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7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8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9 класс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6 классы</w:t>
            </w:r>
          </w:p>
        </w:tc>
      </w:tr>
    </w:tbl>
    <w:p>
      <w:pPr>
        <w:pStyle w:val="31"/>
        <w:rPr/>
      </w:pPr>
      <w:r>
        <w:rPr/>
        <w:br/>
        <w:t>3.Введение учебного курса «Обучение жизненно важным навыкам» (5-8 классы);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4.Введение предмета «Информатика» со 2-го класса;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5.Введение иностранного языка со 2-го класса;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6.Поиск и внедрение новых форм воспитательной работы.</w:t>
      </w:r>
    </w:p>
    <w:p>
      <w:pPr>
        <w:pStyle w:val="Normal"/>
        <w:ind w:left="1416" w:hanging="0"/>
        <w:rPr/>
      </w:pPr>
      <w:r>
        <w:rPr>
          <w:sz w:val="28"/>
          <w:lang w:val="en-US"/>
        </w:rPr>
        <w:t>I</w:t>
      </w:r>
      <w:r>
        <w:rPr>
          <w:sz w:val="28"/>
        </w:rPr>
        <w:t>. Диагностика семьи и семейного воспитания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оздание карт обследования семей, имеющих детей до 6 лет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оздание социально-психологического паспорта на каждого учащегося школы.</w:t>
      </w:r>
    </w:p>
    <w:p>
      <w:pPr>
        <w:pStyle w:val="Normal"/>
        <w:ind w:left="1416" w:hanging="0"/>
        <w:rPr/>
      </w:pPr>
      <w:r>
        <w:rPr>
          <w:sz w:val="28"/>
          <w:lang w:val="en-US"/>
        </w:rPr>
        <w:t>II</w:t>
      </w:r>
      <w:r>
        <w:rPr>
          <w:sz w:val="28"/>
        </w:rPr>
        <w:t>. Реорганизация творческого объединения детей и взрослых «Карусель»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ереход на новую программу «Прикоснись к старине»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рактическое изучение быта русского народа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Активизация работы клуба поколений «Берегиня»»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Создание музея деревни: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Сбор материала по истории образования деревни;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Сбор материала по истории колхоза;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Сбор материала по истории школы;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Сбор материала по истории детского сада;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Сбор материала по истории клуба;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Сбор материала по истории народного ансамбля  «Сударушка».</w:t>
      </w:r>
    </w:p>
    <w:p>
      <w:pPr>
        <w:pStyle w:val="Heading3"/>
        <w:numPr>
          <w:ilvl w:val="1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ение проекта «Школа – территория здоровья»</w:t>
      </w:r>
    </w:p>
    <w:p>
      <w:pPr>
        <w:pStyle w:val="TextBodyIndent"/>
        <w:ind w:left="1080" w:hanging="0"/>
        <w:rPr/>
      </w:pPr>
      <w:r>
        <w:rPr/>
        <w:t>7. Организация на базе Орловской школы комплекса школа- совхоз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Увеличение посевной площади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Увеличение машинно-тракторного парка за счёт других бюджетных организаций; 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Строительство теплицы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человодство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Мини-быткомбинат для увеличения объема продуктов производства учащихся с целью обеспечения населения.</w:t>
      </w:r>
    </w:p>
    <w:p>
      <w:pPr>
        <w:pStyle w:val="21"/>
        <w:ind w:left="720" w:hanging="0"/>
        <w:rPr/>
      </w:pPr>
      <w:r>
        <w:rPr/>
        <w:t>8. Открытие филиала по подготовке фермерских кадров на базе школы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ыделение помещения для общежития детей района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одготовка кадров (в школе есть специалисты инженер-механик, агроном, зоотехник)</w:t>
      </w:r>
    </w:p>
    <w:p>
      <w:pPr>
        <w:pStyle w:val="21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вух годичные курсы по специальностям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стениеводство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Механизатор-комбайнёр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Животноводство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Экономист-бухгалтер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9. Организация ежедневного подвоза детей</w:t>
      </w:r>
      <w:r>
        <w:rPr>
          <w:sz w:val="28"/>
        </w:rPr>
        <w:t xml:space="preserve"> из деревень Чемурай, Харьковка (приобретение автобуса).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sz w:val="28"/>
          <w:szCs w:val="28"/>
        </w:rPr>
        <w:t>Реорганизация позволит: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абилизировать демографическую и экономическую жизнь села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низить расходы на содержание 1 учащегося школы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наиболее полно инновационные технологии в образовательном процессе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ть рабочие места для выпускников школы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кратить материальные затраты родителей на профессиональное обучение выпускников.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здать систему непрерывного образования на основе тесной взаимосвязи педагогов дошкольного, школьного и профессионального образования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вести к минимуму психологический прессинг у детей при преодолении ступени «Дошкольное учреждение – школа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подготовки детей дошкольного возраста.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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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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645" w:hanging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37:00Z</dcterms:created>
  <dc:creator>user</dc:creator>
  <dc:description/>
  <cp:keywords/>
  <dc:language>en-US</dc:language>
  <cp:lastModifiedBy>Krapivkina</cp:lastModifiedBy>
  <cp:lastPrinted>2004-04-07T12:46:00Z</cp:lastPrinted>
  <dcterms:modified xsi:type="dcterms:W3CDTF">2011-01-17T16:57:00Z</dcterms:modified>
  <cp:revision>100</cp:revision>
  <dc:subject/>
  <dc:title>  Орловская средняя общеобразовательная школа – одна из многочисленных школ российской глубинки</dc:title>
</cp:coreProperties>
</file>