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ОЦИАЛЬНЫЙ ПРОЕКТ «ОРЛОВКА – КАПЕЛЬКА РОССИИ».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( создание электронной книги по истории  села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НФОРМАЦИОННАЯ КАРТА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тор проек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рапивкина Надежда Анато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вание организации, реализующей проек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БОУ Орловская средняя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рес организации, телефон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ло Орловка, улица «Школьный городок» - 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ное название проек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ОРЛОВКА – капелька России» (создание электронной книги по истории сел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здание  электронной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ги по истории села на основе материалов музейных экспозиций школ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ециализация проекта, его направлени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временной занятости подростков, пробуждение интереса к истории малой Родины, к истории стра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тябрь 2012 - сентябрь 2013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ло Орл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дагоги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е количество участнико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астники проек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евая группа -10 человек в возрасте 14-16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аткое содержание проек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шей  таежной сибирской деревне исполнилось  уже 100 лет. Возникла она в годы осуществления столыпинской аграрной реформы. Учащиеся старших классов  задумались над проблемой: «Как пробудить интерес к истории  малой Родины?» и над вопросом: «Что  можно сделать для сохранения ее истории?» И вот решение найдено, его поддержали на  Совете старшеклассников. Решено   создать  электронную  книгу об истории деревни, о ее люд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годня многие негативные проблемы в современной молодежной среде обусловлены снижением мотивации социальной значимой деятельности среди подростков, потребительским отношением к жизни. Конечно,  деревенские дети отличаются от городской молодежи, они более трудолюбивы и менее развращены современной цивилизацией. Осуществление этого проекта позволит решить проблему занятости  подростков, проблему организации их досуга с пользой для общества. Это социально значимый  проект, направленный на формирование у подростков патриотического сознания и гражданственности, на воспитание любви к своей малой родине, на воспитание уважения к людям труда, к людям старшего поколения и их заслугам.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РОЕКТА: создание  электронной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ги по истории села  на основе материалов музейных экспозиций школ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ЕК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проведение двух социологических опросов;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интервьюирование специалистов и жителей села по данной пробле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изучение  материалов музейных экспозиций по истории се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классификация материалов по основным  разделам книг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сбор фотографий по истории села, их описание и классификац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решение проблемы занятости подростков  в летнее время, решение психологических проблем становления личности подрос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ГРУПП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й проект направлен на целевую группу подростков 14-16 лет. Всего 10 человек. В группу входят дети из социально незащищенных семей. В их число входят подростки из категории «трудны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РОЕК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ащиеся школ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ителя школ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щественность посел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одите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понсор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жители с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результаты проек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 создание электронной книги об истории села и живущих в нем людей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 приобретение подростками опыта социально значимой, одобряем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занятость подростков в летний период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формирование умения ориентироваться в информационном пространстве, навыков планирования, классификации и систематизации материала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воспитание интереса и уважения к истории своей страны, начинающейся с маленькой деревни, являющейся всего лишь капелькой большой Рос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воспитание уважения к ветеранам войны и труда, к памяти предков, к их судьбе и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осознание подростками своей роли в жизни местного сообщества, значение их труда для    земля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нансовые партнеры проек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ЭТАПЫ РЕАЛИЗАЦИИ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1.  ВЫБОР ПРОБЛЕМЫ. </w:t>
      </w:r>
      <w:r>
        <w:rPr>
          <w:sz w:val="32"/>
        </w:rPr>
        <w:t xml:space="preserve">Актуальность и важность данной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проблемы для села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2.  СБОР </w:t>
      </w:r>
      <w:r>
        <w:rPr>
          <w:sz w:val="32"/>
        </w:rPr>
        <w:t>и анализ</w:t>
      </w:r>
      <w:r>
        <w:rPr>
          <w:b/>
        </w:rPr>
        <w:t xml:space="preserve">  ИНФОРМАЦИИ  </w:t>
      </w:r>
      <w:r>
        <w:rPr>
          <w:sz w:val="32"/>
        </w:rPr>
        <w:t>по избранной проблеме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3.  РАЗРАБОТКА ПЛАНА ДЕЙСТВИЙ.            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4.  РЕАЛИЗАЦИЯ ПЛАНА  ДЕЙСТВИЙ  </w:t>
      </w:r>
      <w:r>
        <w:rPr>
          <w:sz w:val="32"/>
        </w:rPr>
        <w:t>команд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ВЫЙ ЭТАП. ВЫБОР ПРОБЛЕМЫ.</w:t>
      </w:r>
      <w:r>
        <w:rPr>
          <w:sz w:val="32"/>
        </w:rPr>
        <w:t xml:space="preserve"> Актуальность и важность  данной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проблемы для сел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 2010  году нашей  таежной сибирской деревне исполнилось 100 лет. Возникла она в годы осуществления столыпинской аграрной реформы. Члены Совета старшеклассников, учителя школы обратили внимание  на потерю интереса к истории своего села.</w:t>
      </w:r>
    </w:p>
    <w:p>
      <w:pPr>
        <w:pStyle w:val="Normal"/>
        <w:rPr>
          <w:b/>
          <w:b/>
        </w:rPr>
      </w:pPr>
      <w:r>
        <w:rPr>
          <w:b/>
        </w:rPr>
        <w:t>В результате специально организованных экскурсий по школьным музейным экспозициям и проведения анализа проблем учащиеся школы определили ПРОБЛЕМУ своего микросоциума: потеря у учащихся школы, у современного поколения интереса к своей малой Родине. В результате обсуждения выяснилось, что и дети, и взрослые  мало знают об истории своего поселка. Никаких печатных изданий, специально посвященных нашему селу, не существует, а накопленные в течение многих лет материалы по истории села находятся в стенах школы.  Для более полного изучения проблемы решили провести социологический опрос среди учащихся школы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</w: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20.2pt;height:24.2pt;mso-wrap-style:none;v-text-anchor:middle;mso-position-horizontal-relative:char" type="_x0000_t136">
            <v:path textpathok="t"/>
            <v:textpath on="t" fitshape="t" string="?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ЧТО ЗНАЧИТ ДЛЯ НАС «БЫТЬ  ГРАЖДАНИНОМ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(Найти ответ поможет социологический опрос.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ОЛОГИЧЕСКИЙ ОПРОС « ЧТО ЗНАЧИТ БЫТЬ ГРАЖДАНИНОМ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ОПРОСА: исследование духовно-культурных ценностей, социальных и личностных качеств  школьников для их реализации на благо общества.  </w:t>
      </w:r>
    </w:p>
    <w:p>
      <w:pPr>
        <w:pStyle w:val="Normal"/>
        <w:rPr>
          <w:b/>
          <w:b/>
        </w:rPr>
      </w:pPr>
      <w:r>
        <w:rPr>
          <w:b/>
        </w:rPr>
        <w:t>1 и 2 вопросы рассчитаны на все возрастные группы; 3, 4 и 5 предназначаются преимущественно для учащихся 7-11 классов, что должно учитываться при обработке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6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«ЧТО ЗНАЧИТ БЫТЬ ГРАЖДАНИНОМ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АЖАЕМЫЙ РЕСПОДЕНТ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Вам обращается инициативная группа социального проектирования МБОУ Орловской средней школы. Просим ответить на вопросы нашей анкеты. Результаты опроса помогут определить тему социального проекта  в нашей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заполнении анкеты укажите, пожалуйста, Ваш возраст (класс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Знаете ли Вы что такое патриотиз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     Если да, напишите, как Вы это понимае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     Н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   Чувствуете ли Вы себя гражданином Росси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     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     Н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.    Какими качествами должен обладать гражданин Российской Федераци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Выберите 5 качеств, которые соответствуют Вашему представлению 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гражданине  Российской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НРАВСТВ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ГОИЗ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БЕЗРАЗЛИЧИЕ К СЕБЕ И ОКРУЖАЮЩ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ЧУВСТВО ДОЛ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ПРИВЕРЖЕННОСТЬ ИДЕАЛАМ, ЦЕННОСТЯМ, ТРАДИЦИЯМ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ГРАЖДАНСТВ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ДУХОВ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ЛЮБОВЬ К МАЛОЙ РОД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БЕЗОТВЕТСТВ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БЕЗГРАМОТНОС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Знаете ли Вы, что такое малая Родина?</w:t>
            </w:r>
          </w:p>
          <w:p>
            <w:pPr>
              <w:pStyle w:val="Normal"/>
              <w:ind w:left="780" w:hanging="0"/>
              <w:rPr>
                <w:b/>
                <w:b/>
              </w:rPr>
            </w:pPr>
            <w:r>
              <w:rPr>
                <w:b/>
              </w:rPr>
              <w:t>-     Если да, напишите, как Вы это понимаете.</w:t>
            </w:r>
          </w:p>
          <w:p>
            <w:pPr>
              <w:pStyle w:val="Normal"/>
              <w:ind w:left="780" w:hanging="0"/>
              <w:rPr>
                <w:b/>
                <w:b/>
              </w:rPr>
            </w:pPr>
            <w:r>
              <w:rPr>
                <w:b/>
              </w:rPr>
              <w:t>-     Нет.</w:t>
            </w:r>
          </w:p>
          <w:p>
            <w:pPr>
              <w:pStyle w:val="Normal"/>
              <w:ind w:left="780" w:hanging="0"/>
              <w:rPr>
                <w:b/>
                <w:b/>
              </w:rPr>
            </w:pPr>
            <w:r>
              <w:rPr>
                <w:b/>
              </w:rPr>
              <w:t>5.   Что значит быть гражданином?</w:t>
            </w:r>
          </w:p>
          <w:p>
            <w:pPr>
              <w:pStyle w:val="Normal"/>
              <w:ind w:left="780" w:hanging="0"/>
              <w:jc w:val="center"/>
              <w:rPr>
                <w:b/>
                <w:b/>
              </w:rPr>
            </w:pPr>
            <w:r>
              <w:rPr>
                <w:b/>
              </w:rPr>
              <w:t>БЛАГОДАРИМ ЗА СОТРУДНИ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АНАЛИЗ ПОЛУЧЕН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Вопрос 1.  Знаете ли Вы что такое патриотизм?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drawing>
          <wp:inline distT="0" distB="0" distL="0" distR="0">
            <wp:extent cx="365887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Вопрос 2. Чувствуете ли Вы себя гражданином России?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/>
        <w:drawing>
          <wp:inline distT="0" distB="0" distL="0" distR="0">
            <wp:extent cx="3697605" cy="2706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Вопрос 3. Какими качествами должен обладать гражданин Российской Федерации?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4. Учащиеся объясняют, что  такое «малая Родина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>Что значит быть гражданино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:  Какими качествами  из перечисленных должен обладать гражданин Российской Федерации?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. Знать историю своей Родины.</w:t>
      </w:r>
    </w:p>
    <w:p>
      <w:pPr>
        <w:pStyle w:val="Normal"/>
        <w:rPr>
          <w:b/>
          <w:b/>
        </w:rPr>
      </w:pPr>
      <w:r>
        <w:rPr>
          <w:b/>
        </w:rPr>
        <w:t>2. Соблюдать законы страны.</w:t>
      </w:r>
    </w:p>
    <w:p>
      <w:pPr>
        <w:pStyle w:val="Normal"/>
        <w:rPr>
          <w:b/>
          <w:b/>
        </w:rPr>
      </w:pPr>
      <w:r>
        <w:rPr>
          <w:b/>
        </w:rPr>
        <w:t>3. Защищать Родину.</w:t>
      </w:r>
    </w:p>
    <w:p>
      <w:pPr>
        <w:pStyle w:val="Normal"/>
        <w:rPr>
          <w:b/>
          <w:b/>
        </w:rPr>
      </w:pPr>
      <w:r>
        <w:rPr>
          <w:b/>
        </w:rPr>
        <w:t>4. Уважать и любить свою Родину.</w:t>
      </w:r>
    </w:p>
    <w:p>
      <w:pPr>
        <w:pStyle w:val="Normal"/>
        <w:rPr>
          <w:b/>
          <w:b/>
        </w:rPr>
      </w:pPr>
      <w:r>
        <w:rPr>
          <w:b/>
        </w:rPr>
        <w:t>5. Служить России.</w:t>
      </w:r>
    </w:p>
    <w:p>
      <w:pPr>
        <w:pStyle w:val="Normal"/>
        <w:rPr>
          <w:b/>
          <w:b/>
        </w:rPr>
      </w:pPr>
      <w:r>
        <w:rPr>
          <w:b/>
        </w:rPr>
        <w:t>6. Заботиться о благополучии и дальнейшем процветании страны.</w:t>
      </w:r>
    </w:p>
    <w:p>
      <w:pPr>
        <w:pStyle w:val="Normal"/>
        <w:rPr>
          <w:b/>
          <w:b/>
        </w:rPr>
      </w:pPr>
      <w:r>
        <w:rPr>
          <w:b/>
        </w:rPr>
        <w:t>7. Не быть безразличным к судьбе страны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Участвовать в выбора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еся отвечают на вопрос, отмечая все выше названные кач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 1: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4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Быть гражданином      </w:t>
        <w:tab/>
        <w:t xml:space="preserve">Знать историю своей страны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571500" cy="114300"/>
                <wp:effectExtent l="0" t="5080" r="127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97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</w:rPr>
        <w:t xml:space="preserve">                                            </w:t>
      </w:r>
      <w:r>
        <w:rPr>
          <w:b/>
        </w:rPr>
        <w:t>История Родины –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028700" cy="151765"/>
                <wp:effectExtent l="0" t="5080" r="12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125.95pt,2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1028700" cy="114300"/>
                <wp:effectExtent l="635" t="5080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96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</w:t>
      </w:r>
      <w:r>
        <w:rPr>
          <w:b/>
        </w:rPr>
        <w:t>каковы ее составляющие?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  <w:tab w:val="left" w:pos="5850" w:leader="none"/>
        </w:tabs>
        <w:rPr>
          <w:b/>
          <w:b/>
        </w:rPr>
      </w:pPr>
      <w:r>
        <w:rPr>
          <w:b/>
        </w:rPr>
        <w:t>История жизни,</w:t>
        <w:tab/>
        <w:t>История городов</w:t>
        <w:tab/>
        <w:t>История</w:t>
      </w:r>
    </w:p>
    <w:p>
      <w:pPr>
        <w:pStyle w:val="Normal"/>
        <w:tabs>
          <w:tab w:val="clear" w:pos="708"/>
          <w:tab w:val="left" w:pos="3000" w:leader="none"/>
          <w:tab w:val="left" w:pos="5850" w:leader="none"/>
        </w:tabs>
        <w:rPr>
          <w:b/>
          <w:b/>
        </w:rPr>
      </w:pPr>
      <w:r>
        <w:rPr>
          <w:b/>
        </w:rPr>
        <w:t>поступков людей,</w:t>
        <w:tab/>
        <w:t>и деревень.</w:t>
        <w:tab/>
        <w:t>малой Родины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их деятельности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lang w:val="en-US" w:eastAsia="en-US"/>
              </w:rPr>
              <w:pict>
                <v:shape id="shape_0" fillcolor="#b2b2b2" stroked="t" o:allowincell="t" style="position:absolute;margin-left:0pt;margin-top:0pt;width:43.4pt;height:72.35pt;mso-wrap-style:none;v-text-anchor:middle;mso-position-horizontal-relative:char" type="_x0000_t136">
                  <v:path textpathok="t"/>
                  <v:textpath on="t" fitshape="t" string="?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С   ЧЕГО   НАЧИНАЕТСЯ  РОДИН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НАЕМ ЛИ МЫ ИСТОРИЮ СВОЕЙ МАЛОЙ РОДИН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ЗНАЕМ ЛИ МЫ ИМЕНА ТЕХ ЛЮДЕЙ, КОТОРЫЕ ЖИЛИ,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БОТАЛИ, ЗАБОТИЛИСЬ О НАШЕЙ МАЛОЙ РОДИН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ЗНАЕМ ЛИ МЫ ИМЕНА ТЕХ, КТО В ГОДИНУ ИСПЫТ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ТАЛ НА ЗАЩИТУ СВОЕЙ  ВЕЛИКОЙ РОДИНЫ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(Необходимо провести социологический опрос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ЦИОЛОГИЧЕСКИЙ ОПРОС: «ЗНАЕТЕ ЛИ ВЫ ИСТОРИЮ СВОЕ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СЕЛА?»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АНКЕТА.    «ЗНАЕТЕ ЛИ ВЫ ИСТОРИЮ СВОЕГО СЕЛА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АЖАЕМЫЙ РЕСПОДЕНТ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К Вам обращается инициативная группа социального проектирования МБОУ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рловской средней школы. Просим Вас ответить на вопросы нашей анк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Результаты опроса помогут определить тему социального проекта в  нашей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Знаете ли Вы историю возникновения нашего села, его названия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Что Вы знаете об улицах нашего села? В честь кого они были названы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В каком году была построена наша школа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Знаете ли Вы историю предприятий, разместившихся на территории села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о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Возрас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Род занятий.</w:t>
            </w:r>
          </w:p>
          <w:p>
            <w:pPr>
              <w:pStyle w:val="Normal"/>
              <w:ind w:left="1020" w:hanging="0"/>
              <w:rPr>
                <w:b/>
                <w:b/>
              </w:rPr>
            </w:pPr>
            <w:r>
              <w:rPr>
                <w:b/>
              </w:rPr>
              <w:t>СПАСИБО ЗА СОТРУДНИЧЕСТВО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</wp:posOffset>
                </wp:positionV>
                <wp:extent cx="1104900" cy="342900"/>
                <wp:effectExtent l="5080" t="889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3080"/>
                        </a:xfrm>
                        <a:prstGeom prst="rightArrow">
                          <a:avLst>
                            <a:gd name="adj1" fmla="val 50000"/>
                            <a:gd name="adj2" fmla="val 80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12.9pt;width:8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НЕОБХОДИМО                                                                          </w:t>
      </w:r>
      <w:r>
        <w:rPr>
          <w:b/>
          <w:sz w:val="36"/>
          <w:szCs w:val="36"/>
        </w:rPr>
        <w:t>КАК?</w:t>
      </w:r>
    </w:p>
    <w:p>
      <w:pPr>
        <w:pStyle w:val="Normal"/>
        <w:rPr>
          <w:b/>
          <w:b/>
        </w:rPr>
      </w:pPr>
      <w:r>
        <w:rPr>
          <w:b/>
        </w:rPr>
        <w:t>ПРОБУДИТЬ ИНТЕРЕС                                                  «МОЗГОВОЙ ШТУРМ»</w:t>
      </w:r>
    </w:p>
    <w:p>
      <w:pPr>
        <w:pStyle w:val="Normal"/>
        <w:rPr>
          <w:b/>
          <w:b/>
        </w:rPr>
      </w:pPr>
      <w:r>
        <w:rPr>
          <w:b/>
        </w:rPr>
        <w:t>К ИСТОРИИ РОДНОГО СЕЛА.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1.   КОНКУРС СОЧИНЕНИЙ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ЭКСКУРСИИ ПО ШКОЛЬНЫМ МУЗЕЙНЫМ ЭКСПОЗИЦИЯМ: «РУССКАЯ ИЗБА», «ОНИ СРАЖАЛИСЬ ЗА РОДИНУ», ОНИ НЕ ВЕНУЛИСЬ С ВОЙНЫ», «ИСТОРИЯ ШКОЛЫ»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ЛАССНЫЕ ЧАСЫ ПО ИСТОРИИ СЕЛА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ЭКСКУРСИИ ПО РОДНОМУ КРАЮ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  <w:lang w:val="en-US" w:eastAsia="en-US"/>
        </w:rPr>
        <w:pict>
          <v:shape id="shape_0" fillcolor="#b2b2b2" stroked="t" o:allowincell="f" style="position:absolute;margin-left:0pt;margin-top:0pt;width:43.7pt;height:35.95pt;mso-wrap-style:none;v-text-anchor:middle;mso-position-horizontal-relative:char" type="_x0000_t136">
            <v:path textpathok="t"/>
            <v:textpath on="t" fitshape="t" string="?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b/>
        </w:rPr>
        <w:t xml:space="preserve"> </w:t>
      </w:r>
      <w:r>
        <w:rPr>
          <w:b/>
        </w:rPr>
        <w:t>КАК ИСПОЛЬЗОВАТЬ СОБРАННЫЕ В ХОДЕ РЕАЛИЗАЦИИ  ПРОЕКТА МАТЕРИАЛЫ?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7395" cy="9124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912600"/>
                          <a:chOff x="0" y="0"/>
                          <a:chExt cx="582732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732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12320"/>
                            <a:ext cx="1713240" cy="68400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ЕСТЬ ИДЕЯ!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55080" y="818640"/>
                            <a:ext cx="247320" cy="7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5pt;height:71.85pt" coordorigin="0,0" coordsize="9177,1437">
                <v:rect id="shape_0" stroked="f" o:allowincell="f" style="position:absolute;left:0;top:0;width:9176;height:1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cc" stroked="t" o:allowincell="f" style="position:absolute;left:3238;top:177;width:269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993366"/>
                            <w:lang w:val="ru-RU" w:bidi="ar-SA"/>
                          </w:rPr>
                          <w:t>ЕСТЬ ИДЕЯ!!!</w:t>
                        </w:r>
                      </w:p>
                    </w:txbxContent>
                  </v:textbox>
                  <v:fill o:detectmouseclick="t" type="solid" color2="#ff6633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04;top:1289;width:388;height:12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</w:t>
      </w:r>
      <w:r>
        <w:rPr>
          <w:b/>
          <w:i/>
          <w:color w:val="993366"/>
          <w:sz w:val="32"/>
          <w:szCs w:val="32"/>
        </w:rPr>
        <w:t>Создать электронную книгу по истории села.</w:t>
      </w:r>
    </w:p>
    <w:p>
      <w:pPr>
        <w:pStyle w:val="Normal"/>
        <w:rPr/>
      </w:pPr>
      <w:r>
        <w:rPr>
          <w:b/>
          <w:color w:val="99336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1828800" cy="396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7pt;width:14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121285</wp:posOffset>
                </wp:positionV>
                <wp:extent cx="1836420" cy="4648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48"/>
                                <w:szCs w:val="48"/>
                              </w:rPr>
                              <w:t>ЦЕЛЬ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6.6pt;mso-wrap-distance-left:9.05pt;mso-wrap-distance-right:9.05pt;mso-wrap-distance-top:0pt;mso-wrap-distance-bottom:0pt;margin-top:9.5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48"/>
                          <w:szCs w:val="48"/>
                        </w:rPr>
                        <w:t>ЦЕЛ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2545</wp:posOffset>
                </wp:positionH>
                <wp:positionV relativeFrom="paragraph">
                  <wp:posOffset>-1270</wp:posOffset>
                </wp:positionV>
                <wp:extent cx="685800" cy="342900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0.1pt" to="157.3pt,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0" cy="1371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pt" to="216pt,1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571500" cy="342900"/>
                <wp:effectExtent l="2540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pt" to="332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21717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3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05410</wp:posOffset>
                </wp:positionV>
                <wp:extent cx="21717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3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100965</wp:posOffset>
                </wp:positionV>
                <wp:extent cx="2179320" cy="5791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>Просветитель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7.9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28"/>
                          <w:szCs w:val="28"/>
                        </w:rPr>
                        <w:t>Просветитель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993366"/>
                          <w:sz w:val="28"/>
                          <w:szCs w:val="28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00965</wp:posOffset>
                </wp:positionV>
                <wp:extent cx="2293620" cy="5791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>Развитие интереса к изучению истор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45.6pt;mso-wrap-distance-left:9.05pt;mso-wrap-distance-right:9.05pt;mso-wrap-distance-top:0pt;mso-wrap-distance-bottom:0pt;margin-top:7.9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28"/>
                          <w:szCs w:val="28"/>
                        </w:rPr>
                        <w:t>Развитие интереса к изучению ис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21717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5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</wp:posOffset>
                </wp:positionV>
                <wp:extent cx="2522220" cy="8077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  <w:sz w:val="28"/>
                                <w:szCs w:val="28"/>
                              </w:rPr>
                              <w:t>Подарок всем ветеранам войны и труда, жителям посел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63.6pt;mso-wrap-distance-left:9.05pt;mso-wrap-distance-right:9.05pt;mso-wrap-distance-top:0pt;mso-wrap-distance-bottom:0pt;margin-top:6.1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993366"/>
                          <w:sz w:val="28"/>
                          <w:szCs w:val="28"/>
                        </w:rPr>
                        <w:t>Подарок всем ветеранам войны и труда, жителям пос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АМИЛИИ ЧЛЕНОВ ГРУППЫ: Орлов Владимир, Денисова Анна, Орлов Николай, Поздеев Дмитрий, Елкина Ира, Заремба Ольга, Поздеев Максим, Поздеева Катя, Ковров Иван, Шутов Денис. </w:t>
      </w:r>
    </w:p>
    <w:p>
      <w:pPr>
        <w:pStyle w:val="Normal"/>
        <w:rPr/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АТА. Сентябрь 2012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ПРОБЛЕМА: Как пробудить интерес к истории малой Родины?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читаете ли Вы, что эта проблема является важной? Почему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ие органы управления отвечают за решение этой проблемы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водится ли этим органом управления какая-либо политика для решения этой проблемы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Если такая политика существует, то ответьте на следующие вопросы: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>-     Каковы ее преимущества и недостатки?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>-     Где можно получить информацию по данной проблеме?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 ПЕРВОГО ЭТАП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ва социологически опроса («Что значит быть гражданином?» и «Знаете ли Вы историю своего села?) показали следующие результаты.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респондентов свидетельствуют, что участники опроса понимают важность значения истории своей страны, своей малой Родины, однако этих знаний недостаточно. Следовательно,  необходима просветительская и пропагандистская работа по распространению знаний по истории своей малой Родины,  как в школе, так и среди населения села. </w:t>
      </w:r>
    </w:p>
    <w:p>
      <w:pPr>
        <w:pStyle w:val="Normal"/>
        <w:rPr>
          <w:b/>
          <w:b/>
        </w:rPr>
      </w:pPr>
      <w:r>
        <w:rPr>
          <w:b/>
        </w:rPr>
        <w:t xml:space="preserve">Проблема является актуальной и может стать предметом рассмотрения на Совете старшеклассников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еся старших классов  задумались над  проблемой: «Как пробудить интерес к истории малой Родины?», а также над вопросом: «Что  можно сделать для сохранения ее истории?» И вот решение найдено, его поддержали на  общешкольной линейке все учащиеся, учителя школы, а также родители и представители общественности. Решено   создать  электронную  книгу об истории деревни, о ее люд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КТУАЛЬНОСТЬ И СОЦИАЛЬНАЯ ЗНАЧИМОСТЬ ПРОЕКТ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егодня многие негативные проблемы в современной молодежной среде обусловлены снижением мотивации социальной значимой деятельности среди подростков, потребительским отношением к жизни. Конечно,  деревенские дети отличаются от городской молодежи, они более трудолюбивы и менее развращены современной цивилизацией. Осуществление этого проекта позволит решить проблему занятости  подростков, проблему организации их досуга с пользой для общества. Приоритет  отдается  детям из многодетных семей, ребятам группы риска, стоящим на общешкольном учете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Это социально значимый  проект, направленный на формирование у подростков патриотического сознания и гражданственности, на воспитание любви к своей малой Родине, на воспитание уважения к людям труда, к людям старшего поколения и их заслугам. Реализация данного проекта может стать основой для совместной, социально значимой деятельности. Этот проект объединит учащихся, учителей, родителей, все население села, а такое сотрудничество школы с окружающим социумом взаимовыгодно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течение многих лет музейные экспозиции школы пополнялись материалами по истории создания и развития родного села. Создание электронной книги может способствовать решению задач по развитию интереса к истории малой Родины и родного края. Кроме того,  создание и выпуск этой книги, в которую войдет Книга Памяти (в ней собран материал  об участниках Великой Отечественной войны села) стает настоящим подарком ветеранам войны и труда, живущим в поселке, и всем его жителям. Конечно, хотелось бы этим людям вручить настоящую печатную книгу в переплете,  но эта задача для нас не осуществима.</w:t>
      </w:r>
    </w:p>
    <w:p>
      <w:pPr>
        <w:pStyle w:val="Normal"/>
        <w:rPr>
          <w:b/>
          <w:b/>
        </w:rPr>
      </w:pPr>
      <w:r>
        <w:rPr>
          <w:b/>
        </w:rPr>
        <w:t xml:space="preserve">И так, определена цель проекта. </w:t>
      </w:r>
    </w:p>
    <w:p>
      <w:pPr>
        <w:pStyle w:val="Normal"/>
        <w:rPr>
          <w:b/>
          <w:b/>
        </w:rPr>
      </w:pPr>
      <w:r>
        <w:rPr>
          <w:b/>
        </w:rPr>
        <w:t xml:space="preserve">ЦЕЛЬ ПРОЕКТА: издание электронной  книги по истории поселка на основе материалов музейных экспозиций школы; </w:t>
      </w:r>
    </w:p>
    <w:p>
      <w:pPr>
        <w:pStyle w:val="Normal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конкретный вклад учащихся школы  в социально значимой и одобряемой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ятельности;</w:t>
      </w:r>
    </w:p>
    <w:p>
      <w:pPr>
        <w:pStyle w:val="Normal"/>
        <w:rPr>
          <w:b/>
          <w:b/>
        </w:rPr>
      </w:pPr>
      <w:r>
        <w:rPr>
          <w:b/>
        </w:rPr>
        <w:t>- эффективное использование умений и навыков учащихся, их развитие;</w:t>
      </w:r>
    </w:p>
    <w:p>
      <w:pPr>
        <w:pStyle w:val="Normal"/>
        <w:rPr>
          <w:b/>
          <w:b/>
        </w:rPr>
      </w:pPr>
      <w:r>
        <w:rPr>
          <w:b/>
        </w:rPr>
        <w:t>-  накапливание опыта гражданского действия; социализация личности;</w:t>
      </w:r>
    </w:p>
    <w:p>
      <w:pPr>
        <w:pStyle w:val="Normal"/>
        <w:rPr>
          <w:b/>
          <w:b/>
        </w:rPr>
      </w:pPr>
      <w:r>
        <w:rPr>
          <w:b/>
        </w:rPr>
        <w:t>-  решение психологических проблем становления личности подростка;</w:t>
      </w:r>
    </w:p>
    <w:p>
      <w:pPr>
        <w:pStyle w:val="Normal"/>
        <w:rPr>
          <w:b/>
          <w:b/>
        </w:rPr>
      </w:pPr>
      <w:r>
        <w:rPr>
          <w:b/>
        </w:rPr>
        <w:t>-  решение проблемы занятости подростков  в летне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ЕВАЯ ГРУППА: </w:t>
      </w:r>
    </w:p>
    <w:p>
      <w:pPr>
        <w:pStyle w:val="Normal"/>
        <w:rPr>
          <w:b/>
          <w:b/>
        </w:rPr>
      </w:pPr>
      <w:r>
        <w:rPr>
          <w:b/>
        </w:rPr>
        <w:t>Данный проект направлен на целевую группу подростков 14-16 лет. Всего 10 человек из социально незащищенных семей. В их число входят подростки из категории «трудных».</w:t>
      </w:r>
    </w:p>
    <w:p>
      <w:pPr>
        <w:pStyle w:val="Normal"/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rPr>
          <w:b/>
          <w:b/>
        </w:rPr>
      </w:pPr>
      <w:r>
        <w:rPr>
          <w:b/>
        </w:rPr>
        <w:t>- учащиеся школы;</w:t>
      </w:r>
    </w:p>
    <w:p>
      <w:pPr>
        <w:pStyle w:val="Normal"/>
        <w:rPr>
          <w:b/>
          <w:b/>
        </w:rPr>
      </w:pPr>
      <w:r>
        <w:rPr>
          <w:b/>
        </w:rPr>
        <w:t>- учителя школы;</w:t>
      </w:r>
    </w:p>
    <w:p>
      <w:pPr>
        <w:pStyle w:val="Normal"/>
        <w:rPr>
          <w:b/>
          <w:b/>
        </w:rPr>
      </w:pPr>
      <w:r>
        <w:rPr>
          <w:b/>
        </w:rPr>
        <w:t>- общественность поселка;</w:t>
      </w:r>
    </w:p>
    <w:p>
      <w:pPr>
        <w:pStyle w:val="Normal"/>
        <w:rPr>
          <w:b/>
          <w:b/>
        </w:rPr>
      </w:pPr>
      <w:r>
        <w:rPr>
          <w:b/>
        </w:rPr>
        <w:t>- родители;</w:t>
      </w:r>
    </w:p>
    <w:p>
      <w:pPr>
        <w:pStyle w:val="Normal"/>
        <w:rPr>
          <w:b/>
          <w:b/>
        </w:rPr>
      </w:pPr>
      <w:r>
        <w:rPr>
          <w:b/>
        </w:rPr>
        <w:t>- спонсоры;</w:t>
      </w:r>
    </w:p>
    <w:p>
      <w:pPr>
        <w:pStyle w:val="Normal"/>
        <w:rPr>
          <w:b/>
          <w:b/>
        </w:rPr>
      </w:pPr>
      <w:r>
        <w:rPr>
          <w:b/>
        </w:rPr>
        <w:t>- жители с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ТОРОЙ ЭТАП. </w:t>
      </w:r>
      <w:r>
        <w:rPr>
          <w:b/>
          <w:sz w:val="32"/>
        </w:rPr>
        <w:t xml:space="preserve">Сбор и анализ информации по избранной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проблеме.</w:t>
      </w:r>
      <w:r>
        <w:rPr>
          <w:b/>
        </w:rPr>
        <w:t xml:space="preserve">  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ЛАН СБОРА ИНФОРМАЦИИ. 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стречи с компетентными специалистами, интервью с 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Анализ материалов СМИ по проблеме обзор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-  публикаций газет за предыдущие  и текущий годы;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-  информации печатных источников по истории района;</w:t>
      </w:r>
    </w:p>
    <w:p>
      <w:pPr>
        <w:pStyle w:val="Normal"/>
        <w:rPr>
          <w:b/>
          <w:b/>
        </w:rPr>
      </w:pPr>
      <w:r>
        <w:rPr>
          <w:b/>
        </w:rPr>
        <w:t>3.          Анализ архивных материалов.</w:t>
      </w:r>
    </w:p>
    <w:p>
      <w:pPr>
        <w:pStyle w:val="Normal"/>
        <w:rPr>
          <w:b/>
          <w:b/>
        </w:rPr>
      </w:pPr>
      <w:r>
        <w:rPr>
          <w:b/>
        </w:rPr>
        <w:t xml:space="preserve">4.          Анализ нормативно-правовой базы данного социального проектирова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НТЕРВЬЮ С КОМПЕТЕНТНЫМИ СПЕЦИАЛИСТАМ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32"/>
        </w:rPr>
        <w:t>Председатель сельского совета</w:t>
      </w:r>
      <w:r>
        <w:rPr>
          <w:b/>
          <w:sz w:val="32"/>
        </w:rPr>
        <w:t>:</w:t>
      </w:r>
      <w:r>
        <w:rPr>
          <w:b/>
        </w:rPr>
        <w:t xml:space="preserve"> Зинкевич Л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</w:rPr>
        <w:t>Вопрос</w:t>
      </w:r>
      <w:r>
        <w:rPr>
          <w:b/>
          <w:sz w:val="32"/>
        </w:rPr>
        <w:t xml:space="preserve">: </w:t>
      </w:r>
      <w:r>
        <w:rPr>
          <w:sz w:val="28"/>
        </w:rPr>
        <w:t>Считаете ли вы , что необходимо сегодня иметь селу свою «биографию», изложенную в печатном или электронном виде?</w:t>
      </w:r>
    </w:p>
    <w:p>
      <w:pPr>
        <w:pStyle w:val="Normal"/>
        <w:rPr/>
      </w:pPr>
      <w:r>
        <w:rPr>
          <w:sz w:val="32"/>
        </w:rPr>
        <w:t>Ответ</w:t>
      </w:r>
      <w:r>
        <w:rPr>
          <w:b/>
          <w:sz w:val="32"/>
        </w:rPr>
        <w:t xml:space="preserve">: </w:t>
      </w:r>
      <w:r>
        <w:rPr>
          <w:b/>
        </w:rPr>
        <w:t>Как руководитель данной территории, я, конечно, буду очень рада, если вы проведете такую работу и у нас появиться «История Орловки», изложенная для начала  в электронном виде, а в дальнейшем, возможно и в печатном</w:t>
      </w:r>
      <w:r>
        <w:rPr>
          <w:sz w:val="32"/>
        </w:rPr>
        <w:t xml:space="preserve">. </w:t>
      </w:r>
      <w:r>
        <w:rPr>
          <w:b/>
        </w:rPr>
        <w:t xml:space="preserve">Я считаю, что данная работа будет способствовать взаимодействию людей разных поколений села, их сплочению. </w:t>
      </w:r>
    </w:p>
    <w:p>
      <w:pPr>
        <w:pStyle w:val="Normal"/>
        <w:rPr>
          <w:b/>
          <w:b/>
        </w:rPr>
      </w:pPr>
      <w:r>
        <w:rPr>
          <w:b/>
        </w:rPr>
        <w:t>ВОПРОС. Чем Вы лично можете нам помоч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. Все, что Вы задумали это здорово! Я думаю Вам многие</w:t>
      </w:r>
    </w:p>
    <w:p>
      <w:pPr>
        <w:pStyle w:val="Normal"/>
        <w:rPr>
          <w:b/>
          <w:b/>
        </w:rPr>
      </w:pPr>
      <w:r>
        <w:rPr>
          <w:b/>
        </w:rPr>
        <w:t xml:space="preserve">согласятся помочь.  </w:t>
      </w:r>
    </w:p>
    <w:p>
      <w:pPr>
        <w:pStyle w:val="Normal"/>
        <w:rPr>
          <w:b/>
          <w:b/>
        </w:rPr>
      </w:pPr>
      <w:r>
        <w:rPr>
          <w:b/>
        </w:rPr>
        <w:t>Я смогу частично помочь и в приобретении  материалов для подготовки</w:t>
      </w:r>
    </w:p>
    <w:p>
      <w:pPr>
        <w:pStyle w:val="Normal"/>
        <w:rPr>
          <w:b/>
          <w:b/>
        </w:rPr>
      </w:pPr>
      <w:r>
        <w:rPr>
          <w:b/>
        </w:rPr>
        <w:t>электронной книг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: Фроленко Л. 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. Считаете ли Вы нашу работу важной?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. Да, конечно, я полностью поддерживаю Вашу идею и сама буду</w:t>
      </w:r>
    </w:p>
    <w:p>
      <w:pPr>
        <w:pStyle w:val="Normal"/>
        <w:rPr>
          <w:b/>
          <w:b/>
        </w:rPr>
      </w:pPr>
      <w:r>
        <w:rPr>
          <w:b/>
        </w:rPr>
        <w:t>участвовать в ее осуществлении. Считаю, что работа, которую вы</w:t>
      </w:r>
    </w:p>
    <w:p>
      <w:pPr>
        <w:pStyle w:val="Normal"/>
        <w:rPr>
          <w:b/>
          <w:b/>
        </w:rPr>
      </w:pPr>
      <w:r>
        <w:rPr>
          <w:b/>
        </w:rPr>
        <w:t>выполняете, имеет практико- ориентированное значение, потому что все</w:t>
      </w:r>
    </w:p>
    <w:p>
      <w:pPr>
        <w:pStyle w:val="Normal"/>
        <w:rPr>
          <w:b/>
          <w:b/>
        </w:rPr>
      </w:pPr>
      <w:r>
        <w:rPr>
          <w:b/>
        </w:rPr>
        <w:t>те материалы, собранные за многие годы, выйдут за рамки школы, и</w:t>
      </w:r>
    </w:p>
    <w:p>
      <w:pPr>
        <w:pStyle w:val="Normal"/>
        <w:rPr>
          <w:b/>
          <w:b/>
        </w:rPr>
      </w:pPr>
      <w:r>
        <w:rPr>
          <w:b/>
        </w:rPr>
        <w:t>жители нашего села, а также наши земляки за его пределами смогут</w:t>
      </w:r>
    </w:p>
    <w:p>
      <w:pPr>
        <w:pStyle w:val="Normal"/>
        <w:rPr>
          <w:b/>
          <w:b/>
        </w:rPr>
      </w:pPr>
      <w:r>
        <w:rPr>
          <w:b/>
        </w:rPr>
        <w:t>изучать историю родного поселка по вашей книге, смогут вспомнить тех, с</w:t>
      </w:r>
    </w:p>
    <w:p>
      <w:pPr>
        <w:pStyle w:val="Normal"/>
        <w:rPr>
          <w:b/>
          <w:b/>
        </w:rPr>
      </w:pPr>
      <w:r>
        <w:rPr>
          <w:b/>
        </w:rPr>
        <w:t>кем жили и работали в разные годы его существ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.  Какая политика по данной работе проводится в настоящее</w:t>
      </w:r>
    </w:p>
    <w:p>
      <w:pPr>
        <w:pStyle w:val="Normal"/>
        <w:rPr>
          <w:b/>
          <w:b/>
        </w:rPr>
      </w:pPr>
      <w:r>
        <w:rPr>
          <w:b/>
        </w:rPr>
        <w:t>время  государственными органами влас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.  Разработана целевая программа правительства РФ по</w:t>
      </w:r>
    </w:p>
    <w:p>
      <w:pPr>
        <w:pStyle w:val="Normal"/>
        <w:rPr>
          <w:b/>
          <w:b/>
        </w:rPr>
      </w:pPr>
      <w:r>
        <w:rPr>
          <w:b/>
        </w:rPr>
        <w:t>патриотическому воспитанию молоде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.  Что Вы нам посовету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.  Тщательно поработать над оформлением проекта, суметь хорошо</w:t>
      </w:r>
    </w:p>
    <w:p>
      <w:pPr>
        <w:pStyle w:val="Normal"/>
        <w:rPr>
          <w:b/>
          <w:b/>
        </w:rPr>
      </w:pPr>
      <w:r>
        <w:rPr>
          <w:b/>
        </w:rPr>
        <w:t>представить эту раб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. Чем Вы лично можете нам помоч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. Я думаю смогу оказать поддержку для встречи с нужными</w:t>
      </w:r>
    </w:p>
    <w:p>
      <w:pPr>
        <w:pStyle w:val="Normal"/>
        <w:rPr>
          <w:b/>
          <w:b/>
        </w:rPr>
      </w:pPr>
      <w:r>
        <w:rPr>
          <w:b/>
        </w:rPr>
        <w:t>людьми, а также могу консультировать при  работе с материалами на</w:t>
      </w:r>
    </w:p>
    <w:p>
      <w:pPr>
        <w:pStyle w:val="Normal"/>
        <w:rPr>
          <w:b/>
          <w:b/>
        </w:rPr>
      </w:pPr>
      <w:r>
        <w:rPr>
          <w:b/>
        </w:rPr>
        <w:t>электронных носителях.  Я лично могу помочь в подготовке записей материала</w:t>
      </w:r>
    </w:p>
    <w:p>
      <w:pPr>
        <w:pStyle w:val="Normal"/>
        <w:rPr>
          <w:b/>
          <w:b/>
        </w:rPr>
      </w:pPr>
      <w:r>
        <w:rPr>
          <w:b/>
        </w:rPr>
        <w:t xml:space="preserve">на дис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пивкин В. 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ПРОС. Как Вы считаете, является ли выбранная нами проблема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актуальной для социального проектирования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ОТВЕТ. Да.  Ваша идея мне очень нравится. Я   родом из этого села.</w:t>
      </w:r>
    </w:p>
    <w:p>
      <w:pPr>
        <w:pStyle w:val="Normal"/>
        <w:rPr>
          <w:b/>
          <w:b/>
        </w:rPr>
      </w:pPr>
      <w:r>
        <w:rPr>
          <w:b/>
        </w:rPr>
        <w:t>Здесь родился, учился, работал, как говорится, отсюда «вышел в люди» .</w:t>
      </w:r>
    </w:p>
    <w:p>
      <w:pPr>
        <w:pStyle w:val="Normal"/>
        <w:rPr>
          <w:b/>
          <w:b/>
        </w:rPr>
      </w:pPr>
      <w:r>
        <w:rPr>
          <w:b/>
        </w:rPr>
        <w:t>Этот проект может стать действительно социальным. Мне кажется, что</w:t>
      </w:r>
    </w:p>
    <w:p>
      <w:pPr>
        <w:pStyle w:val="Normal"/>
        <w:rPr>
          <w:b/>
          <w:b/>
        </w:rPr>
      </w:pPr>
      <w:r>
        <w:rPr>
          <w:b/>
        </w:rPr>
        <w:t>это очень интересно  самостоятельно создать электронную книгу по</w:t>
      </w:r>
    </w:p>
    <w:p>
      <w:pPr>
        <w:pStyle w:val="Normal"/>
        <w:rPr>
          <w:b/>
          <w:b/>
        </w:rPr>
      </w:pPr>
      <w:r>
        <w:rPr>
          <w:b/>
        </w:rPr>
        <w:t>истории своего села, а участие учащихся в работе очень полезно и</w:t>
      </w:r>
    </w:p>
    <w:p>
      <w:pPr>
        <w:pStyle w:val="Normal"/>
        <w:rPr>
          <w:b/>
          <w:b/>
        </w:rPr>
      </w:pPr>
      <w:r>
        <w:rPr>
          <w:b/>
        </w:rPr>
        <w:t>актуально. Мы не должны быть «Иванами не помнящими родства».</w:t>
      </w:r>
    </w:p>
    <w:p>
      <w:pPr>
        <w:pStyle w:val="Normal"/>
        <w:rPr>
          <w:b/>
          <w:b/>
        </w:rPr>
      </w:pPr>
      <w:r>
        <w:rPr>
          <w:b/>
        </w:rPr>
        <w:t>Очень хорошо, что именно школа, молодое поколение  решило</w:t>
      </w:r>
    </w:p>
    <w:p>
      <w:pPr>
        <w:pStyle w:val="Normal"/>
        <w:rPr>
          <w:b/>
          <w:b/>
        </w:rPr>
      </w:pPr>
      <w:r>
        <w:rPr>
          <w:b/>
        </w:rPr>
        <w:t>преподнести такой замечательный подарок  селу. Я считаю, что</w:t>
      </w:r>
    </w:p>
    <w:p>
      <w:pPr>
        <w:pStyle w:val="Normal"/>
        <w:rPr>
          <w:b/>
          <w:b/>
        </w:rPr>
      </w:pPr>
      <w:r>
        <w:rPr>
          <w:b/>
        </w:rPr>
        <w:t>знание истории страны, края, своей малой Родины, необходимо нашим</w:t>
      </w:r>
    </w:p>
    <w:p>
      <w:pPr>
        <w:pStyle w:val="Normal"/>
        <w:rPr>
          <w:b/>
          <w:b/>
        </w:rPr>
      </w:pPr>
      <w:r>
        <w:rPr>
          <w:b/>
        </w:rPr>
        <w:t>детям,  так как это им нести эстафету истории дальше. А старшему</w:t>
      </w:r>
    </w:p>
    <w:p>
      <w:pPr>
        <w:pStyle w:val="Normal"/>
        <w:rPr>
          <w:b/>
          <w:b/>
        </w:rPr>
      </w:pPr>
      <w:r>
        <w:rPr>
          <w:b/>
        </w:rPr>
        <w:t>поколению, которое создало эту историю, наверное, будет приятно, что о</w:t>
      </w:r>
    </w:p>
    <w:p>
      <w:pPr>
        <w:pStyle w:val="Normal"/>
        <w:rPr>
          <w:b/>
          <w:b/>
        </w:rPr>
      </w:pPr>
      <w:r>
        <w:rPr>
          <w:b/>
        </w:rPr>
        <w:t>них не забыли, что  их внуки помнят о трудовых и военных их подвиг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. Что Вы можете посоветовать нам, какие рекомендации можете</w:t>
      </w:r>
    </w:p>
    <w:p>
      <w:pPr>
        <w:pStyle w:val="Normal"/>
        <w:rPr>
          <w:b/>
          <w:b/>
        </w:rPr>
      </w:pPr>
      <w:r>
        <w:rPr>
          <w:b/>
        </w:rPr>
        <w:t>дать, чтобы наша работа была более продуктивн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.  Эта работа очень большая и довольно сложная. Я</w:t>
      </w:r>
    </w:p>
    <w:p>
      <w:pPr>
        <w:pStyle w:val="Normal"/>
        <w:rPr>
          <w:b/>
          <w:b/>
        </w:rPr>
      </w:pPr>
      <w:r>
        <w:rPr>
          <w:b/>
        </w:rPr>
        <w:t>хорошо знаю, что любое дело надо хорошо продумать, спланировать</w:t>
      </w:r>
    </w:p>
    <w:p>
      <w:pPr>
        <w:pStyle w:val="Normal"/>
        <w:rPr>
          <w:b/>
          <w:b/>
        </w:rPr>
      </w:pPr>
      <w:r>
        <w:rPr>
          <w:b/>
        </w:rPr>
        <w:t>поэтапно, назначить ответственных за каждый участок работы, которые</w:t>
      </w:r>
    </w:p>
    <w:p>
      <w:pPr>
        <w:pStyle w:val="Normal"/>
        <w:rPr>
          <w:b/>
          <w:b/>
        </w:rPr>
      </w:pPr>
      <w:r>
        <w:rPr>
          <w:b/>
        </w:rPr>
        <w:t>будут отчитываться в назначенное время о том, как идут дела, что не</w:t>
      </w:r>
    </w:p>
    <w:p>
      <w:pPr>
        <w:pStyle w:val="Normal"/>
        <w:rPr>
          <w:b/>
          <w:b/>
        </w:rPr>
      </w:pPr>
      <w:r>
        <w:rPr>
          <w:b/>
        </w:rPr>
        <w:t>получается, какая помощь необходима и т.д.</w:t>
      </w:r>
    </w:p>
    <w:p>
      <w:pPr>
        <w:pStyle w:val="Normal"/>
        <w:rPr>
          <w:b/>
          <w:b/>
        </w:rPr>
      </w:pPr>
      <w:r>
        <w:rPr>
          <w:b/>
        </w:rPr>
        <w:t>- Большое спасибо за беседу и за совет!</w:t>
      </w:r>
    </w:p>
    <w:p>
      <w:pPr>
        <w:pStyle w:val="Normal"/>
        <w:rPr>
          <w:b/>
          <w:b/>
        </w:rPr>
      </w:pPr>
      <w:r>
        <w:rPr>
          <w:b/>
        </w:rPr>
        <w:t>- Желаю успехов  в Вашем благородном де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 ИСТОРИИ: Крапивкина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. Как Вы считаете, является ли выбранная нами проблема</w:t>
      </w:r>
    </w:p>
    <w:p>
      <w:pPr>
        <w:pStyle w:val="Normal"/>
        <w:rPr>
          <w:b/>
          <w:b/>
        </w:rPr>
      </w:pPr>
      <w:r>
        <w:rPr>
          <w:b/>
        </w:rPr>
        <w:t>актуальной для социального проектирова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. Я считаю, что она очень актуальна, важна, значима для учащихся.</w:t>
      </w:r>
    </w:p>
    <w:p>
      <w:pPr>
        <w:pStyle w:val="Normal"/>
        <w:rPr>
          <w:b/>
          <w:b/>
        </w:rPr>
      </w:pPr>
      <w:r>
        <w:rPr>
          <w:b/>
        </w:rPr>
        <w:t>В течение многих лет вместе с ребятами школы мы собирали сведения по</w:t>
      </w:r>
    </w:p>
    <w:p>
      <w:pPr>
        <w:pStyle w:val="Normal"/>
        <w:rPr>
          <w:b/>
          <w:b/>
        </w:rPr>
      </w:pPr>
      <w:r>
        <w:rPr>
          <w:b/>
        </w:rPr>
        <w:t xml:space="preserve">истории села, создавали музейные экспозиции, которые содержат разнообразную </w:t>
      </w:r>
    </w:p>
    <w:p>
      <w:pPr>
        <w:pStyle w:val="Normal"/>
        <w:rPr>
          <w:b/>
          <w:b/>
        </w:rPr>
      </w:pPr>
      <w:r>
        <w:rPr>
          <w:b/>
        </w:rPr>
        <w:t>информацию о людях села. При помощи электронной книги эти материалы</w:t>
      </w:r>
    </w:p>
    <w:p>
      <w:pPr>
        <w:pStyle w:val="Normal"/>
        <w:rPr>
          <w:b/>
          <w:b/>
        </w:rPr>
      </w:pPr>
      <w:r>
        <w:rPr>
          <w:b/>
        </w:rPr>
        <w:t>выйдут за рамки школы, села, и многие наши земляки за его пределами</w:t>
      </w:r>
    </w:p>
    <w:p>
      <w:pPr>
        <w:pStyle w:val="Normal"/>
        <w:rPr>
          <w:b/>
          <w:b/>
        </w:rPr>
      </w:pPr>
      <w:r>
        <w:rPr>
          <w:b/>
        </w:rPr>
        <w:t>смогут  вспомнить многие факты из его истории, узнать тех, с кем жили и</w:t>
      </w:r>
    </w:p>
    <w:p>
      <w:pPr>
        <w:pStyle w:val="Normal"/>
        <w:rPr>
          <w:b/>
          <w:b/>
        </w:rPr>
      </w:pPr>
      <w:r>
        <w:rPr>
          <w:b/>
        </w:rPr>
        <w:t>работали в разные годы своей  жизни.  У каждого своя жизнь и судьба.</w:t>
      </w:r>
    </w:p>
    <w:p>
      <w:pPr>
        <w:pStyle w:val="Normal"/>
        <w:rPr>
          <w:b/>
          <w:b/>
        </w:rPr>
      </w:pPr>
      <w:r>
        <w:rPr>
          <w:b/>
        </w:rPr>
        <w:t>Многие наши земляки  защищали Родину в годы войны, освобождали</w:t>
      </w:r>
    </w:p>
    <w:p>
      <w:pPr>
        <w:pStyle w:val="Normal"/>
        <w:rPr>
          <w:b/>
          <w:b/>
        </w:rPr>
      </w:pPr>
      <w:r>
        <w:rPr>
          <w:b/>
        </w:rPr>
        <w:t>Европу от фашизма, работали в годы войны в тылу, а затем</w:t>
      </w:r>
    </w:p>
    <w:p>
      <w:pPr>
        <w:pStyle w:val="Normal"/>
        <w:rPr>
          <w:b/>
          <w:b/>
        </w:rPr>
      </w:pPr>
      <w:r>
        <w:rPr>
          <w:b/>
        </w:rPr>
        <w:t>восстанавливали  страну после войны. Я считаю, что дети должны знать</w:t>
      </w:r>
    </w:p>
    <w:p>
      <w:pPr>
        <w:pStyle w:val="Normal"/>
        <w:rPr>
          <w:b/>
          <w:b/>
        </w:rPr>
      </w:pPr>
      <w:r>
        <w:rPr>
          <w:b/>
        </w:rPr>
        <w:t>историю жизни своих предков; знать, что они сделали для будущих</w:t>
      </w:r>
    </w:p>
    <w:p>
      <w:pPr>
        <w:pStyle w:val="Normal"/>
        <w:rPr>
          <w:b/>
          <w:b/>
        </w:rPr>
      </w:pPr>
      <w:r>
        <w:rPr>
          <w:b/>
        </w:rPr>
        <w:t>поколений. Малая Родина – это частичка нашей большой России. Познавая</w:t>
      </w:r>
    </w:p>
    <w:p>
      <w:pPr>
        <w:pStyle w:val="Normal"/>
        <w:rPr>
          <w:b/>
          <w:b/>
        </w:rPr>
      </w:pPr>
      <w:r>
        <w:rPr>
          <w:b/>
        </w:rPr>
        <w:t>историю малой Родины, ребята лучше будут знать историю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. Что Вы можете посоветовать нам, какие рекомендации можете</w:t>
      </w:r>
    </w:p>
    <w:p>
      <w:pPr>
        <w:pStyle w:val="Normal"/>
        <w:rPr>
          <w:b/>
          <w:b/>
        </w:rPr>
      </w:pPr>
      <w:r>
        <w:rPr>
          <w:b/>
        </w:rPr>
        <w:t>дать, чтобы наша работа была более продуктивн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. Активно работать с имеющимися материалами, классифицировать</w:t>
      </w:r>
    </w:p>
    <w:p>
      <w:pPr>
        <w:pStyle w:val="Normal"/>
        <w:rPr>
          <w:b/>
          <w:b/>
        </w:rPr>
      </w:pPr>
      <w:r>
        <w:rPr>
          <w:b/>
        </w:rPr>
        <w:t>их. Работать группами по своей тематике. Провести поиск новых данных,</w:t>
      </w:r>
    </w:p>
    <w:p>
      <w:pPr>
        <w:pStyle w:val="Normal"/>
        <w:rPr>
          <w:b/>
          <w:b/>
        </w:rPr>
      </w:pPr>
      <w:r>
        <w:rPr>
          <w:b/>
        </w:rPr>
        <w:t>встречаясь с людьми, прожившими в селе многие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. Чем Вы лично можете нам помоч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. Информацией для книги: материалами музейных экспозиций,</w:t>
      </w:r>
    </w:p>
    <w:p>
      <w:pPr>
        <w:pStyle w:val="Normal"/>
        <w:rPr>
          <w:b/>
          <w:b/>
        </w:rPr>
      </w:pPr>
      <w:r>
        <w:rPr>
          <w:b/>
        </w:rPr>
        <w:t>документами, фотографиями, имеющимися в них. Я буду Вам помогать</w:t>
      </w:r>
    </w:p>
    <w:p>
      <w:pPr>
        <w:pStyle w:val="Normal"/>
        <w:rPr>
          <w:b/>
          <w:b/>
        </w:rPr>
      </w:pPr>
      <w:r>
        <w:rPr>
          <w:b/>
        </w:rPr>
        <w:t>во всем и чем могу. Я с Вам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ТЕРАН ВЕЛИКОЙ ОТЕЧЕСТВЕННОЙ ВОЙНЫ:  </w:t>
      </w:r>
      <w:r>
        <w:rPr>
          <w:b/>
          <w:sz w:val="28"/>
        </w:rPr>
        <w:t>Кирпиченко</w:t>
      </w:r>
      <w:r>
        <w:rPr>
          <w:b/>
        </w:rPr>
        <w:t xml:space="preserve"> ИВАН</w:t>
      </w:r>
    </w:p>
    <w:p>
      <w:pPr>
        <w:pStyle w:val="Normal"/>
        <w:rPr>
          <w:b/>
          <w:b/>
        </w:rPr>
      </w:pPr>
      <w:r>
        <w:rPr>
          <w:b/>
        </w:rPr>
        <w:t>СЕМЕН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.  Считаете ли Вы важной задуманную нами работ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.  Конечно же, эта Ваша идея заслуживает полного одобрения и</w:t>
      </w:r>
    </w:p>
    <w:p>
      <w:pPr>
        <w:pStyle w:val="Normal"/>
        <w:rPr>
          <w:b/>
          <w:b/>
        </w:rPr>
      </w:pPr>
      <w:r>
        <w:rPr>
          <w:b/>
        </w:rPr>
        <w:t>поддержки не только нас ветеранов, но всех наших жителей и даже тех, кто</w:t>
      </w:r>
    </w:p>
    <w:p>
      <w:pPr>
        <w:pStyle w:val="Normal"/>
        <w:rPr>
          <w:b/>
          <w:b/>
        </w:rPr>
      </w:pPr>
      <w:r>
        <w:rPr>
          <w:b/>
        </w:rPr>
        <w:t>уже давно не живет в селе. Эта работа важная, нужная для всех. Наши</w:t>
      </w:r>
    </w:p>
    <w:p>
      <w:pPr>
        <w:pStyle w:val="Normal"/>
        <w:rPr>
          <w:b/>
          <w:b/>
        </w:rPr>
      </w:pPr>
      <w:r>
        <w:rPr>
          <w:b/>
        </w:rPr>
        <w:t>внуки и правнуки должны помнить дела своих дедов и прадедов, а нам за</w:t>
      </w:r>
    </w:p>
    <w:p>
      <w:pPr>
        <w:pStyle w:val="Normal"/>
        <w:rPr>
          <w:b/>
          <w:b/>
        </w:rPr>
      </w:pPr>
      <w:r>
        <w:rPr>
          <w:b/>
        </w:rPr>
        <w:t>свою жизнь не стыдно, мы Россию отстояли, мы ее отстроили, а они пусть</w:t>
      </w:r>
    </w:p>
    <w:p>
      <w:pPr>
        <w:pStyle w:val="Normal"/>
        <w:rPr>
          <w:b/>
          <w:b/>
        </w:rPr>
      </w:pPr>
      <w:r>
        <w:rPr>
          <w:b/>
        </w:rPr>
        <w:t>продолжают ее беречь и заботиться о 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. Что Вы нам посовету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.  Не забывайте свою историю, свою Родину. Помните и о нас</w:t>
      </w:r>
    </w:p>
    <w:p>
      <w:pPr>
        <w:pStyle w:val="Normal"/>
        <w:rPr>
          <w:b/>
          <w:b/>
        </w:rPr>
      </w:pPr>
      <w:r>
        <w:rPr>
          <w:b/>
        </w:rPr>
        <w:t>ветеранах, не забывайте. Мы все нуждаемся в вашем внимании, заботе и</w:t>
      </w:r>
    </w:p>
    <w:p>
      <w:pPr>
        <w:pStyle w:val="Normal"/>
        <w:rPr>
          <w:b/>
          <w:b/>
        </w:rPr>
      </w:pPr>
      <w:r>
        <w:rPr>
          <w:b/>
        </w:rPr>
        <w:t>поддержке. Не откажемся и от вашей помощи. А Вам мы можем помочь</w:t>
      </w:r>
    </w:p>
    <w:p>
      <w:pPr>
        <w:pStyle w:val="Normal"/>
        <w:rPr>
          <w:b/>
          <w:b/>
        </w:rPr>
      </w:pPr>
      <w:r>
        <w:rPr>
          <w:b/>
        </w:rPr>
        <w:t>своими воспоминаниями, рассказами о своих земля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МАТЕРИАЛОВ СМИ ПО ПРОБЛЕМЕ ОБЗОРА</w:t>
      </w:r>
    </w:p>
    <w:p>
      <w:pPr>
        <w:pStyle w:val="Normal"/>
        <w:rPr>
          <w:b/>
          <w:b/>
        </w:rPr>
      </w:pPr>
      <w:r>
        <w:rPr>
          <w:b/>
        </w:rPr>
        <w:t xml:space="preserve">1.Д. Медведев, «Россия, вперед!»(Послание президента Федеральному Собранию».,    </w:t>
      </w:r>
    </w:p>
    <w:p>
      <w:pPr>
        <w:pStyle w:val="Normal"/>
        <w:rPr>
          <w:b/>
          <w:b/>
        </w:rPr>
      </w:pPr>
      <w:r>
        <w:rPr>
          <w:b/>
        </w:rPr>
        <w:t>Интернет.)</w:t>
      </w:r>
    </w:p>
    <w:p>
      <w:pPr>
        <w:pStyle w:val="Normal"/>
        <w:rPr>
          <w:b/>
          <w:b/>
        </w:rPr>
      </w:pPr>
      <w:r>
        <w:rPr>
          <w:b/>
        </w:rPr>
        <w:t>«Нужно помнить и уважать наше прошлое. И работать по настоящему ради нашего будущего».</w:t>
      </w:r>
    </w:p>
    <w:p>
      <w:pPr>
        <w:pStyle w:val="Normal"/>
        <w:rPr>
          <w:b/>
          <w:b/>
        </w:rPr>
      </w:pPr>
      <w:r>
        <w:rPr>
          <w:b/>
        </w:rPr>
        <w:t>2.Журнал «Классный руководитель», статья «Патриотическое воспитание».</w:t>
      </w:r>
    </w:p>
    <w:p>
      <w:pPr>
        <w:pStyle w:val="Normal"/>
        <w:rPr>
          <w:b/>
          <w:b/>
        </w:rPr>
      </w:pPr>
      <w:r>
        <w:rPr>
          <w:b/>
        </w:rPr>
        <w:t>«Наша цель – развитие у учащихся активной гражданской позиции и патриотизма как важнейших духовно-нравственных и социальных ценностей.»</w:t>
      </w:r>
    </w:p>
    <w:p>
      <w:pPr>
        <w:pStyle w:val="Normal"/>
        <w:rPr>
          <w:b/>
          <w:b/>
        </w:rPr>
      </w:pPr>
      <w:r>
        <w:rPr>
          <w:b/>
        </w:rPr>
        <w:t>3.В. Семенов (депутат Законодательного Собрания Красноярского края), газета «Аргументы и факты»</w:t>
      </w:r>
    </w:p>
    <w:p>
      <w:pPr>
        <w:pStyle w:val="Normal"/>
        <w:rPr>
          <w:b/>
          <w:b/>
        </w:rPr>
      </w:pPr>
      <w:r>
        <w:rPr>
          <w:b/>
        </w:rPr>
        <w:t>«Моя малая Родина наблюдает за мной, словно матушка: «Справлюсь ли, выдержу ли это напряжение, хватит ли духу? Она матушка и судья. Незримой пуповиной связаны мы со своей малой Родиной. Она дает нам силы.»</w:t>
      </w:r>
    </w:p>
    <w:p>
      <w:pPr>
        <w:pStyle w:val="Normal"/>
        <w:rPr>
          <w:b/>
          <w:b/>
        </w:rPr>
      </w:pPr>
      <w:r>
        <w:rPr>
          <w:b/>
        </w:rPr>
        <w:t>3.П. Пимашков , «Любимый край в центре России».</w:t>
      </w:r>
    </w:p>
    <w:p>
      <w:pPr>
        <w:pStyle w:val="Normal"/>
        <w:rPr>
          <w:b/>
          <w:b/>
        </w:rPr>
      </w:pPr>
      <w:r>
        <w:rPr>
          <w:b/>
        </w:rPr>
        <w:t xml:space="preserve">«Красноярцы патриоты своего города и края. По данным социологических опросов россиян на тему «Мой город», красноярцы по патриотическому настрою входят в первую пятерку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АНАЛИЗ НОРМАТИВНО- ПРАВОВОЙ БА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ВСЕОБЩАЯ ДЕКЛАРАЦИЯ ПРАВ ЧЕЛОВЕКА  от 10.12. 1948г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6.</w:t>
      </w:r>
    </w:p>
    <w:p>
      <w:pPr>
        <w:pStyle w:val="Normal"/>
        <w:rPr>
          <w:b/>
          <w:b/>
        </w:rPr>
      </w:pPr>
      <w:r>
        <w:rPr>
          <w:b/>
        </w:rPr>
        <w:t>1.  Образование должно содействовать полному развитию личности, а</w:t>
      </w:r>
    </w:p>
    <w:p>
      <w:pPr>
        <w:pStyle w:val="Normal"/>
        <w:rPr>
          <w:b/>
          <w:b/>
        </w:rPr>
      </w:pPr>
      <w:r>
        <w:rPr>
          <w:b/>
        </w:rPr>
        <w:t>также   взаимопониманию и дружбе между наро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ОНВЕНЦИЯ О ПРАВАХ РЕБЕНКА  от 1959г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АТЬЯ 27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Государства  - участники признают право каждого ребенка на уровень жизни, необходимый для физического, умственного, духовного, нравственного и социального развития.</w:t>
      </w:r>
    </w:p>
    <w:p>
      <w:pPr>
        <w:pStyle w:val="Normal"/>
        <w:rPr>
          <w:b/>
          <w:b/>
        </w:rPr>
      </w:pPr>
      <w:r>
        <w:rPr>
          <w:b/>
        </w:rPr>
        <w:t>3.  КОНСТИТУЦИЯ РФ от 12 декабря 1993г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ТАТЬЯ 4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ждый имеет право на участие в культурной жизни и пользоваться учреждениями культуры, на доступ к культурным ценностям.</w:t>
      </w:r>
    </w:p>
    <w:p>
      <w:pPr>
        <w:pStyle w:val="Normal"/>
        <w:rPr>
          <w:b/>
          <w:b/>
        </w:rPr>
      </w:pPr>
      <w:r>
        <w:rPr>
          <w:b/>
        </w:rPr>
        <w:t>4.РАЙОННАЯ ПРОГРАММА «ПАТРИОТИЧЕСКОЕ ВОСПИТАНИЕ ГРАЖДАН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Совершенствование системы патриотического воспитания, формиров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 граждан района высокого патриотического сознания, верности Отечеству, готовности к выполнению конституционных обязанностей» – одна из целей программы.</w:t>
      </w:r>
    </w:p>
    <w:p>
      <w:pPr>
        <w:pStyle w:val="Normal"/>
        <w:rPr>
          <w:b/>
          <w:b/>
        </w:rPr>
      </w:pPr>
      <w:r>
        <w:rPr>
          <w:b/>
        </w:rPr>
        <w:t>5.УСТАВ МБОУ ОРЛОВСКОЙ СРЕДНЕЙ ШКОЛЫ.</w:t>
      </w:r>
    </w:p>
    <w:p>
      <w:pPr>
        <w:pStyle w:val="Normal"/>
        <w:rPr>
          <w:b/>
          <w:b/>
        </w:rPr>
      </w:pPr>
      <w:r>
        <w:rPr>
          <w:b/>
        </w:rPr>
        <w:t>Основными задачами школы являются:</w:t>
      </w:r>
    </w:p>
    <w:p>
      <w:pPr>
        <w:pStyle w:val="Normal"/>
        <w:rPr>
          <w:b/>
          <w:b/>
        </w:rPr>
      </w:pPr>
      <w:r>
        <w:rPr>
          <w:b/>
        </w:rPr>
        <w:t>-создание благоприятных условий для разностороннего развития личности;</w:t>
      </w:r>
    </w:p>
    <w:p>
      <w:pPr>
        <w:pStyle w:val="Normal"/>
        <w:rPr>
          <w:b/>
          <w:b/>
        </w:rPr>
      </w:pPr>
      <w:r>
        <w:rPr>
          <w:b/>
        </w:rPr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rPr>
          <w:b/>
          <w:b/>
        </w:rPr>
      </w:pPr>
      <w:r>
        <w:rPr>
          <w:b/>
        </w:rPr>
        <w:t>-воспитание гражданственности, трудолюбия, уважения к правам и свободам человека, любви к Родине, семье, окружающей природе.</w:t>
      </w:r>
    </w:p>
    <w:p>
      <w:pPr>
        <w:pStyle w:val="Normal"/>
        <w:rPr>
          <w:b/>
          <w:b/>
        </w:rPr>
      </w:pPr>
      <w:r>
        <w:rPr>
          <w:b/>
        </w:rPr>
        <w:t>ВЫВОД. Право на свободную деятельность по социальному проектированию позволяет целый пакет правовых документов. Таким образом, социальное проектирование по заявленной теме правомерно.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ТИЙ ЭТАП. РАЗРАБОТКА ПЛАНА 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70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9065</wp:posOffset>
                      </wp:positionV>
                      <wp:extent cx="571373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3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95pt;width:449.8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9540</wp:posOffset>
                      </wp:positionV>
                      <wp:extent cx="5722620" cy="69342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262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Создание электронной книги по истории поселка на основе материалов музейных экспозиций школы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6pt;height:54.6pt;mso-wrap-distance-left:9.05pt;mso-wrap-distance-right:9.05pt;mso-wrap-distance-top:0pt;mso-wrap-distance-bottom:0pt;margin-top:10.2pt;mso-position-vertical-relative:text;margin-left:8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Создание электронной книги по истории поселка на основе материалов музейных экспозиций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7395" cy="548449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7320" cy="5484600"/>
                                <a:chOff x="0" y="0"/>
                                <a:chExt cx="5827320" cy="54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7320" cy="548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182736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13760"/>
                                  <a:ext cx="251316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12320"/>
                                  <a:ext cx="1827360" cy="61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ru-RU" w:bidi="ar-SA"/>
                                      </w:rPr>
                                      <w:t>СОЗДАНИЕ  МАКЕ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ru-RU" w:bidi="ar-SA"/>
                                      </w:rPr>
                                      <w:t>ЭЛЕКТРОННОЙ КНИ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113040"/>
                                  <a:ext cx="2513160" cy="57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ru-RU" w:bidi="ar-SA"/>
                                      </w:rPr>
                                      <w:t>СОСТАВЛЕНИЕ БИЗНЕС-ПЛАНА ПРОЕК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28600"/>
                                  <a:ext cx="912960" cy="340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69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3000"/>
                                  <a:ext cx="1597680" cy="45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141560"/>
                                  <a:ext cx="15987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ru-RU" w:bidi="ar-SA"/>
                                      </w:rPr>
                                      <w:t>ВЫБОР НАЗВ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2055600"/>
                                  <a:ext cx="15987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ru-RU" w:bidi="ar-SA"/>
                                      </w:rPr>
                                      <w:t>СТРУКТУ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1712520"/>
                                  <a:ext cx="15987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ru-RU" w:bidi="ar-SA"/>
                                      </w:rPr>
                                      <w:t>ПОИСК СРЕДСТ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9280" y="685080"/>
                                  <a:ext cx="340920" cy="9129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69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799560"/>
                                  <a:ext cx="227160" cy="227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713960"/>
                                  <a:ext cx="228600" cy="2278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2970360"/>
                                  <a:ext cx="1599480" cy="9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ru-RU" w:bidi="ar-SA"/>
                                      </w:rPr>
                                      <w:t>Отбор материал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ru-RU" w:bidi="ar-SA"/>
                                      </w:rPr>
                                      <w:t>Отбор презентац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ru-RU" w:bidi="ar-SA"/>
                                      </w:rPr>
                                      <w:t>Фотоматериа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ru-RU" w:bidi="ar-SA"/>
                                      </w:rPr>
                                      <w:t xml:space="preserve">Корректур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2629080"/>
                                  <a:ext cx="230040" cy="2278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640" y="4798800"/>
                                  <a:ext cx="159948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ru-RU" w:bidi="ar-SA"/>
                                      </w:rPr>
                                      <w:t>Рабочая групп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2627640"/>
                                  <a:ext cx="159876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ru-RU" w:bidi="ar-SA"/>
                                      </w:rPr>
                                      <w:t>РАСПРЕДЕЛЕНИЕ ОБЯЗАННОСТ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286000"/>
                                  <a:ext cx="226800" cy="2293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2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1320" y="4798800"/>
                                  <a:ext cx="1600920" cy="45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ru-RU" w:bidi="ar-SA"/>
                                      </w:rPr>
                                      <w:t xml:space="preserve">СПОНСОРСКА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ru-RU" w:bidi="ar-SA"/>
                                      </w:rPr>
                                      <w:t>ПОМОЩ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1360" y="3542040"/>
                                  <a:ext cx="159876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ru-RU" w:bidi="ar-SA"/>
                                      </w:rPr>
                                      <w:t xml:space="preserve">СОБСТВЕННО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ru-RU" w:bidi="ar-SA"/>
                                      </w:rPr>
                                      <w:t>УЧАСТ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3199680"/>
                                  <a:ext cx="226080" cy="2667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94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0000">
                                  <a:off x="2489760" y="2670120"/>
                                  <a:ext cx="236160" cy="780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826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27640" y="3772800"/>
                                  <a:ext cx="227160" cy="6832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751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0000">
                                  <a:off x="2241720" y="1640520"/>
                                  <a:ext cx="236880" cy="780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823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68360" y="2392560"/>
                                  <a:ext cx="533880" cy="67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85pt;height:431.85pt" coordorigin="0,0" coordsize="9177,8637">
                      <v:rect id="shape_0" stroked="f" o:allowincell="t" style="position:absolute;left:0;top:0;width:9176;height:86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179;width:2877;height:8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0;top:179;width:3957;height:8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78;top:177;width:2877;height:9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СОЗДАНИЕ  МАК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ЭЛЕКТРОННОЙ КНИ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9;top:178;width:3957;height:8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СОСТАВЛЕНИЕ БИЗНЕС-ПЛАНА ПРОЕК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360;width:1437;height:536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79;top:1800;width:2515;height:7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78;top:1798;width:2517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ВЫБОР НАЗВ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;top:3237;width:2517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СТРУКТУР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2697;width:2517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ПОИСК СРЕДСТ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6660;top:1079;width:536;height:1437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1259;width:357;height:357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2699;width:359;height:358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;top:4678;width:2518;height:14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Отбор материа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Отбор презент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Фотоматер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Корректу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4140;width:361;height:358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8;top:7557;width:2518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Рабочая групп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4138;width:2517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РАСПРЕДЕЛЕНИЕ ОБЯЗАННОСТ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9;top:3600;width:356;height:360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77;top:7557;width:2520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СПОНСОР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ПОМОЩ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9;top:5578;width:2517;height:7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 xml:space="preserve">СОБСТВЕ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66"/>
                                  <w:lang w:val="ru-RU" w:bidi="ar-SA"/>
                                </w:rPr>
                                <w:t>УЧАСТ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9;top:5039;width:355;height:41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20;top:4206;width:371;height:1228;mso-wrap-style:none;v-text-anchor:middle;rotation:252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38;top:5942;width:357;height:1075;mso-wrap-style:none;v-text-anchor:middle;rotation:270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30;top:2584;width:372;height:1228;mso-wrap-style:none;v-text-anchor:middle;rotation:252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155;top:3768;width:839;height:1059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  <w:t xml:space="preserve">  </w:t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/>
      </w:pPr>
      <w:r>
        <w:rPr>
          <w:b/>
          <w:color w:val="993366"/>
        </w:rPr>
        <w:t xml:space="preserve"> </w:t>
      </w:r>
      <w:r>
        <w:rPr>
          <w:color w:val="993366"/>
          <w:sz w:val="44"/>
          <w:szCs w:val="44"/>
        </w:rPr>
        <w:t>План создания макета</w:t>
      </w:r>
    </w:p>
    <w:p>
      <w:pPr>
        <w:pStyle w:val="Normal"/>
        <w:jc w:val="center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</w:r>
    </w:p>
    <w:tbl>
      <w:tblPr>
        <w:tblW w:w="1056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02870</wp:posOffset>
                      </wp:positionV>
                      <wp:extent cx="2303780" cy="43688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28"/>
                                      <w:szCs w:val="28"/>
                                    </w:rPr>
                                    <w:t>НАЙТИ И ПРИВЛЕЧЬ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4pt;height:34.4pt;mso-wrap-distance-left:9.05pt;mso-wrap-distance-right:9.05pt;mso-wrap-distance-top:0pt;mso-wrap-distance-bottom:0pt;margin-top:8.1pt;mso-position-vertical-relative:text;margin-left:174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НАЙТИ И ПРИВЛЕЧ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9685</wp:posOffset>
                      </wp:positionV>
                      <wp:extent cx="427355" cy="325755"/>
                      <wp:effectExtent l="0" t="381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7680" cy="32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95pt;margin-top:1.55pt;width:33.55pt;height:25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19685</wp:posOffset>
                      </wp:positionV>
                      <wp:extent cx="2540" cy="440055"/>
                      <wp:effectExtent l="3619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44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45pt;margin-top:1.55pt;width:0.2pt;height:34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9685</wp:posOffset>
                      </wp:positionV>
                      <wp:extent cx="619125" cy="392430"/>
                      <wp:effectExtent l="3175" t="444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39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95pt;margin-top:1.55pt;width:48.75pt;height:30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07315</wp:posOffset>
                      </wp:positionV>
                      <wp:extent cx="2313305" cy="49403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305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АВТОРСКАЯ ГРУППА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15pt;height:38.9pt;mso-wrap-distance-left:9.05pt;mso-wrap-distance-right:9.05pt;mso-wrap-distance-top:0pt;mso-wrap-distance-bottom:0pt;margin-top:8.45pt;mso-position-vertical-relative:text;margin-left:4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АВТОРСКАЯ ГРУП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82490</wp:posOffset>
                      </wp:positionH>
                      <wp:positionV relativeFrom="paragraph">
                        <wp:posOffset>107315</wp:posOffset>
                      </wp:positionV>
                      <wp:extent cx="1865630" cy="49403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НАБОРЩИК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pt;height:38.9pt;mso-wrap-distance-left:9.05pt;mso-wrap-distance-right:9.05pt;mso-wrap-distance-top:0pt;mso-wrap-distance-bottom:0pt;margin-top:8.45pt;mso-position-vertical-relative:text;margin-left:368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НАБОРЩ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107315</wp:posOffset>
                      </wp:positionV>
                      <wp:extent cx="1884680" cy="49403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68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ДИЗАЙНЕРСКАЯ ГРУППА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4pt;height:38.9pt;mso-wrap-distance-left:9.05pt;mso-wrap-distance-right:9.05pt;mso-wrap-distance-top:0pt;mso-wrap-distance-bottom:0pt;margin-top:8.45pt;mso-position-vertical-relative:text;margin-left:203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ДИЗАЙНЕРСКАЯ ГРУП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81915</wp:posOffset>
                      </wp:positionV>
                      <wp:extent cx="230505" cy="363855"/>
                      <wp:effectExtent l="0" t="3175" r="444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0760" cy="36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6.45pt;width:18.05pt;height:28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81915</wp:posOffset>
                      </wp:positionV>
                      <wp:extent cx="259080" cy="363855"/>
                      <wp:effectExtent l="4445" t="317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200" cy="36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6.45pt;width:20.35pt;height:28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52440</wp:posOffset>
                      </wp:positionH>
                      <wp:positionV relativeFrom="paragraph">
                        <wp:posOffset>81915</wp:posOffset>
                      </wp:positionV>
                      <wp:extent cx="11430" cy="544830"/>
                      <wp:effectExtent l="28575" t="635" r="3683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54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7.2pt;margin-top:6.45pt;width:0.9pt;height:4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6670</wp:posOffset>
                      </wp:positionV>
                      <wp:extent cx="1437005" cy="49403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АВТОРСКИЕ СТАТЬ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15pt;height:38.9pt;mso-wrap-distance-left:9.05pt;mso-wrap-distance-right:9.05pt;mso-wrap-distance-top:0pt;mso-wrap-distance-bottom:0pt;margin-top:2.1pt;mso-position-vertical-relative:text;margin-left:4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АВТОРСКИЕ СТАТЬ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26670</wp:posOffset>
                      </wp:positionV>
                      <wp:extent cx="1437005" cy="49403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КОРРЕКЦИЯ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15pt;height:38.9pt;mso-wrap-distance-left:9.05pt;mso-wrap-distance-right:9.05pt;mso-wrap-distance-top:0pt;mso-wrap-distance-bottom:0pt;margin-top:2.1pt;mso-position-vertical-relative:text;margin-left:137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КОРРЕК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50765</wp:posOffset>
                      </wp:positionH>
                      <wp:positionV relativeFrom="paragraph">
                        <wp:posOffset>8890</wp:posOffset>
                      </wp:positionV>
                      <wp:extent cx="1567180" cy="49403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ЭЛЕКТРОННАЯ ВЕРСИЯ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4pt;height:38.9pt;mso-wrap-distance-left:9.05pt;mso-wrap-distance-right:9.05pt;mso-wrap-distance-top:0pt;mso-wrap-distance-bottom:0pt;margin-top:0.7pt;mso-position-vertical-relative:text;margin-left:381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ЭЛЕКТРОННАЯ ВЕРС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635</wp:posOffset>
                      </wp:positionV>
                      <wp:extent cx="2540" cy="230505"/>
                      <wp:effectExtent l="36830" t="635" r="3746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0.05pt;width:0.2pt;height:1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6840</wp:posOffset>
                      </wp:positionV>
                      <wp:extent cx="1437005" cy="49403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ПРЕЗЕНТАЦИ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15pt;height:38.9pt;mso-wrap-distance-left:9.05pt;mso-wrap-distance-right:9.05pt;mso-wrap-distance-top:0pt;mso-wrap-distance-bottom:0pt;margin-top:9.2pt;mso-position-vertical-relative:text;margin-left:4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ПРЕЗЕНТ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36830</wp:posOffset>
                      </wp:positionV>
                      <wp:extent cx="3068955" cy="53213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95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МУЗЕЙНЫЕ ЭКСПОЗИЦИ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65pt;height:41.9pt;mso-wrap-distance-left:9.05pt;mso-wrap-distance-right:9.05pt;mso-wrap-distance-top:0pt;mso-wrap-distance-bottom:0pt;margin-top:2.9pt;mso-position-vertical-relative:text;margin-left:141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МУЗЕЙНЫЕ ЭКСПОЗИ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50165</wp:posOffset>
                      </wp:positionV>
                      <wp:extent cx="306070" cy="286385"/>
                      <wp:effectExtent l="0" t="3810" r="381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672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45pt;margin-top:3.95pt;width:24.05pt;height:22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50165</wp:posOffset>
                      </wp:positionV>
                      <wp:extent cx="2540" cy="401320"/>
                      <wp:effectExtent l="36195" t="635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2pt;margin-top:3.95pt;width:0.2pt;height:3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50165</wp:posOffset>
                      </wp:positionV>
                      <wp:extent cx="455295" cy="1125220"/>
                      <wp:effectExtent l="4445" t="1905" r="698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5760" cy="112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7pt;margin-top:3.95pt;width:35.85pt;height:88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49530</wp:posOffset>
                      </wp:positionV>
                      <wp:extent cx="252730" cy="240030"/>
                      <wp:effectExtent l="3810" t="381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24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95pt;margin-top:3.9pt;width:19.9pt;height:1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0165</wp:posOffset>
                      </wp:positionV>
                      <wp:extent cx="2240280" cy="713105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280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САМОСТОЯТЕЛЬНАЯ РАБОТА С МАТЕРИАЛАМ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4pt;height:56.15pt;mso-wrap-distance-left:9.05pt;mso-wrap-distance-right:9.05pt;mso-wrap-distance-top:0pt;mso-wrap-distance-bottom:0pt;margin-top:3.95pt;mso-position-vertical-relative:text;margin-left:5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САМОСТОЯТЕЛЬНАЯ РАБОТА С МАТЕРИАЛ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146685</wp:posOffset>
                      </wp:positionV>
                      <wp:extent cx="1303655" cy="38925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СТАТЬ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5pt;height:30.65pt;mso-wrap-distance-left:9.05pt;mso-wrap-distance-right:9.05pt;mso-wrap-distance-top:0pt;mso-wrap-distance-bottom:0pt;margin-top:11.55pt;mso-position-vertical-relative:text;margin-left:197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СТАТЬ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82490</wp:posOffset>
                      </wp:positionH>
                      <wp:positionV relativeFrom="paragraph">
                        <wp:posOffset>-15240</wp:posOffset>
                      </wp:positionV>
                      <wp:extent cx="1513205" cy="55118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20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ИНФОРМАЦИЯ О ВЕТЕРАНАХ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15pt;height:43.4pt;mso-wrap-distance-left:9.05pt;mso-wrap-distance-right:9.05pt;mso-wrap-distance-top:0pt;mso-wrap-distance-bottom:0pt;margin-top:-1.2pt;mso-position-vertical-relative:text;margin-left:368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ИНФОРМАЦИЯ О ВЕТЕРАН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3035</wp:posOffset>
                      </wp:positionV>
                      <wp:extent cx="571500" cy="685800"/>
                      <wp:effectExtent l="0" t="3175" r="381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2.05pt" to="201.55pt,6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15875</wp:posOffset>
                      </wp:positionV>
                      <wp:extent cx="2540" cy="220980"/>
                      <wp:effectExtent l="36830" t="635" r="3746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22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7pt;margin-top:1.25pt;width:0.2pt;height:1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40335</wp:posOffset>
                      </wp:positionV>
                      <wp:extent cx="1611630" cy="493395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ОБРАБОТКА СТАТЕЙ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pt;height:38.85pt;mso-wrap-distance-left:9.05pt;mso-wrap-distance-right:9.05pt;mso-wrap-distance-top:0pt;mso-wrap-distance-bottom:0pt;margin-top:11.05pt;mso-position-vertical-relative:text;margin-left:185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ОБРАБОТКА СТАТ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17780</wp:posOffset>
                      </wp:positionV>
                      <wp:extent cx="1735455" cy="669290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ОБЩЕНИЕ С УЧИТЕЛЕМ ИСТОРИ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65pt;height:52.7pt;mso-wrap-distance-left:9.05pt;mso-wrap-distance-right:9.05pt;mso-wrap-distance-top:0pt;mso-wrap-distance-bottom:0pt;margin-top:1.4pt;mso-position-vertical-relative:text;margin-left:344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ОБЩЕНИЕ С УЧИТЕЛЕМ ИСТОР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7940</wp:posOffset>
                      </wp:positionV>
                      <wp:extent cx="1179830" cy="39878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АРХИВЫ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31.4pt;mso-wrap-distance-left:9.05pt;mso-wrap-distance-right:9.05pt;mso-wrap-distance-top:0pt;mso-wrap-distance-bottom:0pt;margin-top:2.2pt;mso-position-vertical-relative:text;margin-left:53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АРХИВ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77470</wp:posOffset>
                      </wp:positionV>
                      <wp:extent cx="11430" cy="411480"/>
                      <wp:effectExtent l="29210" t="635" r="3619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41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pt;margin-top:6.1pt;width:0.9pt;height:32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25095</wp:posOffset>
                      </wp:positionV>
                      <wp:extent cx="11430" cy="240030"/>
                      <wp:effectExtent l="34925" t="635" r="304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88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45pt;margin-top:9.85pt;width:0.85pt;height:18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136525</wp:posOffset>
                      </wp:positionV>
                      <wp:extent cx="1732280" cy="703580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ИЗВЛЕЧЕНИЕ ИНФОРМАЦИИ ДЛ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КНИГ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pt;height:55.4pt;mso-wrap-distance-left:9.05pt;mso-wrap-distance-right:9.05pt;mso-wrap-distance-top:0pt;mso-wrap-distance-bottom:0pt;margin-top:10.75pt;mso-position-vertical-relative:text;margin-left:350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ИЗВЛЕЧЕНИЕ ИНФОРМАЦИИ 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КНИ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2545</wp:posOffset>
                      </wp:positionV>
                      <wp:extent cx="1881505" cy="389255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ФОТОМАТЕРИАЛ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30.65pt;mso-wrap-distance-left:9.05pt;mso-wrap-distance-right:9.05pt;mso-wrap-distance-top:0pt;mso-wrap-distance-bottom:0pt;margin-top:3.35pt;mso-position-vertical-relative:text;margin-left:27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ФОТОМАТЕРИ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48"/>
                <w:szCs w:val="48"/>
              </w:rPr>
            </w:pPr>
            <w:r>
              <w:rPr>
                <w:b/>
                <w:color w:val="993366"/>
                <w:sz w:val="48"/>
                <w:szCs w:val="48"/>
              </w:rPr>
              <w:t>План информирования о развитии проекта</w:t>
            </w:r>
          </w:p>
          <w:p>
            <w:pPr>
              <w:pStyle w:val="Normal"/>
              <w:tabs>
                <w:tab w:val="clear" w:pos="708"/>
                <w:tab w:val="left" w:pos="1355" w:leader="none"/>
              </w:tabs>
              <w:rPr>
                <w:b/>
                <w:b/>
                <w:color w:val="993366"/>
                <w:sz w:val="48"/>
                <w:szCs w:val="48"/>
              </w:rPr>
            </w:pPr>
            <w:r>
              <w:rPr>
                <w:b/>
                <w:color w:val="993366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107315</wp:posOffset>
                      </wp:positionV>
                      <wp:extent cx="1236980" cy="865505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980" cy="865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РАЙОННАЯ ГАЗЕТА «Дзержинец»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pt;height:68.15pt;mso-wrap-distance-left:9.05pt;mso-wrap-distance-right:9.05pt;mso-wrap-distance-top:0pt;mso-wrap-distance-bottom:0pt;margin-top:8.45pt;mso-position-vertical-relative:text;margin-left:421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РАЙОННАЯ ГАЗЕТА «Дзержинец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15875</wp:posOffset>
                      </wp:positionV>
                      <wp:extent cx="1637030" cy="646430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03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АКЦИЯ «ВНИМАНИЕ: ПРОЕКТ!»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pt;height:50.9pt;mso-wrap-distance-left:9.05pt;mso-wrap-distance-right:9.05pt;mso-wrap-distance-top:0pt;mso-wrap-distance-bottom:0pt;margin-top:-1.25pt;mso-position-vertical-relative:text;margin-left:-0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АКЦИЯ «ВНИМАНИЕ: ПРОЕКТ!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-15875</wp:posOffset>
                      </wp:positionV>
                      <wp:extent cx="1846580" cy="646430"/>
                      <wp:effectExtent l="0" t="0" r="0" b="0"/>
                      <wp:wrapNone/>
                      <wp:docPr id="6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ИНФОРМИРОВАНИЕ ЧЕРЕЗ ЛИСТОВК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pt;height:50.9pt;mso-wrap-distance-left:9.05pt;mso-wrap-distance-right:9.05pt;mso-wrap-distance-top:0pt;mso-wrap-distance-bottom:0pt;margin-top:-1.25pt;mso-position-vertical-relative:text;margin-left:146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ИНФОРМИРОВАНИЕ ЧЕРЕЗ ЛИСТОВ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56845</wp:posOffset>
                      </wp:positionV>
                      <wp:extent cx="211455" cy="2540"/>
                      <wp:effectExtent l="635" t="36830" r="0" b="3746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7pt;margin-top:12.35pt;width:16.6pt;height: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13970</wp:posOffset>
                      </wp:positionV>
                      <wp:extent cx="1094105" cy="351155"/>
                      <wp:effectExtent l="0" t="0" r="0" b="0"/>
                      <wp:wrapNone/>
                      <wp:docPr id="6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ГАЗЕТА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15pt;height:27.65pt;mso-wrap-distance-left:9.05pt;mso-wrap-distance-right:9.05pt;mso-wrap-distance-top:0pt;mso-wrap-distance-bottom:0pt;margin-top:1.1pt;mso-position-vertical-relative:text;margin-left:314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ГАЗ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6510</wp:posOffset>
                      </wp:positionV>
                      <wp:extent cx="341630" cy="6350"/>
                      <wp:effectExtent l="635" t="36830" r="0" b="336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200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85pt;margin-top:1.3pt;width:26.9pt;height:0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0" t="38100" r="635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0.1pt" to="147.55pt,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11125</wp:posOffset>
                      </wp:positionV>
                      <wp:extent cx="2540" cy="401955"/>
                      <wp:effectExtent l="36195" t="635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40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pt;margin-top:8.75pt;width:0.2pt;height:3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111125</wp:posOffset>
                      </wp:positionV>
                      <wp:extent cx="11430" cy="1247775"/>
                      <wp:effectExtent l="27940" t="635" r="3746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124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45pt;margin-top:8.75pt;width:0.9pt;height:9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15875</wp:posOffset>
                      </wp:positionV>
                      <wp:extent cx="11430" cy="266700"/>
                      <wp:effectExtent l="30480" t="635" r="3492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2pt;margin-top:1.25pt;width:0.9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26670</wp:posOffset>
                      </wp:positionV>
                      <wp:extent cx="1217930" cy="646430"/>
                      <wp:effectExtent l="0" t="0" r="0" b="0"/>
                      <wp:wrapNone/>
                      <wp:docPr id="6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ШКОЛЬНАЯ «ИСТОК»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pt;height:50.9pt;mso-wrap-distance-left:9.05pt;mso-wrap-distance-right:9.05pt;mso-wrap-distance-top:0pt;mso-wrap-distance-bottom:0pt;margin-top:2.1pt;mso-position-vertical-relative:text;margin-left:314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ШКОЛЬНАЯ «ИСТО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1765</wp:posOffset>
                      </wp:positionV>
                      <wp:extent cx="2322830" cy="903605"/>
                      <wp:effectExtent l="0" t="0" r="0" b="0"/>
                      <wp:wrapNone/>
                      <wp:docPr id="7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ИНФОРМИРОВАНИЕ ОБ ЭТАПАХ ПРОЕКТА НА ОБЩЕШКОЛЬНЫХ МЕРОПРИЯТИЯХ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71.15pt;mso-wrap-distance-left:9.05pt;mso-wrap-distance-right:9.05pt;mso-wrap-distance-top:0pt;mso-wrap-distance-bottom:0pt;margin-top:11.95pt;mso-position-vertical-relative:text;margin-left:-0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ИНФОРМИРОВАНИЕ ОБ ЭТАПАХ ПРОЕКТА НА ОБЩЕШКОЛЬНЫХ МЕРОПРИЯТ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70485</wp:posOffset>
                      </wp:positionV>
                      <wp:extent cx="1313180" cy="427355"/>
                      <wp:effectExtent l="0" t="0" r="0" b="0"/>
                      <wp:wrapNone/>
                      <wp:docPr id="7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ИНТЕРНЕТ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pt;height:33.65pt;mso-wrap-distance-left:9.05pt;mso-wrap-distance-right:9.05pt;mso-wrap-distance-top:0pt;mso-wrap-distance-bottom:0pt;margin-top:5.55pt;mso-position-vertical-relative:text;margin-left:188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ИНТЕР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48"/>
                <w:szCs w:val="48"/>
              </w:rPr>
            </w:pPr>
            <w:r>
              <w:rPr>
                <w:b/>
                <w:color w:val="993366"/>
                <w:sz w:val="48"/>
                <w:szCs w:val="48"/>
              </w:rPr>
              <w:t>План поиска средств</w:t>
            </w:r>
          </w:p>
          <w:p>
            <w:pPr>
              <w:pStyle w:val="Normal"/>
              <w:rPr>
                <w:b/>
                <w:b/>
                <w:color w:val="993366"/>
                <w:sz w:val="48"/>
                <w:szCs w:val="48"/>
                <w:lang w:val="en-US" w:eastAsia="en-US"/>
              </w:rPr>
            </w:pPr>
            <w:r>
              <w:rPr>
                <w:b/>
                <w:color w:val="993366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04140</wp:posOffset>
                      </wp:positionV>
                      <wp:extent cx="2389505" cy="351155"/>
                      <wp:effectExtent l="0" t="0" r="0" b="0"/>
                      <wp:wrapNone/>
                      <wp:docPr id="7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950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ПОИСК СРЕДСТВ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15pt;height:27.65pt;mso-wrap-distance-left:9.05pt;mso-wrap-distance-right:9.05pt;mso-wrap-distance-top:0pt;mso-wrap-distance-bottom:0pt;margin-top:8.2pt;mso-position-vertical-relative:text;margin-left:15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ПОИСК СРЕДСТ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06045</wp:posOffset>
                      </wp:positionV>
                      <wp:extent cx="744855" cy="106680"/>
                      <wp:effectExtent l="0" t="5080" r="1270" b="273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520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pt;margin-top:8.35pt;width:58.55pt;height:8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06045</wp:posOffset>
                      </wp:positionV>
                      <wp:extent cx="11430" cy="192405"/>
                      <wp:effectExtent l="31750" t="635" r="3365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2pt;margin-top:8.35pt;width:0.9pt;height:15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95115</wp:posOffset>
                      </wp:positionH>
                      <wp:positionV relativeFrom="paragraph">
                        <wp:posOffset>106045</wp:posOffset>
                      </wp:positionV>
                      <wp:extent cx="725805" cy="249555"/>
                      <wp:effectExtent l="1905" t="5080" r="0" b="1143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6120" cy="24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45pt;margin-top:8.35pt;width:57.1pt;height:19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106045</wp:posOffset>
                      </wp:positionV>
                      <wp:extent cx="630555" cy="1059180"/>
                      <wp:effectExtent l="0" t="2540" r="444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0720" cy="105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2pt;margin-top:8.35pt;width:49.55pt;height:83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6205</wp:posOffset>
                      </wp:positionV>
                      <wp:extent cx="1732280" cy="541655"/>
                      <wp:effectExtent l="0" t="0" r="0" b="0"/>
                      <wp:wrapNone/>
                      <wp:docPr id="7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АДМИНИСТРАЦИЯ СЕЛА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pt;height:42.65pt;mso-wrap-distance-left:9.05pt;mso-wrap-distance-right:9.05pt;mso-wrap-distance-top:0pt;mso-wrap-distance-bottom:0pt;margin-top:9.15pt;mso-position-vertical-relative:text;margin-left:2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АДМИНИСТРАЦИЯ С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11430</wp:posOffset>
                      </wp:positionV>
                      <wp:extent cx="1426210" cy="484505"/>
                      <wp:effectExtent l="0" t="0" r="0" b="0"/>
                      <wp:wrapNone/>
                      <wp:docPr id="7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РАБОТА ШКОЛЬНИКОВ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pt;height:38.15pt;mso-wrap-distance-left:9.05pt;mso-wrap-distance-right:9.05pt;mso-wrap-distance-top:0pt;mso-wrap-distance-bottom:0pt;margin-top:0.9pt;mso-position-vertical-relative:text;margin-left:189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РАБОТА ШКОЛЬ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22115</wp:posOffset>
                      </wp:positionH>
                      <wp:positionV relativeFrom="paragraph">
                        <wp:posOffset>59055</wp:posOffset>
                      </wp:positionV>
                      <wp:extent cx="2232660" cy="532130"/>
                      <wp:effectExtent l="0" t="0" r="0" b="0"/>
                      <wp:wrapNone/>
                      <wp:docPr id="7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БЛАГОТВОРИТЕЛЬНАЯ АКЦИЯ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8pt;height:41.9pt;mso-wrap-distance-left:9.05pt;mso-wrap-distance-right:9.05pt;mso-wrap-distance-top:0pt;mso-wrap-distance-bottom:0pt;margin-top:4.65pt;mso-position-vertical-relative:text;margin-left:332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БЛАГОТВОРИТЕЛЬНАЯ АК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62865</wp:posOffset>
                      </wp:positionV>
                      <wp:extent cx="916305" cy="440055"/>
                      <wp:effectExtent l="0" t="4445" r="254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6560" cy="44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45pt;margin-top:4.95pt;width:72.05pt;height:34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62865</wp:posOffset>
                      </wp:positionV>
                      <wp:extent cx="2540" cy="440055"/>
                      <wp:effectExtent l="36195" t="635" r="381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44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45pt;margin-top:4.95pt;width:0.2pt;height:34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609590</wp:posOffset>
                      </wp:positionH>
                      <wp:positionV relativeFrom="paragraph">
                        <wp:posOffset>62865</wp:posOffset>
                      </wp:positionV>
                      <wp:extent cx="363855" cy="440055"/>
                      <wp:effectExtent l="3810" t="3175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320" cy="44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7pt;margin-top:4.95pt;width:28.65pt;height:34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74930</wp:posOffset>
                      </wp:positionV>
                      <wp:extent cx="1473835" cy="788670"/>
                      <wp:effectExtent l="0" t="0" r="0" b="0"/>
                      <wp:wrapNone/>
                      <wp:docPr id="8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83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ПРИВЛЕЧЕНИЕ СПОНСОРСКОЙ ПОМОЩ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05pt;height:62.1pt;mso-wrap-distance-left:9.05pt;mso-wrap-distance-right:9.05pt;mso-wrap-distance-top:0pt;mso-wrap-distance-bottom:0pt;margin-top:5.9pt;mso-position-vertical-relative:text;margin-left:41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ПРИВЛЕЧЕНИЕ СПОНСОРСКОЙ ПОМОЩ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102870</wp:posOffset>
                      </wp:positionV>
                      <wp:extent cx="1303655" cy="428625"/>
                      <wp:effectExtent l="0" t="0" r="0" b="0"/>
                      <wp:wrapNone/>
                      <wp:docPr id="8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КОНЦЕРТ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5pt;height:33.75pt;mso-wrap-distance-left:9.05pt;mso-wrap-distance-right:9.05pt;mso-wrap-distance-top:0pt;mso-wrap-distance-bottom:0pt;margin-top:8.1pt;mso-position-vertical-relative:text;margin-left:189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КОНЦЕР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102870</wp:posOffset>
                      </wp:positionV>
                      <wp:extent cx="1303655" cy="428625"/>
                      <wp:effectExtent l="0" t="0" r="0" b="0"/>
                      <wp:wrapNone/>
                      <wp:docPr id="8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ДИСКОТЕК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5pt;height:33.75pt;mso-wrap-distance-left:9.05pt;mso-wrap-distance-right:9.05pt;mso-wrap-distance-top:0pt;mso-wrap-distance-bottom:0pt;margin-top:8.1pt;mso-position-vertical-relative:text;margin-left:307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ДИСКОТЕ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88915</wp:posOffset>
                      </wp:positionH>
                      <wp:positionV relativeFrom="paragraph">
                        <wp:posOffset>102870</wp:posOffset>
                      </wp:positionV>
                      <wp:extent cx="1303655" cy="420370"/>
                      <wp:effectExtent l="0" t="0" r="0" b="0"/>
                      <wp:wrapNone/>
                      <wp:docPr id="8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>ЯРМАРКА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5pt;height:33.1pt;mso-wrap-distance-left:9.05pt;mso-wrap-distance-right:9.05pt;mso-wrap-distance-top:0pt;mso-wrap-distance-bottom:0pt;margin-top:8.1pt;mso-position-vertical-relative:text;margin-left:416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ЯРМАР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 – ПЛАН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РЕЗЮМЕ. Целью проекта является создание электронной книги, 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ствующей об истории села; систематизация и структурирование информации, которая собиралась учащимися и учителями школы в  течение многих лет.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 xml:space="preserve">Учащиеся старших классов решили выпустить электронную книгу,  в    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 xml:space="preserve">которой будет рассказано о событиях истории села в разные годы; о 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>людях,  живших и живущих сейчас, об их судьбе и жизни.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>2.  АНАЛИЗ  РЫНКА.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>ЦЕЛЬ АНАЛИЗА: выяснить, будет ли подобная информация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>(электронная книга об истории села) востребована на  территории села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>и за его пределами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62"/>
        <w:gridCol w:w="2095"/>
        <w:gridCol w:w="1804"/>
        <w:gridCol w:w="233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учный сти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ый сти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ициально-деловой сти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блицистический стил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более востребова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ступ для чит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+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стема развития продук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нансовое полож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«+» -  конкурент сильнее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>«-«  -  конкурент слабее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>«0» -  характеристики аналогичны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3. ПРОИЗВОДСТВЕННЫЙ ПЛАН.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>Подготовительный период включает следующее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ка бизнес-плана проек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гистрация проек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влечение финансовых ресурс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бор информаци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варительная оценка и просмотр проек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дение дополнительной работы по изучению рын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дение работ по запуску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4.ЗАТРАТЫ НА МАРКЕТИНГ.</w:t>
      </w:r>
    </w:p>
    <w:tbl>
      <w:tblPr>
        <w:tblW w:w="966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321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тра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 течение…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кла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нц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Ярм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лаготвори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ОБОРУДОВАНИЕ для осуществления проекта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</w:r>
      <w:r>
        <w:rPr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78105</wp:posOffset>
                </wp:positionH>
                <wp:positionV relativeFrom="paragraph">
                  <wp:posOffset>110490</wp:posOffset>
                </wp:positionV>
                <wp:extent cx="5667375" cy="1069975"/>
                <wp:effectExtent l="0" t="0" r="0" b="0"/>
                <wp:wrapSquare wrapText="largest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1559"/>
                              <w:gridCol w:w="1843"/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Запрашиваемая 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</w:rPr>
                                    <w:t>(в рублях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Вклад из других источ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</w:rPr>
                                    <w:t>(в рублях)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</w:rPr>
                                    <w:t>(в рубля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Принтер,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Фотоаппара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84.25pt;mso-wrap-distance-left:0pt;mso-wrap-distance-right:9.05pt;mso-wrap-distance-top:0pt;mso-wrap-distance-bottom:0pt;margin-top:8.7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1559"/>
                        <w:gridCol w:w="1843"/>
                        <w:gridCol w:w="50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Запрашиваемая сум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</w:rPr>
                              <w:t>(в рублях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Вклад из других источник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</w:rPr>
                              <w:t>(в рублях)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</w:rPr>
                              <w:t>(в рубля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Принтер,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Фотоаппара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кане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/>
        <w:t>ВЫВОД:</w:t>
      </w:r>
    </w:p>
    <w:p>
      <w:pPr>
        <w:pStyle w:val="Normal"/>
        <w:rPr>
          <w:b/>
          <w:b/>
        </w:rPr>
      </w:pPr>
      <w:r>
        <w:rPr>
          <w:b/>
        </w:rPr>
        <w:t>Проведение финансово-экономического анализа  проекта позволяет</w:t>
      </w:r>
    </w:p>
    <w:p>
      <w:pPr>
        <w:pStyle w:val="Normal"/>
        <w:rPr>
          <w:b/>
          <w:b/>
        </w:rPr>
      </w:pPr>
      <w:r>
        <w:rPr>
          <w:b/>
        </w:rPr>
        <w:t>говорить о том, что представляемый проект может быть реализован с</w:t>
      </w:r>
    </w:p>
    <w:p>
      <w:pPr>
        <w:pStyle w:val="Normal"/>
        <w:rPr>
          <w:b/>
          <w:b/>
        </w:rPr>
      </w:pPr>
      <w:r>
        <w:rPr>
          <w:b/>
        </w:rPr>
        <w:t>высокой эффективностью различными способ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ЛАН ЭЛЕКТРОННОЙ КНИГ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СТУПЛЕНИЕ. Цели и задачи нашей работы.</w:t>
      </w:r>
    </w:p>
    <w:p>
      <w:pPr>
        <w:pStyle w:val="Normal"/>
        <w:rPr>
          <w:b/>
          <w:b/>
        </w:rPr>
      </w:pPr>
      <w:r>
        <w:rPr>
          <w:b/>
        </w:rPr>
        <w:t>ГЛАВА 1.  Географическое описание местности, климатические особенности, особенности флоры и фауны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2. </w:t>
      </w:r>
      <w:r>
        <w:rPr>
          <w:b/>
          <w:bCs/>
        </w:rPr>
        <w:t>Характеристика сельского сибирского поселения</w:t>
      </w:r>
      <w:r>
        <w:rPr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оисхождение слова «деревн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естоположение дерев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ремя основания дерев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оисхождение названия дерев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Тип застройки. Улицы дерев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Административные здания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рловка – деревня разнопородн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рловка -  поселение многонациональ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Численность населения дерев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3.  Немного истории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рловка до Октябрьской револю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Установление Советской власти в дерев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рловка в годы Гражданской вой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Деревня в годы НЭП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рганизация колхоза в дерев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течественная война в истории дерев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рловка в 60-80 годы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Село в начале нового тысячелетия</w:t>
      </w:r>
      <w:r>
        <w:rPr>
          <w:bCs/>
          <w:sz w:val="28"/>
          <w:szCs w:val="28"/>
        </w:rPr>
        <w:t xml:space="preserve">.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4.  История организаций, расположенных на территории села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      История колхоза «Красный Маяк»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      История детского сада «Березка»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      История сельского Дома культуры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      История фельдшерско-акушерского пункта, позднее медпункта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      История школы. Музейные экспозици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5.  Люди села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      Дневник трудовой славы (по материалам районной газеты «Дзержинец»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      «Они сражались за Родину» ( материал о ветеранах войны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      «Они не вернулись  с  войны» ( материал о земляках, погибших в годы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ойны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       «Из одного металла льют медаль за бой, медаль за труд» (материал о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емляках, награжденных трудовыми и военными наградами)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       Мастеровые люди села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ОЖИДАЕМЫЕ ОТ РЕАЛИЗАЦИИ ПРОЕКТА РЕЗУЛЬТАТЫ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   создание электронной книги об истории села и живущих в нем людей.-  приобретение подростками опыта социально значимой, одобряемой деятельности;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  занятость подростков в летний период;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 эффективное использование умений и навыков учащихся, их развитие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 накапливание опыта гражданского действия; социализация личности;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  формирование умения ориентироваться в информационном пространстве, навыков планирования, классификации и систематизации материала и др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  воспитание интереса и уважения к истории своей страны, начинающейся с маленькой деревни, являющейся всего лишь капелькой большой России;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   воспитание уважения к ветеранам войны и труда, к памяти предков, к их судьбе и жизни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   осознание подростками своей роли в жизни местного сообщества, значение их труда для    земляков;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-   создание электронной книги об истории села и живущих в нем людей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ТОГИ РАБОТЫ НАД ПРОЕКТОМ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шив принять участие во Всероссийской акции «Я - ГРАЖДАНИН РОССИИ», мы определили, что объект будущего социального проектирования должен быть обязательно общественно значимым. Мы хотели выйти за пределы школы и в своей работе сотрудничать с родителями, с  общественностью села, с его жителями, с сельской администрацией. Свое внимание мы обратили на потерю интереса к истории своей малой Родины, как у детей, так и у взрослых. Выявить и проанализировать проблему нам помогли Совет старшеклассников, общественное мнение и два социологических опроса. Острой проблемой, на наш взгляд, является потеря интереса к своей истории, к истории того места, где ты родился и живешь. Мы поняли, что нужно менять ситуацию, и это в наших силах. Верным решением нам представилась идея создания электронной книги по истории села на основе материалов музейных экспозиций школы.   Нашей  таежной сибирской деревне исполнилось уже 100 лет. Возникла она в годы осуществления столыпинской аграрной реформы. Учащиеся старших классов  задумались над вопросом: ««Что  можно сделать для сохранения ее истории?»» И вот решение найдено, его поддержали на  Совете старшеклассников, на общешкольной линейке, где присутствовали родители, представители общественности, сельской администрац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о   создать  электронную  книгу об истории деревни, о ее людях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бор информации по проблеме принес свои плоды. Нормативно правовая база позволит нам не только планировать, но и добиться положительного результата.</w:t>
      </w:r>
    </w:p>
    <w:p>
      <w:pPr>
        <w:pStyle w:val="Normal"/>
        <w:rPr>
          <w:b/>
          <w:b/>
        </w:rPr>
      </w:pPr>
      <w:r>
        <w:rPr>
          <w:b/>
        </w:rPr>
        <w:t>Компетентные специалисты и заинтересованные лица , с которыми мы встречались, подтвердили верность наших стремлений. Анализ публикаций газет и журналов, информация, которую мы получили из Интернета, подтвердила, что федеральные и региональные, а также районные власти заинтересованы в формировании у подростков патриотического сознания и гражданственности.</w:t>
      </w:r>
    </w:p>
    <w:p>
      <w:pPr>
        <w:pStyle w:val="Normal"/>
        <w:rPr>
          <w:b/>
          <w:b/>
        </w:rPr>
      </w:pPr>
      <w:r>
        <w:rPr>
          <w:b/>
        </w:rPr>
        <w:t>Проанализировав всю собранную информацию, мы приступили к разработке варианта решения проблемы. Начали с рекламы своего проекта, обращения к главе сельской администрации, а затем концерт, ярмарка, благотворительная акция.</w:t>
      </w:r>
    </w:p>
    <w:p>
      <w:pPr>
        <w:pStyle w:val="Normal"/>
        <w:rPr>
          <w:b/>
          <w:b/>
        </w:rPr>
      </w:pPr>
      <w:r>
        <w:rPr>
          <w:b/>
        </w:rPr>
        <w:t>Нас поддержали все- это здорово! Очень приятно , что наша инициатива нашла понимание у окружающих нас людей. У нас появилась уверенность, что самое первое повествование о нашей малой таежной деревне будет создано.</w:t>
      </w:r>
    </w:p>
    <w:p>
      <w:pPr>
        <w:pStyle w:val="Normal"/>
        <w:rPr>
          <w:b/>
          <w:b/>
        </w:rPr>
      </w:pPr>
      <w:r>
        <w:rPr>
          <w:b/>
        </w:rPr>
        <w:t>Сегодня многие негативные проблемы в современной молодежной среде обусловлены снижением мотивации социальной значимой деятельности среди подростков, потребительским отношением к жизни. Конечно,  деревенские дети отличаются от городской молодежи, они более трудолюбивы и менее развращены современной цивилизацией. Осуществление этого проекта позволит решить проблему занятости  подростков, проблему организации их досуга с пользой для общества. Это социально значимый  проект, направленный на формирование у подростков патриотического сознания и гражданственности, на воспитание любви к своей малой родине, на воспитание уважения к людям труда, к людям старшего поколения и их заслугам.</w:t>
      </w:r>
    </w:p>
    <w:p>
      <w:pPr>
        <w:pStyle w:val="Normal"/>
        <w:rPr>
          <w:b/>
          <w:b/>
        </w:rPr>
      </w:pPr>
      <w:r>
        <w:rPr>
          <w:b/>
        </w:rPr>
        <w:t>Считаем, что наш проект нужен,   успешен и очень важен для всех нас- жителей малой таежной деревни Орловка, которая является маленькой капелькой нашей большой России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20:00Z</dcterms:created>
  <dc:creator>Крапивкин</dc:creator>
  <dc:description/>
  <cp:keywords/>
  <dc:language>en-US</dc:language>
  <cp:lastModifiedBy>Krapivkina</cp:lastModifiedBy>
  <dcterms:modified xsi:type="dcterms:W3CDTF">2013-03-22T00:20:00Z</dcterms:modified>
  <cp:revision>3</cp:revision>
  <dc:subject/>
  <dc:title>                                                           СОЦИАЛЬНЫЙ ПРОЕКТ</dc:title>
</cp:coreProperties>
</file>