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УМК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  </w:t>
      </w:r>
      <w:r>
        <w:rPr>
          <w:b/>
          <w:sz w:val="40"/>
          <w:szCs w:val="40"/>
          <w:u w:val="single"/>
        </w:rPr>
        <w:t xml:space="preserve">Орловской СШ филиала МБОУ ДСШ №1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на 2023 – 2024 учебный год.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620" w:right="1826" w:gutter="0" w:header="0" w:top="40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тодическое обеспечение учебного плана начальной школы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57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26"/>
        <w:gridCol w:w="3071"/>
        <w:gridCol w:w="3544"/>
        <w:gridCol w:w="4820"/>
      </w:tblGrid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507" w:right="0"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уемая учебная                                                  програ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, Виноградская Л.А., Бойкина М.В. Азбука, Учебник. 1 класс. М. «Просвещение» 2023 г.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 Горецкий В.Г., Русский язык. Учебник.  1класс. М.:«Просвещение», 202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 М., Вербицкая Л.А., Богданов С.И., Казакова Е.И., Кузнецова М.И., Петленко Л.В., Романова В.Ю. Русский родной язык. Учебник. 1 класс. М. «Просвещение». 202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кина В.П.,  Горецкий В.Г., Русский язык. Учебник.  2класс. М.:«Просвещение», 2019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 М., Вербицкая Л.А., Богданов С.И., Казакова Е.И., Кузнецова М.И., Петленко Л.В., Романова В.Ю. , Рябинина Л.А., Соколова О.В. Русский родной язык. Учебник. 2 класс. М:  «Просвещение». 2020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йлова Олес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 М., Вербицкая Л.А., Богданов С.И., Казакова Е.И., Кузнецова М.И., Петленко Л.В., Романова В.Ю. , Рябинина Л.А., Соколова О.В. Русский родной язык. Учебник. 3 класс. М: «Просвещение». 2021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йлова Олес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В.Г.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Учебник  в 2-ух частях. 2 класс.  М.: «Просвещение», 2019 г. 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йлова Олес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В.Г.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Учебник  в 2-ух частях. 2 класс. М.: «Просвещение», 2019 г.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йлова Олес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 М., Вербицкая Л.А., Богданов С.И., Казакова Е.И., Кузнецова М.И., Петленко Л.В., Романова В.Ю. , Рябинина Л.А., Соколова О.В. Русский родной язык. Учебник. 4 класс. М: «Просвещение». 2022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,  Горецкий В.Г., Голованова М.В., Виноградская Л.А., Бойкина М.В.  Литературное чтение. Учебник в 2-х частях. 1 класс. М.: «Просвещение», 2023 г.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 М., Кузнецова М.И., Романова В.Ю. , Рябинина Л.А., Соколова О.В. Русский родной язык. Учебник.1 класс. М: «Просвещение». 202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 Ф.,. Горецкий В.Г. Голованова М.В., Виноградская Л.А., Бойкина М.В. Родная речь. Учебник  в 2-ух частях. 2 класс.  М.: «Просвещение», 2018 г.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 М., Кузнецова М.И., Романова В.Ю. , Русский родной язык. Учебник. 2 класс. М: «Просвещение». 202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йлова Олес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 Ф., Горецкий В.Г., Голованова М.В., Виноградская Л.А. , Бойкина М.В. Родная речь. Учебник в 2-ух частях. 3 класс.  М.:«Просвещение»,  2017г.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йлова Олес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 Ф., Горецкий В.Г., Голованова М.В., Виноградская Л.А. , Бойкина М.В. Родная речь. Учебник в 2-ух частях. 3 класс.  М.:«Просвещение»,  2014г.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хова Лил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., Поспелова М.Д., Эванс В. Английский в фокусе в 2-х частях. Учебник. 2 класс. М.: «Просвещение», 202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хова Лил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 М.З. , Денисенко О.А., Трубанева Н.Н. Английский с удовольствием. Учебник. 3 класс. М.: «Просвещение», 2022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Анастас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, Денисенко О.А., Трубанева Н.Н. Английский язык. Учебник. 4 класс. М.: «Просвещение», 2022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.И., Степанова С.В. Математика. Учебник в 2-х частях. 1 класс. М.: «Просвещение»,  2023г.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 Математика. Учебник  в 2-х частях. 2 класс.  М.: «Просвещение»,  2022г.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йлова Олес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, Волкова С.И., Степанова С.В. Математика. Учебник в 2-х частях, 3 класс.  М.: «Просвещение»,  2019г.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йлова Олес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, Волкова С.И., Степанова С.В. Математика. Учебник в 2-х частях, 4 класс.  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 2020г.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. Окружающий мир. Учебник в 2-х частях, 1 класс, М.:«Просвещение» 2023г. 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. Учебник в 2-ух частях.  2 класс. М.:«Просвещение», 2019г.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йлова Олес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, учебник в двух частях, 3класс. 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, 2017г. 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йлова Олес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лешаков А.А., Крючкова Е.А. Окружающий мир. Учебник в 2-х частях. 4 класс.  М.:«Просвещение»,  2018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. Музыка. Учебник для учащихся      1 класса начальной школы.  М., «Просвещение», 2023г.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. Музыка. М., Учебник для учащихся 2 класса начальной школы. М: «Просвещение», 2019г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йлова Олес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. Музыка. Учебник для учащихся      3 класса начальной школы.  М:«Просвещение», 2014г.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йлова Олес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. Музыка. Учебник для учащихся      4 класса начальной школы.  М:«Просвещение», 2018г.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«Изобразительное искусство». Учебник. 1 класс. М.: «Просвещение», 2023г.</w:t>
            </w:r>
          </w:p>
        </w:tc>
      </w:tr>
      <w:tr>
        <w:trPr>
          <w:trHeight w:val="59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«Искусство и ты»». Учебник. 2 класс. М.: «Просвещение», 2014г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йлова Олес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Неменская  Л.А. Питерских. А.С., Гуров Г.Е., Ленская М.А., Ломоносова М.Т. , Островская О.В.  «Искусство вокруг нас». Учебник. 3 класс. М: «Просвещение», 2011 г.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йлова Олес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«Каждый народ художник»». Учебник. 4 класс. М.: «Просвещение», 2018г.</w:t>
            </w:r>
          </w:p>
        </w:tc>
      </w:tr>
      <w:tr>
        <w:trPr>
          <w:trHeight w:val="3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, Зуева Т.П. Технология. Учебник. 1 класс М.: «Просвещение», 2023г.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Шипилова Н.В.  Технология. Учебник. 2 класс М.: «Просвещение», 2019г.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йлова Олес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цева Н.И., Богданова Н.в., Добромыслова Н.В.  Технология. Учебник. 3 класс, М.: «Просвещение», 2017г. 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йлова Олес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Шипилова Н.В. , Анащенкова С.В. Технология. Учебник. 4 класс М.: «Просвещение», 2018г.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ский Михаил Анатоль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«Мой друг – физкультура». Учебник. 1 – 4 классы.  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17г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ский Михаил Анатоль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«Мой друг – физкультура». Учебник. 1 – 4 классы.  М.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17г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ский Михаил Анатоль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«Мой друг – физкультура». Учебник. 1 – 4 классы.  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17г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ский Михаил Анатоль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«Мой друг – физкультура». Учебник. 1 – 4 классы.  М.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17г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иСЭ (православный модуль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енко Людмила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.Ю.Васильева, А.С.Кульберг, О.В.Корытко, И.А.Кокин, Д.Д.Кочкина «Основы православной культуры».  Учебник ,в 2-х частях. 4 класс.  М.: «Просвещение», 2023г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403" w:gutter="0" w:header="0" w:top="2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Методическое обеспечение учебного плана основной школы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126"/>
        <w:gridCol w:w="2742"/>
        <w:gridCol w:w="3060"/>
        <w:gridCol w:w="5729"/>
      </w:tblGrid>
      <w:tr>
        <w:trPr>
          <w:trHeight w:val="51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07" w:right="0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7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мая учебная                                                     программ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-103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р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 Баранов М.Т., Тростенцова Л.А. Русский  язык. Учебник. 5 класс., Москва, «Просвещение», 2023г.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р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Александрова , О.В.Загоровская, С.И.Богданов, Л.А.Вербицкая, Ю.Н.Гостева, И.Н.Добротина, А.Г.Нарушевич, Е.И.Казакова, И.П.Васильевых.  Русский родной язык. 5 класс. Учебник. М: «Просвещение», 2023</w:t>
            </w:r>
          </w:p>
        </w:tc>
      </w:tr>
      <w:tr>
        <w:trPr>
          <w:trHeight w:val="1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р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ранов М.Т.. Ладыженская Т.А.. Тростенцова Л.А. Русский язык. Учебник. 6 класс. М. «Просвещение», 2023г </w:t>
            </w:r>
          </w:p>
        </w:tc>
      </w:tr>
      <w:tr>
        <w:trPr>
          <w:trHeight w:val="1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р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Александрова , О.В.Загоровская, С.И.Богданов, Л.А.Вербицкая, Ю.Н.Гостева, И.Н.Добротина, А.Г.Нарушевич, Е.И.Казакова, И.П.Васильевых.  Русский родной язык. Учебник. 6 класс. М: «Просвещение», 2020</w:t>
            </w:r>
          </w:p>
        </w:tc>
      </w:tr>
      <w:tr>
        <w:trPr>
          <w:trHeight w:val="1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р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анов М.Т.. Ладыженская Т.А.. Тростенцова Л.А. Русский язык. Учеб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класс. М. «Просвещение», 2013г </w:t>
            </w:r>
          </w:p>
        </w:tc>
      </w:tr>
      <w:tr>
        <w:trPr>
          <w:trHeight w:val="1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р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Александрова , О.В.Загоровская, С.И.Богданов, Л.А.Вербицкая, Ю.Н.Гостева, И.Н.Добротина, А.Г.Нарушевич, Е.И.Казакова, И.П.Васильевых.  Русский родной язык. Учебник. 7 класс. М: «Просвещение», 2021</w:t>
            </w:r>
          </w:p>
        </w:tc>
      </w:tr>
      <w:tr>
        <w:trPr>
          <w:trHeight w:val="1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р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Александрова , О.В.Загоровская, С.И.Богданов, Л.А.Вербицкая, Ю.Н.Гостева, И.Н.Добротина, А.Г.Нарушевич, Е.И.Казакова, И.П.Васильевых.  Русский родной язык. Учебник. 8 класс. М: «Просвещение», 2022</w:t>
            </w:r>
          </w:p>
        </w:tc>
      </w:tr>
      <w:tr>
        <w:trPr>
          <w:trHeight w:val="1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Л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р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Э.В.Якубовская, Н.Г.Галунчикова, Русский язык. Учебник для 9 класса ОО, реализующих АООП. М: «Просвещение», 2021г.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р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Максимов Л.Ю. и другие. Русский язык. Учебник. 8 класс. М. «Просвещение», 2020 г. (эл.)</w:t>
            </w:r>
          </w:p>
        </w:tc>
      </w:tr>
      <w:tr>
        <w:trPr>
          <w:trHeight w:val="1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р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Максимов Л.Ю. и другие. Русский язык. Учебник. 9 класс.  М. «Просвещение»,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Ладыженская Т.А., Дейкина А.Д., Александрова О.М.  Русский язык.  Учебник для 9 класса. М: «Просвещение», 2018</w:t>
            </w:r>
          </w:p>
        </w:tc>
      </w:tr>
      <w:tr>
        <w:trPr>
          <w:trHeight w:val="1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р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Александрова , О.В.Загоровская, С.И.Богданов, Л.А.Вербицкая, Ю.Н.Гостева, И.Н.Добротина, А.Г.Нарушевич, Е.И.Казакова, И.П.Васильевых.  Русский родной язык. Учебник. 9 класс. М: «Просвещение», 2023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енко Людмила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. Литература. Учебник: в 2-х частях. 5 класс. М.:  «Просвещение» 2023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литература (русская)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енко Людмила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Аристова М.А., Беляева Н.В., Добротина И.Н., Критарова Ж.Н., Мухаметшина Р.Ф. Родная русская литература. Учебник. 5 класс. М: «Просвещение», 2023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У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альтернативная коммуник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инская людмила Никола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ОО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енко Людмила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Коровина В.Я., Журавлев В.П. Литература. Учебник: в 2-х частях. 6 класс. М.:  «Просвещение», 2023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литература (русская)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енко Людмила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Аристова М.А., Беляева Н.В., Добротина И.Н., Критарова Ж.Н., Мухаметшина Р.Ф. Родная русская литература. Учебник. 6 класс. М: «Просвещение», 2023</w:t>
            </w:r>
          </w:p>
        </w:tc>
      </w:tr>
      <w:tr>
        <w:trPr>
          <w:trHeight w:val="1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енко Людмила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П.,Коровина В.Я., Журавлев В.П., Коровин В.И. Литература. Учебник в 2-х частях. 7 класс: М.: «Просвещение», 2023</w:t>
            </w:r>
          </w:p>
        </w:tc>
      </w:tr>
      <w:tr>
        <w:trPr>
          <w:trHeight w:val="1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литература (русская)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енко Людмила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Аристова М.А., Беляева Н.В., Добротина И.Н., Критарова Ж.Н., Мухаметшина Р.Ф. Родная русская литература. Учебник. 7 класс. М: «Просвещение», 2023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енко Людмила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,Коровина В.Я., Журавлев В.П., Коровин В.И. Литература. Учебник в 2-х частях. 8 класс: М.:  «Просвещение», 2023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литература (русская)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енко Людмила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Аристова М.А., Беляева Н.В., Добротина И.Н., Критарова Ж.Н., Мухометшина Р.Ф. Родная русская литература. Учебник. 8 класс. М: «Просвещение2, 2023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енко Людмила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,Коровина В.Я., Журавлев В.П., Коровин В.И., Збарский И.С.  Литература. Учебник: в 2-х частях.  9 класс. М.: «Просвещение», 2023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литература (русская)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енко Людмила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а О.М., Аристова М.А., Беляева Н.В., Добротина И.Н., Критарова Ж.Н., Мухометшина Р.Ф. Родная русская литература. Учебник. 9 класс. М: «Просвещение», 2023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Л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ая Людмил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сёнова А.К., Шишкова М.И.Чтение. 9 класс Учебник для ОО, реализующих АООП. Москва. «Просвещение», 2021г.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хова Лил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, Эванс В. Английский в фокусе.  Учебник. 5 класс. М.: «Просвещение», 2023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хова Лил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, Денисенко О.А., Трубанева Н.Н. Английский с удовольствием. Учебник. 6 класс. М.: «Просвещение», 2022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хова Лил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нс В., Дули Д., Подоляко О.Е., Ваулина Ю.Е. Английский в фокусе. Учебник 7 класс. М.: «Просвещение», 2023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Анастасия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 Немецкий язык. Учебник. 8 класс. М.: «Просвещение», 2016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Анастасия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 Немецкий язык. Учебник. 9 класс. М.: «Просвещение», 2018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енко Людмил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 В.И., Чесноков А.С., Александрова Л.А., Шварцбурд С.И. Математика. Учебник (базовый уровень) в 2-х частях. 5 класс.  М: «Просвещение», 2023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денок Ольг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 В.И., Чесноков А.С., Александрова Л.А., Шварцбурд С.И. Математика. Учебник (базовый уровень) в 2-х частях. 6 класс.  М: «Просвещение», 2023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денок Ольг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, Нешков К.И., Суворова С.Б., под. Ред. Теляковского С.А. Алгебра.  Учебник. 7 класс. М: «Просвещение» 2017/2023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енко Людмил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 Алгебра. Учебник.  8 класс, М. «Просвещение», 2022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енко Людмил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зляк А.Г., Полонский В.Б. Алгебра. Учебник.  9 класс, М.: «Вентана-Граф», 2019 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денок Ольг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 Геометрия. Учебник.  7 класс.  М.: «Вентана-Граф», 2019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енко Людмил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 Геометрия. Учебник.  8 класс, М. «Просвещение», 2022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енко Людмил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 Геометрия. Учебник. 9 класс, М. «Вентана-Граф», 2018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енко Людмил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ОО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Л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енко Людмил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ропов А.П., Ходот А.Ю., Ходот Т.Г. Математика. Учебник для ОО, реализующих АООП. 9 класс.  М: «Просвещение», 2021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денок Ольг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ий И.Р., Ященко И.В. Математика. Вероятность и статистика. Учебник в 2-х частях, базовый уровень. 7 – 9 классы. М: «Просвещение», 2023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Сергей Александрови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 Информатика. Учебник (базовый уровень). 7 класс. М,: «Просвещение», 2023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Сергей Александрови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 И.Г. Информатика и ИКТ. Учебник. 8 класс. М.:«БИНОМ». 2015 г 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Сергей Александрови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емакин И.Г.Информатика и ИКТ. Учебник. 9 класс. М.:«БИНОМ» 2015 г. 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Л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Сергей Александрови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кина Надежд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игасин А.А., Г.И.Годер, И.С.Свенцицкая. История. Всеобщая история. История древнего мира. Учебник. 5 класс. 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 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кина Надежд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гибалова Е.В., Донской Г.М.  под ред.А.А. Сванидзе. Всеобщая история. История средних веков. Учебник. 6 класс. М.: «Просвещение»,  201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Росс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кина Надежд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Е.В.Пчелов, П.В.Лукин, под ред. Ю.А.Петрова.  История России. « История России с древнейших времен до начала 16 век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ик.  6 класс. М.: «Русское слово»,  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кина Надежд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0"/>
                <w:szCs w:val="20"/>
              </w:rPr>
              <w:t xml:space="preserve">А.Я. Юдовская,  П.А Баранов, Л.М. Ванюшкина, под ред. А.А Искандерова. </w:t>
            </w:r>
            <w:r>
              <w:rPr>
                <w:sz w:val="20"/>
                <w:szCs w:val="20"/>
              </w:rPr>
              <w:t>Всеобщая история. История нового времени. 7 класс. М.: «Просвещение»  2020г.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Росс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кина Надежд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В.Пчёлов, П.В.Лукин, под ред. Ю.А.Петрова.  История России с древнейших времён до начала 16 века.7 класс. М.: «Русское слово» 2017 г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кина Надежд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.Я. Юдовская,  П.А Баранов, Л.М. Ванюшкина, под ред. А.А Искандерова</w:t>
            </w:r>
            <w:r>
              <w:rPr>
                <w:sz w:val="20"/>
                <w:szCs w:val="20"/>
              </w:rPr>
              <w:t xml:space="preserve"> Всеобщая история. История нового времени.  8 класс. М.: «Просвещение»  2019г.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Росс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кина Надежд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харов В.Н., Пчёлов Е.В., под ред. Ю.А.Петрова.  История России. 18 век.  8 класс. М.: «Русское слово», 2019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кина Надежд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А.Я. Юдовская,  П.А Баранов, Л.М. Ванюшкина, А.С. Медяков, Д.Ю. Бовыкин, под ред. А.А Искандерова.</w:t>
            </w:r>
            <w:r>
              <w:rPr>
                <w:sz w:val="20"/>
                <w:szCs w:val="20"/>
              </w:rPr>
              <w:t xml:space="preserve"> Всеобщая история. История нового времени. 9класс.  М.: «Просвещение», 2019 г.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Росс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кина Надежд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М. Арсентьев,   А.А.Данилов,   А.А. Левандовский,  А.Я. Токарева ,  под ред.  А.В. Торкунова. История России. 1, 2 части.  Учебник для 9 класса.  М.: "Просвещение", 2019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Л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ая Людмил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занов Б.П., Бородина О.И. , Редькина Н.М. История России. Учебное пособие для ОО, реализующих ФГОС образования обучающихся с инт.нарушениями. 9 класс.  М: «Владос», 2017г.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кина Надежд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Ф. Виноградова, Т.Е. Лискова, И.А. Лобанов, А.Ю Лазебниккова, Н.И.Городецкая,  Л. Ф. Иванова, Е. Л. Рудковская. Л.Н., О.А. Французова под ред. Л.Н. Боголюбова.  Обществознание. Учебник. 6 класс. М: «Просвещение».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кина Надежд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 Л. Ф. Иванова, Н.И.Городецкая, под ред. Л.Н. Боголюбова и д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бществознание. Учебник. 7 класс. М.: «Просвещение». 2019 г.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ствозн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кина Надежд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 Н.И.Городецкая,  Л. Ф. Иванова, под ред.  Л.Н. Боголюбова, А.Ю.  Лазебниковой, Н. И Городецкой.  Обществознание. Учебник. 8 класс. М.: «Просвещение». 2017г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кина Надежд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Н. Боголюбов, А.И. Матвеев, А.Ю. Лазебникова, Е.И. Жильцова, Т.Е Лискова, Е.С. Королькова, О.А. Французова О А., под редакцией  Л.Н. Боголюбова, А.Ю. Лазебниковой,  А.И. Матвеева.  Обществознание. Учебник. 8 класс. М.: «Просвещение». 2019г. 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Л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ая Людмил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рева Екатер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Алексеев, В.В.Николина, Е.К.Липкина, С.И.Болысов, Г.Ю.Кузнецова. География. Учебник.  5-6 классы. М.: «Просвещение», 2020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У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природный мир. Окружающий социальный мир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ая Людмил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рева Екатер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Алексеев, В.В.Николина, Е.К.Липкина, С.И.Болысов, Г.Ю.Кузнецова. География. Учебник.  5-6 классы. М.: «Просвещение», 2020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рева Екатер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Алексеев, В.В.Николина, Е.К.Липкина, С.И.Болысов, Г.Ю.Кузнецова. География. Учебник. 7 класс. М.: «Просвещение», 2020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ина Еле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Алексеев, В.В.Николина, Е.К.Липкина, С.И.Болысов, Г.Ю.Кузнецова. География. Учебник. 8 класс. М.: «Просвещение», 2022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ина Еле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Алексеев, В.В.Николина, Е.К.Липкина, С.И.Болысов, Г.Ю.Кузнецова. География. Учебник. 9 класс. М.: «Просвещение», 2022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Л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ая Людмил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.М. Лифанова, Е.Н. Соломина. География 9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учебник для общеобразовательных организаций, реализующих АООП. Москва, Просвещение, 2021 г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 Ольг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Суматохин С.В., Гапонюк З.Г., Швецов Г.Г., под ред.пасечника В.В. Биология. «Линия жизни» (5-9). Учебник (базовый уровень). 5 класс. М.: «Просвещение», 2023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 Ольг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Суматохин С.В., Гапонюк З.Г., Швецов Г.Г., под ред.пасечника В.В. Биология. «Линия жизни» (5-9). Учебник (базовый уровень). 6 класс. М.: «Просвещение», 2023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 Ольг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 В.М. Бабенко В.Г., Кучменко В.С. Биология . Животные. Учебник. 7класс. М,: «Вентана – Граф».  2014 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шер Ольга Викто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лов А.Г., Маш Р.Д. Биология . Учебник. 8класс. М,: « Вентана – Граф».  2017 г.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 Ольг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а И.Н., Чернова Н.М, Корнилова О.А, Основы общей биологии. Учебник.  9 класс. М,: « Вентана – Граф» , 2018 </w:t>
            </w:r>
          </w:p>
        </w:tc>
      </w:tr>
      <w:tr>
        <w:trPr>
          <w:trHeight w:val="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Л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ая Людмил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ина Е.Н., Шевырёва Т.В. Биология. Человек. Учебник для 9 класса, для ОО реализующих АООП. М.: «Просвещение» 20021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Серге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А.В., Иванов А.И. Физика. Учебник. 7 класс. М.: «Просвещение» 2023 г.,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Серге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А.В., Иванов А.И. Физика. Учебник. 8 класс. М.: «Просвещение» 2022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Серге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А.В. Физика. Учебник. 9 класс.  М.: «Дрофа». 2014 г.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Л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Серге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 Ольг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И.Г.Остроумов, С.А.Сладков. Химия. Учебник. 8 класс. М.:«Просвещение» 2019 г.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 Ольг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И.Г.Остроумов, С.А.Сладков. Химия. Учебник. 9 класс. М.:«Просвещение» 2019 г.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 Л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ая Людмил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цуганова Любовь Ива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П Критская. Е.Д.  Музыка. Учебник. 5 класс. М.:  «Просвещение», 2014/2023 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цуганова Любовь Ива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 Критская. Е.Д.  Музыка. Учебник. 6 класс. М.:  «Просвещение», 2018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цуганова Любовь Ива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 Критская. Е.Д.  Музыка. Учебник. 7 класс. М.:  «Просвещение», 2011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цуганова Любовь Ива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 Критская. Е.Д.  Музыка. Учебник. 8 класс. М.:  «Просвещение», 2019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 Л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ая Людмил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енко Людмила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Островская О.В. «Изобразительное искусство. Декоративно-прикладное искусство в жизни человека» . Учебник 5 класс.  М.: «Просвещение». 2023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енко Людмила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«Изобразительное искусство.  Искусство в жизни человека» . Учебник 6 класс. М.: «Просвещение». 2023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енко Людмила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, .«Изобразительное искусство.  Дизайн и архитектура  в жизни человека». Учебник 7 класс.  М.: «Просвещение». 2023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ский Михаил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 Физическая культура. Учебник. 5,6,7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; «Просвещение», 2018 г. 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ский Михаил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 Физическая культура. Учебник. 5,6,7 класс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; «Просвещение», 2018 г.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ский Михаил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 Физическая культура. Учебник. 5,6,7 класс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; «Просвещение», 2018 г.</w:t>
            </w:r>
          </w:p>
        </w:tc>
      </w:tr>
      <w:tr>
        <w:trPr>
          <w:trHeight w:val="60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ский Михаил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. Учебник. 8,9 классы. М.: «Просвещение» 2013г. + эл.2019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ский Михаил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. Учебник. 8,9 классы. М.: «Просвещение» 2013г. + эл.2019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ский Михаил Анатол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 Д.П. и др. под ред. Шойгу Ю.С. ОБЖ Учебник в 2-хчастях 8-9 классы. М: Просвещение 2023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ский Михаил Анатол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 Д.П. и др. под ред. Шойгу Ю.С. ОБЖ Учебник в 2-хчастях 8-9 классы. М: Просвещение 2023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уганова Любовь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зман Е.С., Кожина О.А., Хотунцев Ю.Л., Кудакова Е.Н. Технология. Учебник.  6класс. М: «Просвещение», 2023 г..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уганова Любовь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 Технология. Учебник. 7класс. М.: «Просвещение», 2021 г..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Л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ая Людмил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Е.А. Технология. Сельскохозяйственный труд. 9 класс. Сельскохозяйственный труд. Учебник для специальных (коррекционных) образовательных учреждений 8 вида.. М. «Просвещение». 2012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ский Михаил Анатол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зман Е.С., Кожина О.А., Хотунцев Ю.Л., Кудакова Е.Н.  Технология. Учебник. 5класс. М: «Просвещение», 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вский Михаил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зман Е.С., Кожина О.А., Хотунцев Ю.Л., Кудакова Е.Н.  Технология. Учебник. 6 класс. М: «Просвещение», 2023 г..</w:t>
            </w:r>
          </w:p>
        </w:tc>
      </w:tr>
      <w:tr>
        <w:trPr>
          <w:trHeight w:val="4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ский Михаил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 Технология. Учебник.  7класс. М.: «Просвещение», 2019 г.. эл.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ский Михаил Анатол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 Технология. Учебник. 8-9классы . М.: «Просвещение», 2021 г.. эл.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Л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Столярное дел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ский Михаил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Л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ая Людмил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уганова Любовь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Власенко В.И. ОДНКР. Учебник. 5 класс, М: «Вентана-Граф», 2019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уганова Любовь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ОО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веев В., Кокин И. Основы православной культуры. Учебник 6 класс,. М: «Русское слово», 201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403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тодическое обеспечение учебного плана средней (полной)   школы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268"/>
        <w:gridCol w:w="2963"/>
        <w:gridCol w:w="2565"/>
        <w:gridCol w:w="5373"/>
      </w:tblGrid>
      <w:tr>
        <w:trPr>
          <w:trHeight w:val="12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3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TextBodyIndent"/>
              <w:spacing w:before="0" w:after="120"/>
              <w:ind w:left="283" w:right="0" w:hanging="3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7" w:hanging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мая учебная                                                     програм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-103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</w:tc>
      </w:tr>
      <w:tr>
        <w:trPr>
          <w:trHeight w:val="12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рина Михайл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М.Рыбченкова, О.М.Александрова и др. Русский язык. Учебник. 10-11 классы, М: «Просвещение», 2021г. </w:t>
            </w:r>
          </w:p>
        </w:tc>
      </w:tr>
      <w:tr>
        <w:trPr>
          <w:trHeight w:val="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рина Михайл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Рыбченкова, О.М.Александрова и др. Русский язык. Учебник. 10-11 классы, М: «Просвещение», 2021г.</w:t>
            </w:r>
          </w:p>
        </w:tc>
      </w:tr>
      <w:tr>
        <w:trPr>
          <w:trHeight w:val="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енко Людмила Олег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В. Лебедев . Литература. Учебник для общеобразовательных учреждений Базовый уровень  в двух частях. 10 класс. М.:«Просвещение», 2014/2023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енко Людмила Олег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Ю.В. Лебедев . Литература. Учебник для общеобразовательных учреждений Базовый уровень  в двух частях. 11 класс. М.:«Просвещение», 2014/2023</w:t>
            </w:r>
          </w:p>
        </w:tc>
      </w:tr>
      <w:tr>
        <w:trPr>
          <w:trHeight w:val="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денок Ольга Геннадь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Мерзляк, Д.А.Номеровский, В.Б.Полонский, М.С.Якир. Математика: алгебра и начала анализа. Учебник. 10 класс. М:, «Вентана-Граф», 20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Мерзляк, Д.А.Номеровский, В.Б.Полонский, М.С.Якир. Математика: геометрия. Учебник.  10 класс. М:, «Вентана-Граф», 2020</w:t>
            </w:r>
          </w:p>
        </w:tc>
      </w:tr>
      <w:tr>
        <w:trPr>
          <w:trHeight w:val="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денок Ольга Геннадь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Мерзляк, Д.А.Номеровский, В.Б.Полонский, М.С.Якир. Математика: алгебра и начала анализа. Учебник. 11класс. М:, «Вентана-Граф»,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Мерзляк, Д.А.Номеровский, В.Б.Полонский, М.С.Якир. Математика: геометрия. Учебник. 11 класс. М:, «Вентана-Граф», 2020</w:t>
            </w:r>
          </w:p>
        </w:tc>
      </w:tr>
      <w:tr>
        <w:trPr>
          <w:trHeight w:val="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 И.Г. Информатика и ИКТ. Учебник.  10-11 классы. М.: «Бином». 2012 + (электронный) </w:t>
            </w:r>
          </w:p>
        </w:tc>
      </w:tr>
      <w:tr>
        <w:trPr>
          <w:trHeight w:val="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 и ИКТ. Учебник.  10-11 классы. М.: «Бином». 2012 + (электронный)</w:t>
            </w:r>
          </w:p>
        </w:tc>
      </w:tr>
      <w:tr>
        <w:trPr>
          <w:trHeight w:val="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кина Надежда Анатоль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сеобщая история. Новейшее время.10 класс. Мединский В.Р., Чубарьян А.О. Акционерное общество «Издательство «Просвещение», 2023 г.</w:t>
              <w:br/>
            </w:r>
            <w:bookmarkStart w:id="0" w:name="b71e33a9-cd95-447d-95e3-9301e58b6164"/>
            <w:r>
              <w:rPr>
                <w:sz w:val="20"/>
                <w:szCs w:val="20"/>
              </w:rPr>
              <w:t xml:space="preserve"> • История. История России. 1914- 1945 гг.  Мединский В.Р., Торкунов А.В. Акционерное общество «Издательство «Просвещение»</w:t>
            </w:r>
            <w:bookmarkEnd w:id="0"/>
            <w:r>
              <w:rPr>
                <w:sz w:val="20"/>
                <w:szCs w:val="20"/>
              </w:rPr>
              <w:t>, 2023г.</w:t>
            </w:r>
          </w:p>
        </w:tc>
      </w:tr>
      <w:tr>
        <w:trPr>
          <w:trHeight w:val="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кина Надежда Анатоль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Новейшее время. 11 класс. Мединский В.Р., Чубарьян А.О. Акционерное общество «Издательство «Просвещение», 2023 г.</w:t>
              <w:br/>
              <w:t xml:space="preserve"> • История. История России. 11 класс.   Мединский В.Р., Торкунов А.В. Акционерное общество «Издательство «Просвещение», 2023г.</w:t>
            </w:r>
          </w:p>
        </w:tc>
      </w:tr>
      <w:tr>
        <w:trPr>
          <w:trHeight w:val="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кина Надежда Анатоль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.Н.Боголюбов,  А.Ю. Лазебникова,     А.И. Матвеев, Т.Е. Лискова, А.В. Половникова, Л.Ф. Иванова, О.А.Котова, Т.В. Коваль, Е.М. Руткковская, А.В. Белявский, Ю.И. Аверьянов;  под редакцией Боголюбова Л.Н.,  Лазебниковой А.Ю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>Обществознание. Учебник. 10 класс,  М.:«Просвещение» 2019 г.</w:t>
            </w:r>
          </w:p>
        </w:tc>
      </w:tr>
      <w:tr>
        <w:trPr>
          <w:trHeight w:val="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кина Надежда Анатоль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Н. Боголюбов,  Н.И.Городецкая,  Л. Ф. Иванова,  Е.И. Жильцова,  А.Ю. Лазебникова,  Т.Е Лискова, В.А. Литвинов,  А.И. Матвеев, под ред. Боголюбова Л.Н.,  Лазебниковой А.Ю.,  Литвинова В.А  Обществознание. Учебник. 11 класс,  М.:«Просвещение» 2018 г.</w:t>
            </w:r>
          </w:p>
        </w:tc>
      </w:tr>
      <w:tr>
        <w:trPr>
          <w:trHeight w:val="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ина Елена Михайл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Ю.Н., Николина В.В. Учебник (углублённый уровень). 10 класс. М.: «Просвещение». 2022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ина Елена Михайл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 География «Экономическая и социальная география мира». Учебник. 10-11 классы. М.: «Просвещение», 2020 г</w:t>
            </w:r>
          </w:p>
        </w:tc>
      </w:tr>
      <w:tr>
        <w:trPr>
          <w:trHeight w:val="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 Ольга Виктор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Корнилова О.А., Лощилина Т.Е. Биология. Учебник. 10 класс. М.: «Вентана – Граф»,  2014г</w:t>
            </w:r>
          </w:p>
        </w:tc>
      </w:tr>
      <w:tr>
        <w:trPr>
          <w:trHeight w:val="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 Ольга Виктор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Биология. Учебник. 11 класс. М.: «Вентана – Граф»,  2014г</w:t>
            </w:r>
          </w:p>
        </w:tc>
      </w:tr>
      <w:tr>
        <w:trPr>
          <w:trHeight w:val="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Сергей Александр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., Петрова М.А. Физика. Учебник. 10 класс М.: «Дрофа» 2019 г.,  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Сергей Александр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., Петрова М.А. Физика. Учебник. 11 класс М.: «Просвещение». 2021 г.,  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Сергей Александр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А.Воронцов-Вельяминов, Е.К.Страут. Астрономия. Базовый уровень. Учебник.11 класс. М.»Дрофа», 2018. 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 Ольга Виктор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И.Г.Остроумов, С.А.Сладков. Химия. Учебник. 10 класс. М.: «Просвещение», 2020г.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 Ольга Виктор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И.Г.Остроумов, С.А.Сладков. Химия. Учебник. 11 класс. М.: «Просвещение», 2021г.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ский Михаил Анатолье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 и др., Физическая культура. Учебник. 10 – 11 кл. М.:«Просвещение», 2014г.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нный)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ский Михаил Анатолье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 и др., Физическая культура. Учебник. 10 – 11 кл. М.:«Просвещение», 2014г.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нный)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ский Михаил Анатольевич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Ким, В.А.Горский «Основы безопасности жизнедеятельности», 10 – 11 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«Просвещение», 2019 г. 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ский Михаил Анатольевич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 СО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В.Ким, В.А.Горский «Основы безопасности жизнедеятельности», 10 – 11 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, 2019 г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403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134" w:right="4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2" w:right="0" w:firstLine="34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ascii="Arial" w:hAnsi="Arial" w:cs="Arial"/>
      <w:i/>
      <w:iCs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6"/>
    </w:rPr>
  </w:style>
  <w:style w:type="character" w:styleId="WW8Num4z2">
    <w:name w:val="WW8Num4z2"/>
    <w:qFormat/>
    <w:rPr>
      <w:rFonts w:ascii="Times New Roman" w:hAnsi="Times New Roman" w:eastAsia="Times New Roman" w:cs="Times New Roman"/>
      <w:i/>
    </w:rPr>
  </w:style>
  <w:style w:type="character" w:styleId="WW8Num4z4">
    <w:name w:val="WW8Num4z4"/>
    <w:qFormat/>
    <w:rPr>
      <w:i w:val="false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8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</w:rPr>
  </w:style>
  <w:style w:type="paragraph" w:styleId="14">
    <w:name w:val="Цитата1"/>
    <w:basedOn w:val="Normal"/>
    <w:qFormat/>
    <w:pPr>
      <w:ind w:left="113" w:right="113" w:hanging="0"/>
      <w:jc w:val="center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5:40:00Z</dcterms:created>
  <dc:creator>Алексей</dc:creator>
  <dc:description/>
  <cp:keywords/>
  <dc:language>en-US</dc:language>
  <cp:lastModifiedBy>1</cp:lastModifiedBy>
  <cp:lastPrinted>2019-10-22T09:57:00Z</cp:lastPrinted>
  <dcterms:modified xsi:type="dcterms:W3CDTF">2023-10-30T03:09:00Z</dcterms:modified>
  <cp:revision>588</cp:revision>
  <dc:subject/>
  <dc:title>Образовательная программа Муниципального образовательного учреждения Канарайской основной общеобразовательной школы</dc:title>
</cp:coreProperties>
</file>