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рловская школа – это дорога длиною в жизн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Воспоминания о школе Шаталовой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я славную дату юбилея, оглядываясь на прожитые годы, вольно или не вольно анализируешь их. И каждое событие становится для тех, кто отдал себя школе и детям, какой-то особой вехой в ее истории. Память школы хранит дорогие имена  наших учителей. Помнит школа и всех своих выпускников, гордится многими из них. Но бегут годы, меняется школа, уходят из школы старейшие учителя и выпускники – свидетели разных периодов из ее истории, а с ними уходят и воспоми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1949 году в деревне была открыта новая семилетняя школа. О местоположении той школы сегодня напоминает только сквер на улице Школьный городок, деревья растущие в нем были посажены его учениками. Сколько радости было деревенской детворе.  Радовались и гордились школой  учителя и ученики. В это время со всей страны ехали работать в Сибирь молодые  выпускники педагогических училищ и институтов. Приезжали они и в Орловскую школу, некоторые долго не задерживались, но были и такие, которых покорила сибирская первозданная красота: Вебер М.Э., Лапаева М.И., Шадрина А.Е., Зубарева Л.М., Втулкина А.Н., Лесун В.И.</w:t>
      </w:r>
    </w:p>
    <w:p>
      <w:pPr>
        <w:pStyle w:val="Normal"/>
        <w:rPr>
          <w:sz w:val="28"/>
        </w:rPr>
      </w:pPr>
      <w:r>
        <w:rPr>
          <w:sz w:val="28"/>
        </w:rPr>
        <w:t>Документы этих лет свидетельствуют, что учителя смело оставляли на  второй год неуспевающих учащихся. Так за 1953 учебный год их было 9, а 10 ребят занимались летом и осенью держали экзамен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  теплом и любовью вспоминает о той школе Шаталова В.И: «Особенно часто вспоминается небольшое здание с маленькими классами и узкими коридорами. И мы, деревенская детвора, прибегавшие рано утром в школу и выбиравшие лучшее место возле теплой печки, которые были в каждом классе. Конечно, в классах было тесно, с первых парт можно было рукой дотянуться до доски. Но, тем не менее, школа запомнилась мне своей чистотой, уютом и большими окнами, дающими много света. В коридорах проводились линейки и уроки физкультуры, а если позволяла погода, спортивные занятия проходили на улице, зимой много катались на лыжах. В классах всегда вывешивались экраны успеваемости, выпускались интересные газеты, к праздникам своими руками делали украшения: к 7 Ноября из бумаги вырезали флажки, к Новому году - снежинки. Особенно запомнились перемены: веселые, музыкальные. Ребята, имевшие гармошки, приносили их в школу, и на переменах звучала музыка, все пели или вальсировали,   танцевать вальс умели и малыши, и взросл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эти годы  школьники много работали, особенно летом. На пришкольном участке выращивали овощи, проводили опыты. Так как в школе было печное отопление, дрова заготавливали и учителя, и ученики, и родители. Огромное количество поленьев, от которых оставались болезненные царапины и занозы, переносились в сарай, где за лето они просыхали, а зимой давали уютное тепло. Дети помогали колхозу в уборке урожая, чистили поля от сучков, занимались озеленением деревни. Все делали весело, с задором, никто не хныкал. Все понимали: это надо Родин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Учителя были строгие, часто оставляли после уроков, вызывали родителей, ругали на педсоветах. Особо отличившиеся ребята награждались грамотами, подаркам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нимание уделялось не только учебе, но и спорту. Проходили разные соревнования. Особенно запомнились соревнования на приз газеты «Пионерская правда». За успехи в этих соревнованиях награждали книгами, тетрадями и даже спортивными костюмами.  На районные соревнования выезжала команда  до 50 человек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эти годы в школе существовали детские организации. Когда-то я и сама была сначала октябренком, затем пионеркой и, наконец, комсомолкой. Да, действительно, сначала ребят первоклассников принимали в октябрята. Этот день был настоящим праздником для малышей, потому что на груди появлялась октябрятская пятиконечная звездочка с изображением маленького Володи Ульянова (Ленина) и они брали на себя обязательство быть прилежными ребятами во всем: в учебе, в труде, в дружбе. Прием в октябрята приурочивали к главному празднику страны – Дню  Великой октябрьской социалистической революции. Этот праздник отмечался 7 ноябр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ионеры вместе со своими старшими товарищами – комсомольцами в то время много трудились: собирали макулатуру, металлолом, лекарственные травы, березовые почки, выращивали овощи для школьной столовой,  помогали убирать колхозу урожай картофеля, турнепса, очищали поля от сучков, белили фермы. </w:t>
      </w:r>
    </w:p>
    <w:p>
      <w:pPr>
        <w:pStyle w:val="Normal"/>
        <w:rPr>
          <w:sz w:val="28"/>
        </w:rPr>
      </w:pPr>
      <w:r>
        <w:rPr>
          <w:sz w:val="28"/>
        </w:rPr>
        <w:t>В 1967 году  школа насчитывала около трехсот учащихся  и новое здание было просто необходимо. Двухэтажное здание, с уютными классами, прекрасными мастерскими, просторным спортзалом, широкими коридорами, большими и светлыми рекреациями, вместительным актовым залом было большим подарком для деревни. Шумным и радостным был переезд. Но больше всего радовалась этому новоселью Никифорова Мария Ивановна – директор школы, основатель педагогической династии.  Ее дочь Шаталова Валентина Ивановна более 40 лет отработала  завучем своей родной школы, а две внучки Марии Ивановны тоже получили педагогическое образование. Мария Ивановна любила порядок во всем и этого требовала от всего коллектива, который был полон энергии и зад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ного теплых слов хочется сказать о своей любимой школе, ведь с ней связаны не только дни, а минуты, секунды моей жизни. Но сегодня в суматохе предпраздничных дней мне вспоминается мое детство и моя школа, где я училась, и которой уже нет на земле. Но теплая память о ней согревает мою душу. Накануне юбилея особенно часто вспоминается небольшое здание с маленькими классами и узкими коридорами. И мы, деревенская детвора, прибегавшие рано утром в школу и выбиравшие лучшее место возле теплой печки, которые были в каждом классе. Конечно, в классах было тесно, с первых парт можно было рукой дотянуться до доски. Но, тем не менее, школа запомнилась мне своей чистотой, уютом и большими окнами, дающими много света. В коридорах проводились линейки и уроки физкультуры, а если позволяла погода, спортивные занятия проходили на улице, зимой много катались на лыжах. В классах всегда вывешивались экраны успеваемости, выпускались интересные газеты, к праздникам своими руками делали украшения: к 7 Ноября из бумаги вырезали флажки, к Новому году - снежинки. Особенно запомнились перемены: веселые, музыкальные. Ребята, имевшие гармошки, приносили их в школу, и на переменах звучала музыка, все пели или вальсировали,   танцевать вальс умели и малыши, и взросл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эти годы  школьники много работали, особенно летом. На пришкольном участке выращивали овощи, проводили опыты. Так как в школе было печное отопление, дрова заготавливали и учителя, и ученики, и родители. Огромное количество поленьев, от которых оставались болезненные царапины и занозы, переносились в сарай, где за лето они просыхали, а зимой давали уютное тепло. Дети помогали колхозу в уборке урожая, чистили поля от сучков, занимались озеленением деревни. Все делали весело, с задором, никто не хныкал. Все понимали: это надо Роди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я были строгие, часто оставляли после уроков, вызывали родителей, ругали на педсоветах. Особо отличившихся детей награждали грамотами, подар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нимание уделялось не только учебе, но и спорту. Проходили разные соревнования. Особенно запомнились соревнования на приз газеты «Пионерская правда». За успехи в этих соревнованиях награждали книгами, тетрадями и даже спортивными костюмами.  На районные соревнования выезжала команда  до 50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ется, все это было вчера. Но время неумолимо. Вся моя жизнь отдана школе. И той, которой нет, и той, в которой я работаю уже 40 лет, в ней каждый уголок мне тоже мил и дорог. Так, что для меня Орловская школа – это дорога длиною в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2:00Z</dcterms:created>
  <dc:creator>Krapivkina</dc:creator>
  <dc:description/>
  <cp:keywords/>
  <dc:language>en-US</dc:language>
  <cp:lastModifiedBy>Krapivkina</cp:lastModifiedBy>
  <dcterms:modified xsi:type="dcterms:W3CDTF">2020-01-31T16:36:00Z</dcterms:modified>
  <cp:revision>4</cp:revision>
  <dc:subject/>
  <dc:title/>
</cp:coreProperties>
</file>