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 ВОШ 2020-2021г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</w:t>
      </w:r>
      <w:r>
        <w:rPr>
          <w:rFonts w:cs="Times New Roman" w:ascii="Times New Roman" w:hAnsi="Times New Roman"/>
          <w:sz w:val="28"/>
          <w:szCs w:val="28"/>
        </w:rPr>
        <w:t xml:space="preserve"> Приказа 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г. № 125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, письмом Министерства образования и науки Российской Федерации от 08.07.2016  «О методических рекомендациях для школьного и муниципального этапов всероссийской олимпиады школьников», Приказом Управления образованием администрации Дзержинского района№180 от 24.08.2020г , Приказом МБОУ ДСШ№1 от 28.09.2020г №06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айт школы:    http://xn---1-6kcbrghglucmvswt6jof.xn----btbhm0bn.xn--p1ai/bez-rubriki/olimpiadyi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лимпиада  проведена по всем предметам кроме  французского, испанского, китайского, итальянского языков . Этих предметов нет в учебном плане школы , нет курсов по выбору и элективных курсов. Трудности в проведении олимпиады заключаются в следующем: мотивированные на участие в олимпиаде учащиеся пропускают очень  много уроков, потому что участвуют практически во всех олимпиадах.  216 обучающихся участвовали в олимпиаде (52 % от общего количества учащихся 4-11классов). Но нужно учесть, что 4 классы (42 обучающихся) участвовали  в олимпиаде  только по русскому языку и математике. Общее количество участников 524. Это говорит о том, что каждый из них принял участие в 4-5 олимпиадах. В начальной школе проведена олимпиада в 4 классе по русскому языку и математике. Участвовало 42  учащихся.</w:t>
        <w:br/>
        <w:t xml:space="preserve">               Все рекомендации по проведению олимпиады и центральной предметно-методической комиссии по проверке работ были соблюдены. По итогам проведения ВОШ были проанализированы результаты на школьных методических объединениях педагогов и разработаны рекомендации по улучшению результатов и включенности обучающихся в олимпиадное движение: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всех предметных областей усилить подготовку обучающихся к олимпиадам через включенность уч-ся в предметные конкурсы с использованием интеренет-ресурсов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ам , не имеющим курсовой подготовки по подготовку уч-ся к олимпиаде, пройти курсовую подготовку.                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(обучающийся, принявший участие в данном этапе олимпиады по нескольким предметам, учитывается 1 раз)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7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contextualSpacing/>
        <w:rPr>
          <w:w w:val="100"/>
          <w:szCs w:val="24"/>
          <w:lang w:val="ru-RU" w:eastAsia="ru-RU"/>
        </w:rPr>
      </w:pPr>
      <w:r>
        <w:rPr>
          <w:w w:val="100"/>
          <w:szCs w:val="24"/>
          <w:lang w:val="ru-RU"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tbl>
      <w:tblPr>
        <w:tblW w:w="17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187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бедителе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изеров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0/21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20/21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_________________          ________</w:t>
      </w:r>
      <w:r>
        <w:rPr>
          <w:rFonts w:cs="Times New Roman" w:ascii="Times New Roman" w:hAnsi="Times New Roman"/>
          <w:sz w:val="24"/>
          <w:szCs w:val="24"/>
          <w:u w:val="single"/>
        </w:rPr>
        <w:t>Титова Л.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basedOn w:val="Style12"/>
    <w:qFormat/>
    <w:rPr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43:00Z</dcterms:created>
  <dc:creator>shtoh</dc:creator>
  <dc:description/>
  <cp:keywords/>
  <dc:language>en-US</dc:language>
  <cp:lastModifiedBy>Титова ЛИ</cp:lastModifiedBy>
  <cp:lastPrinted>2020-10-28T13:39:00Z</cp:lastPrinted>
  <dcterms:modified xsi:type="dcterms:W3CDTF">2021-04-08T07:18:00Z</dcterms:modified>
  <cp:revision>16</cp:revision>
  <dc:subject/>
  <dc:title/>
</cp:coreProperties>
</file>