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проверки уровня предметных достижений учащихся 2-4-х классов по русскому языку и математике  за 2 четверть  от 30.12.2020 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контроля на 2020-2021 учебный год и на основании Закона Российской Федерации «Об образовании» ст. 32 п. 16 проведена проверка уровня предметных достижений учащихся 2-4-х классов по математике (комплексная контрольная работа)  и русскому языку (диктант) во 2-4 классах. Проверка навыков проходила с 18 декабря по 30 декабря 2020 года. Цель проверки: проверить умения по математике  и русскому языку за 2 четверт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лось 45 минут. Результаты фиксировались в матрицах, отражающих  умения каждого ученика при выполнении конкретной опер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лся с целью определения уровня сформированности умений каждого учащегося за 2 четверть, для определения индивидуальных корректировочных планов,  направленных на повышение качества обуч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русскому языку во 2-х классах.</w:t>
      </w:r>
    </w:p>
    <w:tbl>
      <w:tblPr>
        <w:tblW w:w="995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138"/>
        <w:gridCol w:w="1026"/>
        <w:gridCol w:w="932"/>
        <w:gridCol w:w="893"/>
        <w:gridCol w:w="1048"/>
        <w:gridCol w:w="978"/>
        <w:gridCol w:w="935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(кол-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(кол-во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ем (кол-во)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редл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ие собственных и нариц.  сущ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йные соглас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ъ - разделитель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ь - разделитель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ь - показатель мягк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ние сочетаний с шипящими ЧК,Ч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ные после шипящих ЧА,ЩА,ЧУ,ЩУ,ЖИ,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 с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уск, замена и букв, слов, искажение с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ударные гласные, проверяемые удар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ая соглас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веряемые напис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износимые соглас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мягкости согласных гласными букв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</w:rPr>
            </w:pPr>
            <w:r>
              <w:rPr>
                <w:rStyle w:val="Style15"/>
              </w:rPr>
              <w:t>1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тное и раздельное написание приставок и предлогов (орфограмма-пробе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ажение бу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конце предл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</w:rPr>
            </w:pPr>
            <w:r>
              <w:rPr>
                <w:rStyle w:val="Style15"/>
              </w:rPr>
              <w:t>1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шиб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иступили к рабо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72"/>
        <w:gridCol w:w="1647"/>
        <w:gridCol w:w="1572"/>
        <w:gridCol w:w="1647"/>
        <w:gridCol w:w="1573"/>
      </w:tblGrid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Результаты выполнения работы по русскому языку в 3-х классах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968"/>
        <w:gridCol w:w="1067"/>
        <w:gridCol w:w="888"/>
        <w:gridCol w:w="1148"/>
        <w:gridCol w:w="856"/>
        <w:gridCol w:w="17"/>
        <w:gridCol w:w="882"/>
      </w:tblGrid>
      <w:tr>
        <w:trPr>
          <w:trHeight w:val="46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) 2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 2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(кол-во) 7</w:t>
            </w:r>
          </w:p>
        </w:tc>
      </w:tr>
      <w:tr>
        <w:trPr>
          <w:trHeight w:val="21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 Пропуск, замена и букв, слов, искажение с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38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 Перенос с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ласные после шипящих ЧА,ЩА,ЧУ,ЩУ,ЖИ,Ш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50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аписание сочетаний с шипящими ЧК,Ч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50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 ь - показатель мягк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50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 ь - разделите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50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 ъ - разделите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 Двойные соглас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35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 Различие собственных и нариц.  сущ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40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 Оформление предло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 Парные звонкие и глухие соглас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50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 Безударные гласные, проверяемые ударени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 Непроверяемые напис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 Непроизносимые соглас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 Гласные и согласные в приставк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 Гласные и согласные в суффик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</w:tblGrid>
            <w:tr>
              <w:trPr>
                <w:trHeight w:val="600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 Соединительная гласная в сложных словах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 Слитное и раздельное написание приставок и предло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 НЕ с глаголами (орфограмма-проб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Ь на конце существительных после шипящ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 Ь после шипящих на конце глаголов неопределенной фор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 Родовые окончания имен прилагатель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 Падежные окончания имен существитель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 Падежные окончания имен прилагатель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 Личные окончания глаго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 Окончания глаголов прошедшего времен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 Мягкий знак на конце глаголов 2-ого лица единственного чис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 Написание сочетаний  -ТСЯ,        -ТЬ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 Двойные согласные на стыке морф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 Запятая при однородных член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 Запятая в сложном предложен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 Запятая в предложениях с прямой речь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Прочие ошиб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3"/>
        <w:gridCol w:w="1834"/>
        <w:gridCol w:w="1312"/>
        <w:gridCol w:w="1647"/>
        <w:gridCol w:w="1304"/>
      </w:tblGrid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выполнения работы по русскому языку в 4- классах.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037"/>
        <w:gridCol w:w="1028"/>
        <w:gridCol w:w="866"/>
        <w:gridCol w:w="1118"/>
        <w:gridCol w:w="874"/>
        <w:gridCol w:w="849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,) 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,) 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(кол-во,) 2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 Пропуск, замена и букв, слов, искажение сл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 Перенос сл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ласные после шипящих ЧА,ЩА,ЧУ,ЩУ,ЖИ,Ш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аписание сочетаний с шипящими ЧК,Ч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 ь - показатель мягк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 ь - разделитель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 ъ - разделитель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 Двойные согласны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 Различие собственных и нариц.  сущ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 Оформление предлож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 Парные звонкие и глухие согласны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 Безударные гласные, проверяемые ударени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 Непроверяемые напис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 Непроизносимые согласны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 Гласные и согласные в приставк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 Гласные и согласные в суффикс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</w:tblGrid>
            <w:tr>
              <w:trPr>
                <w:trHeight w:val="600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 Соединительная гласная в сложных словах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 Слитное и раздельное написание приставок и предлог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 НЕ с глаголами (орфограмма-пробел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Ь на конце существительных после шипя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 Ь после шипящих на конце глаголов неопределенной фор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 Родовые окончания имен прилагательн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 Падежные окончания имен существительн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 Падежные окончания имен прилагательн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 Личные окончания глагол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 Окончания глаголов прошедшего времен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 Мягкий знак на конце глаголов 2-ого лица единственного чис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 Написание сочетаний  -ТСЯ,        -ТЬ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 Двойные согласные на стыке морф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 Запятая при однородных член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 Запятая в сложном предложе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 Запятая в предложениях с прямой реч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Прочие ошиб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25"/>
        <w:gridCol w:w="1732"/>
        <w:gridCol w:w="1418"/>
        <w:gridCol w:w="1726"/>
        <w:gridCol w:w="139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4 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4 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4 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4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4 В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математике во 2-х классах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89"/>
        <w:gridCol w:w="766"/>
        <w:gridCol w:w="935"/>
        <w:gridCol w:w="893"/>
        <w:gridCol w:w="1092"/>
        <w:gridCol w:w="142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(кол-во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-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 2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-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е приёмы сложения и вычит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е приёмы сложения и  вычит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чные случаи умножения и дел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решения задачи (выбор действия, количество действи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по содержанию (пояснения, ответ, постановка множителей и т. п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итель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е именованных чис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геометрических фигур (отрезка, прямоуг., квадрат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геометрических фигур (отрезка, прямоуг., кв.) заданных размер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решения задачи на нахождение длины отрез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мет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ычислен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записи единицы величины (длины, периметр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упили к реш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ились полност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чие ошибки ( не приступал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43"/>
        <w:gridCol w:w="1647"/>
        <w:gridCol w:w="1543"/>
        <w:gridCol w:w="1647"/>
        <w:gridCol w:w="154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2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2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2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2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2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2В</w:t>
            </w:r>
          </w:p>
        </w:tc>
      </w:tr>
      <w:tr>
        <w:trPr>
          <w:trHeight w:val="7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математике во 3-х классах.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48"/>
        <w:gridCol w:w="1174"/>
        <w:gridCol w:w="1154"/>
        <w:gridCol w:w="1047"/>
        <w:gridCol w:w="1379"/>
        <w:gridCol w:w="1015"/>
      </w:tblGrid>
      <w:tr>
        <w:trPr>
          <w:trHeight w:val="57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(кол-во)- 2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(кол-во)-2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(кол-во)-8 чел</w:t>
            </w:r>
          </w:p>
        </w:tc>
      </w:tr>
      <w:tr>
        <w:trPr>
          <w:trHeight w:val="4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</w:tc>
      </w:tr>
      <w:tr>
        <w:trPr>
          <w:trHeight w:val="6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е приёмы сложения и вычит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е приёмы сложения и  вычит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чные случаи умножения и дел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6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нетабличные случаи умножения и дел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6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ьменные приёмы умнож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6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ьменные приёмы дел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решения задачи (выбор действия, количество действи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по содержанию (пояснения, ответ, постановка множителей и т. п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итель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е именованных чис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ждение неизвестного компон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числитель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вод из одной единицы измерения в другу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авнение именованных чисе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ходе решения задачи на нахождени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перимет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ощ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 вычислениях, при записи единиц дли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 построении фигур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упили к реш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ились полность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чие ошибки ( не приступал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62"/>
        <w:gridCol w:w="1850"/>
        <w:gridCol w:w="1479"/>
        <w:gridCol w:w="1647"/>
        <w:gridCol w:w="118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3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3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3 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3 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по математике в 4 классах за 2 </w:t>
      </w:r>
      <w:r>
        <w:rPr/>
        <w:t>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77"/>
        <w:gridCol w:w="1232"/>
        <w:gridCol w:w="1085"/>
        <w:gridCol w:w="1309"/>
        <w:gridCol w:w="1133"/>
        <w:gridCol w:w="113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(кол-во,) 2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,)-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(кол-во,)-2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арифметических действий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е приемы +\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ые приемы +\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чные случаи умн и дел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иемы д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иемы умн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табличные случаи умн/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ейст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ешает текстовые задач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 реш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шибки по содержа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 приступили к зада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хождение неизвестного компонента уравн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. Вычисл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нованных чис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Перевод из одной единицы измерения в другу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Сравнение именован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ходе решения задачи на нахождени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периме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оща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 вычислениях, при записи единиц дл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 построении фигур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Приступили к реш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Справились полност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чие ошибки ( не приступа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81"/>
        <w:gridCol w:w="1936"/>
        <w:gridCol w:w="1380"/>
        <w:gridCol w:w="1894"/>
        <w:gridCol w:w="154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4 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4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4 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4 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4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4 В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ам начальной школы выделить дефициты в умениях обучающих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задания с алгоритмом достижения результа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-ся провести индивидуальную работу по овладению ум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ШМО:  Семенова О.Ю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1:00Z</dcterms:created>
  <dc:creator>SPA</dc:creator>
  <dc:description/>
  <cp:keywords/>
  <dc:language>en-US</dc:language>
  <cp:lastModifiedBy>Титова ЛИ</cp:lastModifiedBy>
  <cp:lastPrinted>2019-11-26T14:26:00Z</cp:lastPrinted>
  <dcterms:modified xsi:type="dcterms:W3CDTF">2021-04-23T02:29:00Z</dcterms:modified>
  <cp:revision>40</cp:revision>
  <dc:subject/>
  <dc:title/>
</cp:coreProperties>
</file>